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congresso nazionale Conaf dall’8 al 10 luglio a Reggio Calab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RONOMI E FORESTALI: PROFESSIONIST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SERVIZIO DEL SISTEMA PAE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Andrea Sisti: &lt;&lt;</w:t>
      </w:r>
      <w:r>
        <w:rPr>
          <w:rFonts w:cs="Arial" w:ascii="Arial" w:hAnsi="Arial"/>
          <w:color w:val="000000"/>
          <w:sz w:val="22"/>
          <w:szCs w:val="22"/>
        </w:rPr>
        <w:t>La categoria deve interrogarsi sul ruolo della professione. Il Congresso è uno dei momenti più alti per un confronto al proprio interno e con la società&gt;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ofessione del dottore agronomo e del dottore forestale tra globalizzazione e identità. Sarà questo il tema al centro del XII congresso nazionale, nell’ottantesimo anno dalla costituzione del Consiglio, in programma a Reggio Calabria dall’8 al 10 lugl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’occasione di confronto per stimolare una profonda riflessione sulla professione, sulle scelte tecniche, progettuali e pianificatorie che molti agronomi e forestali sono chiamati a compiere nel corso della propria attiv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&lt;&lt;Gli obiettivi di una professione devono convergere in un progetto Paese. – spiega il Presidente del Conaf </w:t>
      </w:r>
      <w:r>
        <w:rPr>
          <w:rFonts w:cs="Arial" w:ascii="Arial" w:hAnsi="Arial"/>
          <w:b/>
          <w:color w:val="000000"/>
          <w:sz w:val="22"/>
          <w:szCs w:val="22"/>
        </w:rPr>
        <w:t>Andrea Sisti</w:t>
      </w:r>
      <w:r>
        <w:rPr>
          <w:rFonts w:cs="Arial" w:ascii="Arial" w:hAnsi="Arial"/>
          <w:color w:val="000000"/>
          <w:sz w:val="22"/>
          <w:szCs w:val="22"/>
        </w:rPr>
        <w:t xml:space="preserve"> -  Il Congresso è uno dei momenti in cui la categoria si confronta al proprio interno e dal proprio interno si proietta verso la società Questa è una professione che ha visto l'evolversi di tecnici specialisti del settore rurale in professionisti certificatori degli alimenti per la tutela del consumatore, in progettisti e pianificatori del paesaggio, in tecnici attenti ai problemi ambientali e tutela della salute pubblica&gt;&gt;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 gli argomenti che saranno affrontati al congresso: il rapporto tra paesaggio, prodotti di qualità e turismo, nella della tavola rotonda prevista per giovedì 9 luglio. Le quattro tesi congressuali saranno invece: percorsi formativi tra università e professione, sicurezza e qualità alimentare, credito alle imprese, identità del paesaggio. Questi identificano quattro temi professionali di grande attualità e di grande importanza per la società, dalla loro discussione emergerà il punto di vista della categoria come utile contributo per lo sviluppo del Pae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&lt;Mi auguro – conclude il presidente </w:t>
      </w:r>
      <w:r>
        <w:rPr>
          <w:rFonts w:cs="Arial" w:ascii="Arial" w:hAnsi="Arial"/>
          <w:b/>
          <w:color w:val="000000"/>
          <w:sz w:val="22"/>
          <w:szCs w:val="22"/>
        </w:rPr>
        <w:t>Sisti</w:t>
      </w:r>
      <w:r>
        <w:rPr>
          <w:rFonts w:cs="Arial" w:ascii="Arial" w:hAnsi="Arial"/>
          <w:color w:val="000000"/>
          <w:sz w:val="22"/>
          <w:szCs w:val="22"/>
        </w:rPr>
        <w:t xml:space="preserve"> - che lo svolgimento delle tesi congressuali dia un contributo di riflessione utile all'intera categoria, consentendoci di esercitare al meglio la nostra professione, al servizio dei cittadini e del Paese&gt;&gt;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&lt;&lt;Dopo sei anni torna il congresso del Conaf con delegati e partecipanti da ogni parte d’Italia – spiega </w:t>
      </w:r>
      <w:r>
        <w:rPr>
          <w:rFonts w:cs="Arial" w:ascii="Arial" w:hAnsi="Arial"/>
          <w:b/>
          <w:color w:val="000000"/>
          <w:sz w:val="22"/>
          <w:szCs w:val="22"/>
        </w:rPr>
        <w:t>Rosanna Zari</w:t>
      </w:r>
      <w:r>
        <w:rPr>
          <w:rFonts w:cs="Arial" w:ascii="Arial" w:hAnsi="Arial"/>
          <w:color w:val="000000"/>
          <w:sz w:val="22"/>
          <w:szCs w:val="22"/>
        </w:rPr>
        <w:t>, vice presidente del Consiglio dell’Ordine Nazionale dei dottori agronomi e dei dottori forestali – La grande partecipazione e adesione dimostra che la nostra professione è sempre più centrale e dinamica rispetto alle esigenze della società&gt;&gt;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&lt;La Federazione della Calabria – sottolinea il Presidente della Federazione degli ordini dei dottori agronomi e dei dottori forestali della Calabria </w:t>
      </w:r>
      <w:r>
        <w:rPr>
          <w:rFonts w:cs="Arial" w:ascii="Arial" w:hAnsi="Arial"/>
          <w:b/>
          <w:color w:val="000000"/>
          <w:sz w:val="22"/>
          <w:szCs w:val="22"/>
        </w:rPr>
        <w:t>Stefano Poeta</w:t>
      </w:r>
      <w:r>
        <w:rPr>
          <w:rFonts w:cs="Arial" w:ascii="Arial" w:hAnsi="Arial"/>
          <w:color w:val="000000"/>
          <w:sz w:val="22"/>
          <w:szCs w:val="22"/>
        </w:rPr>
        <w:t xml:space="preserve"> – è lieta di ospitare questo importante appuntamento occasione di crescita e implementazione delle conoscenze che metteremo al servizio della società civile calabrese&gt;&gt;.  </w:t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Roma, 25 giugn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20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237744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84705" cy="2350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center"/>
      <w:rPr/>
    </w:pPr>
    <w:r>
      <w:rPr>
        <w:i/>
        <w:sz w:val="24"/>
        <w:szCs w:val="24"/>
      </w:rPr>
      <w:t>Consiglio dell’Ordine Nazionale dei Dottori Agronomi e Dottori Forestali</w:t>
    </w:r>
    <w:r>
      <w:rPr>
        <w:i/>
        <w:sz w:val="22"/>
        <w:szCs w:val="22"/>
      </w:rPr>
      <w:t xml:space="preserve"> </w:t>
    </w:r>
  </w:p>
  <w:p>
    <w:pPr>
      <w:pStyle w:val="Normal"/>
      <w:jc w:val="center"/>
      <w:rPr/>
    </w:pPr>
    <w:r>
      <w:rPr/>
      <w:t>Ministero della Giustiz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FFICIO STAMPA CONAF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ero111">
    <w:name w:val="testo-nero11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Verdana" w:hAnsi="Verdana" w:cs="Courier New"/>
      <w:color w:val="000000"/>
      <w:sz w:val="14"/>
      <w:szCs w:val="14"/>
    </w:rPr>
  </w:style>
  <w:style w:type="character" w:styleId="TestonotaapidipaginaCarattere">
    <w:name w:val="Testo nota a piè di pagina Carattere"/>
    <w:basedOn w:val="Carpredefinitoparagrafo"/>
    <w:qFormat/>
    <w:rPr>
      <w:rFonts w:eastAsia="Arial Unicode M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Footnote">
    <w:name w:val="Footnote Text"/>
    <w:basedOn w:val="Normal"/>
    <w:pPr>
      <w:ind w:firstLine="397"/>
      <w:jc w:val="both"/>
    </w:pPr>
    <w:rPr>
      <w:rFonts w:eastAsia="Arial Unicode M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8"/>
      </w:tabs>
      <w:ind w:left="1293" w:right="851" w:hanging="340"/>
      <w:jc w:val="both"/>
    </w:pPr>
    <w:rPr>
      <w:rFonts w:eastAsia="Arial Unicode MS"/>
      <w:sz w:val="24"/>
    </w:rPr>
  </w:style>
  <w:style w:type="paragraph" w:styleId="Normalesenzarientro">
    <w:name w:val="Normale senza rientro"/>
    <w:basedOn w:val="Normal"/>
    <w:qFormat/>
    <w:pPr>
      <w:ind w:firstLine="397"/>
      <w:jc w:val="both"/>
    </w:pPr>
    <w:rPr>
      <w:rFonts w:eastAsia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36:00Z</dcterms:created>
  <dc:creator>Alex Grazi</dc:creator>
  <dc:description/>
  <cp:keywords/>
  <dc:language>en-US</dc:language>
  <cp:lastModifiedBy>Cristiano Pellegrini</cp:lastModifiedBy>
  <cp:lastPrinted>2009-06-24T15:13:00Z</cp:lastPrinted>
  <dcterms:modified xsi:type="dcterms:W3CDTF">2009-06-24T14:51:00Z</dcterms:modified>
  <cp:revision>6</cp:revision>
  <dc:subject/>
  <dc:title>COMUNE DI SAN GIMIGNANO</dc:title>
</cp:coreProperties>
</file>