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ronomo bresciano a Melaverde su Rete4 domenica 25 april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rlerà del lavoro quotidiano dei dottori agronomi nella cura e nella gestione del verde, domenica 25 aprile, alle 12, a Melaverde in onda su Rete4. Ospite della puntata - </w:t>
      </w:r>
      <w:r>
        <w:rPr>
          <w:rFonts w:cs="Arial" w:ascii="Arial" w:hAnsi="Arial"/>
          <w:color w:val="000000"/>
          <w:sz w:val="22"/>
          <w:szCs w:val="22"/>
        </w:rPr>
        <w:t xml:space="preserve">ambientata in un laboratorio agronomico di Montichiari ed in alcune serre in provincia di Brescia - </w:t>
      </w:r>
      <w:r>
        <w:rPr>
          <w:rFonts w:cs="Arial" w:ascii="Arial" w:hAnsi="Arial"/>
          <w:sz w:val="22"/>
          <w:szCs w:val="22"/>
        </w:rPr>
        <w:t xml:space="preserve">è Fiorenzo Pandin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tore agronomo </w:t>
      </w:r>
      <w:r>
        <w:rPr>
          <w:rFonts w:cs="Arial" w:ascii="Arial" w:hAnsi="Arial"/>
          <w:color w:val="000000"/>
          <w:sz w:val="22"/>
          <w:szCs w:val="22"/>
        </w:rPr>
        <w:t>consigliere dell’Ordine di Brescia. Pandini sottolineerà alcuni aspetti tecnici che il dottore agronomo deve affrontare nella cura del verde ornamentale sia nelle fasi della coltivazione quanto nella progettazione e gestione. E parlerà della pianta non sono solo come oggetto inerte di arredo, ma come soggetto vivente con precise esigenze ambient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3 april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. 3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jc w:val="center"/>
      <w:rPr>
        <w:i/>
        <w:i/>
      </w:rPr>
    </w:pPr>
    <w:r>
      <w:rPr>
        <w:i/>
      </w:rPr>
      <w:t>Il comunicato stampa è online su www.con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entro1">
    <w:name w:val="cent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367F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4:00Z</dcterms:created>
  <dc:creator>Alex Grazi</dc:creator>
  <dc:description/>
  <dc:language>en-US</dc:language>
  <cp:lastModifiedBy>Lorenzo Benocci</cp:lastModifiedBy>
  <cp:lastPrinted>2008-11-06T12:27:00Z</cp:lastPrinted>
  <dcterms:modified xsi:type="dcterms:W3CDTF">2010-04-23T13:35:00Z</dcterms:modified>
  <cp:revision>4</cp:revision>
  <dc:subject/>
  <dc:title>COMUNE DI SAN GIMIGNANO</dc:title>
</cp:coreProperties>
</file>