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focus group al lavoro per analizzare quali sono gli oneri delle aziende per la “condizionalità”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llo studio i costi dell’agricoltura per rispettare l’ambient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 italia  ogni azienda agricola deve accantonare ogni anno una somma per sostenere i costi per le buone pratiche ambiental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vicepresidente Conaf, Rosanna Zari: &lt;&lt;Il costo, la cui analisi è in corso di studio, varia in relazione alla morfologia del terreno ed all’ubicazione dell’azienda agricola&gt;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salvaguardare il territorio rurale dal rischio di erosione dei suoli, un’azienda agricola di medie dimensioni (valutate in 10 ettari di superficie) in Italia spende dai 300 a 600 euro all’anno. Sono solo alcuni dei costi della cosiddetta “condizionalità”, - una norma comunitaria in applicazione già da alcuni anni, che </w:t>
      </w:r>
      <w:r>
        <w:rPr>
          <w:rFonts w:cs="Arial" w:ascii="Arial" w:hAnsi="Arial"/>
          <w:color w:val="000000"/>
          <w:sz w:val="21"/>
          <w:szCs w:val="21"/>
        </w:rPr>
        <w:t xml:space="preserve">subordina i pagamenti diretti agli agricoltori al rispetto di una serie di requisiti ambientali – questo l’argomento al centro di un incontro tecnico che si è tenuto alla sede di Ismea a Roma, alla presenza del focus group composto da tecnici in rappresentanza del Ministero delle Politiche agricole alimentari e forestali, da </w:t>
      </w:r>
      <w:r>
        <w:rPr>
          <w:rFonts w:cs="Arial" w:ascii="Arial" w:hAnsi="Arial"/>
          <w:sz w:val="21"/>
          <w:szCs w:val="21"/>
        </w:rPr>
        <w:t>ISMEA-Rete Rurale, da CONAF (Consiglio dell’Ordine nazionale dei dottori agronomi e dottori forestali), e da UNIMA (</w:t>
      </w:r>
      <w:r>
        <w:rPr>
          <w:rFonts w:cs="Arial" w:ascii="Arial" w:hAnsi="Arial"/>
          <w:color w:val="000000"/>
          <w:sz w:val="21"/>
          <w:szCs w:val="21"/>
        </w:rPr>
        <w:t xml:space="preserve">Unione nazionali imprese di meccanizzazione agricola). 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Il focus group ha l’obiettivo di valutare i costi e gli impatti territoriali delle tecniche agronomiche connesse agli adempimenti di condizionalità con particolare riferimento al mantenimento dei terreni in buone condizioni agronomiche ed ambientali. &lt;&lt;Sono state valutate le norme tecniche contenute nel decreto ministeriale relativo al regime di  condizionalità 2010 (DM 30125/2009) – sottolinea la vicepresidente Conaf, Rosanna Zari –. Per ogni singolo impegno relativo alle buone condizioni agronomiche ed ambientali , sono stati analizzati i costi medi sostenuti per le diverse misure previste nel decreto condizionalità dalle aziende agricole nelle varie regioni – aggiunge Zari - ed il relativo grado di efficacia degli interventi&gt;&gt;. Ne è emerso, da questo primo incontro  che ad esempio  il costo medio all’anno che deve essere sostenuto da una azienda agricola media per il solo mantenimento delle sistemazioni idraulico agrarie - importante funzione per la salvaguardia del territorio rurale – va dai 300 a 600 euro annui, &lt;&lt;un costo – precisa –, che varia in relazione alla morfologia del terreno ed all’ubicazione della stessa azienda, a questo devono poi essere aggiunti i costi relativi alle altre misure quali : mantenimento degli elementi caratteristici del paesaggio agrario, mantenimento degli habitat, mantenimento degli  oliveti e vigneti ecc.&gt;&gt;. Giudizio molto positivo da parte dei rappresenti del mondo delle istituzioni agricole per il primo incontro: &lt;&lt;Si è rilevato molto importante il ruolo dell’informazione all’agricoltore – prosegue Camillo Zaccarini Bonelli di ISMEA – ed il supporto tecnico della  consulenza con l’obiettivo di portare l’impresa agricola ad un miglioramento del rispetto delle norme  sulla condizionalità. Una volta concluso il lavoro di studio, i risultati complessivi saranno presentati dal MIPAAF, alla Commissione Europea nel corso di un evento destinato ad approfondire la condizionalità in Europa e le prospettive della Politica agricola comune  (PAC) dopo il 2013&gt;&gt;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NDIZIONALITA’</w:t>
      </w:r>
      <w:r>
        <w:rPr>
          <w:rFonts w:cs="Arial" w:ascii="Arial" w:hAnsi="Arial"/>
          <w:sz w:val="21"/>
          <w:szCs w:val="21"/>
        </w:rPr>
        <w:t xml:space="preserve"> – E’ l’insieme di regole che gli agricoltori europei devono rispettare per garantire standard elevati di difesa dell’ambiente e del territorio, sicurezza alimentare e salute pubblica, benessere degli animali. Obiettivi – sottolinea la Rete Rurale – che si traducono in specifici comportamenti e requisiti aziendali, il cui rispetto è finalizzato a rafforzare l’agricoltura europea nella sua sostenibilità ambientale e competitività di mercato. Gli impegni di condizionalità rappresentano così un vero e proprio codice di comportamento, varato dall’Unione Europea nel 2003 e adottato in Italia già dal 2005, che è stato valorizzato dalla recente revisione della Politica Agricola Comune (Health Check della Pac) </w:t>
      </w:r>
    </w:p>
    <w:p>
      <w:pPr>
        <w:pStyle w:val="Normal"/>
        <w:jc w:val="right"/>
        <w:rPr/>
      </w:pPr>
      <w:r>
        <w:rPr>
          <w:rFonts w:cs="Arial" w:ascii="Arial" w:hAnsi="Arial"/>
          <w:sz w:val="21"/>
          <w:szCs w:val="21"/>
        </w:rPr>
        <w:t>Roma, 02 agosto 2010 - C.s. n. 5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2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20" w:leader="none"/>
        <w:tab w:val="center" w:pos="4819" w:leader="none"/>
        <w:tab w:val="right" w:pos="9638" w:leader="none"/>
      </w:tabs>
      <w:rPr/>
    </w:pPr>
    <w:r>
      <w:rPr/>
      <w:tab/>
      <w:tab/>
      <w:tab/>
    </w:r>
    <w:r>
      <w:rPr/>
      <w:drawing>
        <wp:inline distT="0" distB="0" distL="0" distR="0">
          <wp:extent cx="2084705" cy="235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235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jc w:val="center"/>
      <w:rPr/>
    </w:pPr>
    <w:r>
      <w:rPr>
        <w:i/>
        <w:sz w:val="24"/>
        <w:szCs w:val="24"/>
      </w:rPr>
      <w:t>Consiglio dell’Ordine Nazionale dei Dottori Agronomi e Dottori Forestali</w:t>
    </w:r>
    <w:r>
      <w:rPr>
        <w:i/>
        <w:sz w:val="22"/>
        <w:szCs w:val="22"/>
      </w:rPr>
      <w:t xml:space="preserve"> </w:t>
    </w:r>
  </w:p>
  <w:p>
    <w:pPr>
      <w:pStyle w:val="Normal"/>
      <w:jc w:val="center"/>
      <w:rPr/>
    </w:pPr>
    <w:r>
      <w:rPr/>
      <w:t>Ministero della Giustiz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UFFICIO STAMPA CONAF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ero111">
    <w:name w:val="testo-nero111"/>
    <w:basedOn w:val="Carpredefinitoparagrafo"/>
    <w:qFormat/>
    <w:rPr>
      <w:rFonts w:ascii="Verdana" w:hAnsi="Verdana" w:cs="Verdana"/>
      <w:color w:val="000000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Verdana" w:hAnsi="Verdana" w:cs="Courier New"/>
      <w:color w:val="000000"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;Century Gothic" w:cs="Times New Roman"/>
      <w:sz w:val="21"/>
      <w:szCs w:val="21"/>
    </w:rPr>
  </w:style>
  <w:style w:type="character" w:styleId="Centro1">
    <w:name w:val="centr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367F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eastAsia="Times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48:00Z</dcterms:created>
  <dc:creator>Alex Grazi</dc:creator>
  <dc:description/>
  <cp:keywords/>
  <dc:language>en-US</dc:language>
  <cp:lastModifiedBy>simona</cp:lastModifiedBy>
  <cp:lastPrinted>2010-08-02T11:47:00Z</cp:lastPrinted>
  <dcterms:modified xsi:type="dcterms:W3CDTF">2010-08-02T09:48:00Z</dcterms:modified>
  <cp:revision>2</cp:revision>
  <dc:subject/>
  <dc:title>COMUNE DI SAN GIMIGNANO</dc:title>
</cp:coreProperties>
</file>