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erdì 24 settembre dalle 10 nell’Auditorium Paganini di Parma nell’ambito del XIII Congresso nazionale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Dalla terra alla tavola”, gli agronomi italiani si confrontan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 qualità e salute dell’agroaliment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battito parteciperanno Federico Vecchioni, presidente nazionale di Confagricoltura, Mauro Tonello, vice presidente nazionale di Coldiretti ed esperti delle eccellenze del territo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curezza dell’agroalimentare e garanzia della qualità di quello che arriva ogni giorno sulle tavole degli italiani. E’ il tema su cui si confronteranno venerdì 24 settembre a Parma i Dottori Agronomi e Forestali nell’ambito del XIII Congresso nazionale in programma in Emilia Romagna fino a sabato 25 settembre. “Dalla Terra alla Tavola: professionalità per la sicurezza, la qualità e la salute dell’agroalimentare” è il titolo della tavola rotonda, moderata dall’inviata di Rai Uno Camilla Nata, che si aprirà con i saluti delle autorità cittadine (ore 10 – Auditorium Paganini). A introdurre i lavori Cosimo Coretti, consigliere nazionale e coordinatore del dipartimento Sicurezza Agroalimentare del Conaf, e Luisa Venier, giurista dell’Ufficio Affari legali ed istituzionali EFSA; partecipano al dibattito Federico Vecchioni, presidente nazionale di Confagricoltura, Mauro Tonello, vice presidente nazionale di Coldiretti, Giuseppe Alai, presidente del Consorzio di tutela del Parmigiano Reggiano; Angelo Alessandri, presidente della Commissioni Ambiente della Camera dei Deputati, Giancarlo Criscuoli, presidente del Consiglio nazionale dei tecnologi alimentari, Federico Grazioli, presidente di Accredia (Ente Italiano di accreditamento) e Alberto Bergianti, presidente dell’Ordine dei Dottori Agronomi  e Forestali di Reggio Emil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lla tavola rotonda la consegna del premio di laurea “Mario Ravà” per studi economico-finanziari nel settore agroaliment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omeriggio  (ore 15,30 – Palazzo del Municipio) riprenderanno e si concluderanno i lavori congressuali con le sessioni dedicate  allo sviluppo rurale, alla biodiversità, al governo del territorio e all’uso sostenibile degli agrofarmac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XIII Congresso</w:t>
      </w:r>
      <w:r>
        <w:rPr>
          <w:rFonts w:cs="Arial" w:ascii="Arial" w:hAnsi="Arial"/>
          <w:sz w:val="21"/>
          <w:szCs w:val="21"/>
        </w:rPr>
        <w:t xml:space="preserve"> - Sotto l’Alto Patronato del Presidente della Repubblica; con i patrocini del Senato della Repubblica, Camera dei Deputati, Presidenza del Consiglio dei Ministri, Ministero Politiche Comunitarie, Ministero della Giustizia, Ministero delle Politiche, Agricole, Alimentari e Forestali; Ministero dell’Ambiente e della Tutela del Territorio e del Mare; Regione Emilia Romagna; Provincia di Reggio Emilia; Provincia di Bologna; Comune di Reggio Emilia; Comune di Parma; Camera di Commercio di Bologna; Camera di Commercio di Reggio Emilia; Facoltà di Agraria di Bologna; Facoltà di Agraria di Piacenza, Facoltà di Agraria di Modena e Reggio. Official sponsor: Unicredit, New Holland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23 settembr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. 12  – XIII Congresso Conaf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CONAF - Consiglio dell’Ordine Nazionale dei Dottori Agronomi e Dottori Forestali</w:t>
    </w:r>
  </w:p>
  <w:p>
    <w:pPr>
      <w:pStyle w:val="Header"/>
      <w:jc w:val="center"/>
      <w:rPr>
        <w:i/>
        <w:i/>
      </w:rPr>
    </w:pPr>
    <w:r>
      <w:rPr>
        <w:i/>
      </w:rPr>
      <w:t xml:space="preserve">Via Po, 22 – 00198 Roma – tel. 06.8540174 – </w:t>
    </w:r>
    <w:hyperlink r:id="rId1">
      <w:r>
        <w:rPr>
          <w:rStyle w:val="InternetLink"/>
          <w:i/>
        </w:rPr>
        <w:t>www.conaf.it</w:t>
      </w:r>
    </w:hyperlink>
  </w:p>
  <w:p>
    <w:pPr>
      <w:pStyle w:val="Header"/>
      <w:jc w:val="center"/>
      <w:rPr>
        <w:i/>
        <w:i/>
      </w:rPr>
    </w:pPr>
    <w:r>
      <w:rPr>
        <w:i/>
      </w:rPr>
      <w:t xml:space="preserve">Ufficio stampa: Primamedia </w:t>
    </w:r>
  </w:p>
  <w:p>
    <w:pPr>
      <w:pStyle w:val="Header"/>
      <w:jc w:val="center"/>
      <w:rPr/>
    </w:pPr>
    <w:r>
      <w:rPr>
        <w:i/>
      </w:rPr>
      <w:t xml:space="preserve">Lorenzo Benocci </w:t>
    </w:r>
    <w:hyperlink r:id="rId2">
      <w:r>
        <w:rPr>
          <w:rStyle w:val="InternetLink"/>
          <w:i/>
        </w:rPr>
        <w:t>lorenzo.benocci@agenziaimpress.it</w:t>
      </w:r>
    </w:hyperlink>
    <w:r>
      <w:rPr>
        <w:i/>
      </w:rPr>
      <w:t xml:space="preserve"> – 339.3427894 </w:t>
    </w:r>
  </w:p>
  <w:p>
    <w:pPr>
      <w:pStyle w:val="Header"/>
      <w:jc w:val="center"/>
      <w:rPr/>
    </w:pPr>
    <w:r>
      <w:rPr>
        <w:i/>
      </w:rPr>
      <w:t xml:space="preserve">Cristiano Pellegrini </w:t>
    </w:r>
    <w:hyperlink r:id="rId3">
      <w:r>
        <w:rPr>
          <w:rStyle w:val="InternetLink"/>
          <w:i/>
        </w:rPr>
        <w:t>cristiano.pellegrini@agenziaimpress.it</w:t>
      </w:r>
    </w:hyperlink>
    <w:r>
      <w:rPr>
        <w:i/>
      </w:rPr>
      <w:t xml:space="preserve"> – 347.8322021</w:t>
    </w:r>
  </w:p>
  <w:p>
    <w:pPr>
      <w:pStyle w:val="Header"/>
      <w:jc w:val="center"/>
      <w:rPr>
        <w:i/>
        <w:i/>
      </w:rPr>
    </w:pPr>
    <w:r>
      <w:rPr>
        <w:i/>
      </w:rPr>
      <w:t xml:space="preserve"> </w:t>
    </w:r>
  </w:p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f.it/" TargetMode="External"/><Relationship Id="rId2" Type="http://schemas.openxmlformats.org/officeDocument/2006/relationships/hyperlink" Target="mailto:lorenzo.benocci@agenziaimpress.it" TargetMode="External"/><Relationship Id="rId3" Type="http://schemas.openxmlformats.org/officeDocument/2006/relationships/hyperlink" Target="mailto:cristiano.pellegrini@agenziaimpr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3:00Z</dcterms:created>
  <dc:creator>Alex Grazi</dc:creator>
  <dc:description/>
  <cp:keywords/>
  <dc:language>en-US</dc:language>
  <cp:lastModifiedBy>Windows User</cp:lastModifiedBy>
  <cp:lastPrinted>2010-09-20T18:07:00Z</cp:lastPrinted>
  <dcterms:modified xsi:type="dcterms:W3CDTF">2010-09-23T13:38:00Z</dcterms:modified>
  <cp:revision>4</cp:revision>
  <dc:subject/>
  <dc:title>COMUNE DI SAN GIMIGNANO</dc:title>
</cp:coreProperties>
</file>