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AVVISI EMESSI DALL’AGENZIA DELLE ENTRATE NUOVE REGOLE</w:t>
      </w:r>
    </w:p>
    <w:p>
      <w:pPr>
        <w:pStyle w:val="Normal"/>
        <w:jc w:val="center"/>
        <w:rPr>
          <w:color w:val="3366FF"/>
          <w:sz w:val="28"/>
          <w:szCs w:val="28"/>
        </w:rPr>
      </w:pPr>
      <w:r>
        <w:rPr>
          <w:color w:val="3366FF"/>
          <w:sz w:val="28"/>
          <w:szCs w:val="28"/>
        </w:rPr>
      </w:r>
    </w:p>
    <w:p>
      <w:pPr>
        <w:pStyle w:val="Normal"/>
        <w:jc w:val="both"/>
        <w:rPr/>
      </w:pPr>
      <w:r>
        <w:rPr>
          <w:color w:val="000000"/>
          <w:sz w:val="28"/>
          <w:szCs w:val="28"/>
        </w:rPr>
        <w:t xml:space="preserve"> </w:t>
      </w:r>
      <w:r>
        <w:rPr>
          <w:color w:val="000000"/>
          <w:sz w:val="28"/>
          <w:szCs w:val="28"/>
        </w:rPr>
        <w:t>A PARTIRE DAL 1 LUGLIO 2011 GLI AVVISI DI ACCERTAMENTO EMESSI DALL’AGENZIA DELLE ENTRATE IN TEMA DI IMPOSTE SUI REDDITI E IVA SARANNO IMMEDIATAMENTE ESECUTIVI. NON ARRIVERA’ PIU’ LA CLASSICA CARTELLA ESATTORIALE.</w:t>
      </w:r>
    </w:p>
    <w:p>
      <w:pPr>
        <w:pStyle w:val="Normal"/>
        <w:jc w:val="both"/>
        <w:rPr>
          <w:color w:val="000000"/>
          <w:sz w:val="28"/>
          <w:szCs w:val="28"/>
        </w:rPr>
      </w:pPr>
      <w:r>
        <w:rPr>
          <w:color w:val="000000"/>
          <w:sz w:val="28"/>
          <w:szCs w:val="28"/>
        </w:rPr>
        <w:t xml:space="preserve"> </w:t>
      </w:r>
      <w:r>
        <w:rPr>
          <w:color w:val="000000"/>
          <w:sz w:val="28"/>
          <w:szCs w:val="28"/>
        </w:rPr>
        <w:t xml:space="preserve">QUESTO COMPORTA CHE DECORSI 90 GIORNI DALLA NOTIFICA DELL’AVVISO NEL CASO DI MANCATO PAGAMENTO DEI TRIBUTI ACCERTATI E DELLE RELATIVE SANZIONI, L’AGENTE DELLA RISCOSSIONE POTRA’ PROCEDERE AD ESECUZIONE FORZATA. QUESTE NUOVE REGOLE VALGONO PER L’ANNO D’IMPOSTA 2007 MENTRE PER GLI AVVISI RELATIVI ALL’ANNO 2006 VALGONO LE VECCHIE REGOLE. </w:t>
      </w:r>
    </w:p>
    <w:p>
      <w:pPr>
        <w:pStyle w:val="Normal"/>
        <w:jc w:val="both"/>
        <w:rPr/>
      </w:pPr>
      <w:r>
        <w:rPr>
          <w:color w:val="000000"/>
          <w:sz w:val="28"/>
          <w:szCs w:val="28"/>
        </w:rPr>
        <w:t xml:space="preserve">QUINDI TRASCORSI 30 GIORNI DALLA SCADENZA COSTITUITA DAI 60 GIORNI DALLA NOTIFICA + 90 SE C’è L’AEDESIONE, SE NON E’ STATO VERSATO NIENTE, LA RISCOSSIONE E’ AFFIDATA ALL’AGENTE DELLA RISCOSSIONE. IL CONTRIBUENTE HA LA POSSIBILITA’ DI RICORRERE ALL’ART. 47 DEL DLGS 546\92 IN BASE AL QUALE  RICHIEDE AL PRESIDENTE LA SOSPENSIONE PROVVISORIA DELL’ESECUZIONE SU CUI DOVRA’ DECIDERE IL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51:00Z</dcterms:created>
  <dc:creator>Proprietario</dc:creator>
  <dc:description/>
  <cp:keywords/>
  <dc:language>en-US</dc:language>
  <cp:lastModifiedBy>Proprietario</cp:lastModifiedBy>
  <dcterms:modified xsi:type="dcterms:W3CDTF">2011-02-05T18:07:00Z</dcterms:modified>
  <cp:revision>1</cp:revision>
  <dc:subject/>
  <dc:title>AVVISI EMESSI DALL’AGENZIA DELLE ENTRATE NUOVE REGOLE</dc:title>
</cp:coreProperties>
</file>