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ltre che alle strutture rurali (stalle, fienili, serre) danneggiata anche l’industria agroalimentar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remoto: Agronomi e Forestali emiliani mobilitati per conta dei danni nelle campag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va, presidente Federazione: «Gravi danni nelle nostre campagne. Abbiamo comunicato nostra disponibilità a Prefettura, istituzioni e Protezione Civile per censimento dei danni provocati da sisma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tati e pronti per un censimento dei danni nelle aree rurali nelle zone dell’Emilia colpite dal terremoto di ieri. Lo annuncia la Federazione dei dottori agronomi e dei dottori forestali dell’Emilia Romagna, insieme agli Ordini provinciali – in particolare di Ferrara e di Modena – facendo seguito all’intervento del presidente Conaf Andrea Sisti di ieri mattina che anticipava come i dottori agronomi e dottori forestali emiliani fossero a disposizione di istituzioni locali e Protezione Civ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«Ci sono gravi danni nelle campagne delle province colpite dal sisma della scorsa notte – sottolinea Claudio Piva presidente della Federazione Emilia Romagna Claudio Piva; in particolare risulterebbero danneggiati </w:t>
      </w:r>
      <w:r>
        <w:rPr>
          <w:rFonts w:cs="Arial" w:ascii="Arial" w:hAnsi="Arial"/>
          <w:bCs/>
          <w:sz w:val="22"/>
          <w:szCs w:val="22"/>
        </w:rPr>
        <w:t>edifici rurali, come stalle, fienili, serre e case lesionate. Senza dimenticare, purtroppo, i gravi danni alle aziende agricole (ortofrutticole in particolare) e all’industria agroalimentare e di trasformazione: basti pensare che sembra essere stato danneggiato il 5% della produzione di Grana Padano e di Parmigiano Reggiano. Fin da ieri, subito dopo la notizia del terremoto è partita la mobilitazione da parte dei dottori agronomi e dottori forestali dell’Emilia Romagna (1.25</w:t>
      </w:r>
      <w:r>
        <w:rPr>
          <w:rFonts w:cs="Arial" w:ascii="Arial" w:hAnsi="Arial"/>
          <w:sz w:val="22"/>
          <w:szCs w:val="22"/>
        </w:rPr>
        <w:t>5 i professionisti iscritti agli Ordini provinciali) mettendosi a completa disposizione delle autorità locali – in primis le Prefetture alle quali abbiamo comunicato la nostra disponibilità – e delle istituzioni e Protezione Civile»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Già attivi sul territorio dalle prime ore di ieri mattina i presidente degli Ordini di Ferrara, Gloria Minarelli, e di Modena, Pietro Capitani, con il consigliere nazionale Conaf, il dottore agronomo ferrarese Gianni Guizzardi. All’erta per fornire il proprio contributo in termini di professionisti a disposizione sul territorio, i presidenti degli Ordini di Bologna, Gabriele Testa; di Forlì Cesena Rimini Orazio Miserocchi; di Parma Daniele Sfulcini; di Piacenza Claudio Piva; di Ravenna Mario Leotti Ghigi e di Reggio Emilia Alberto Bergianti. 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«I dottori agronomi e dottori forestali – sottolinea Gianni Guizzardi, dottore agronomo ferrarese e consigliere Conaf -, profondi conoscitori delle aree rurali delle zone interessate dal terremoto mettono a disposizione le proprie professionalità nell’analisi dei danni subiti dalle strutture agricole – stalle, cascinali, abitazioni rurali, poderi -  e anche, eventualmente, dalle infrastrutture come gli acquedotti comunal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logna, 21 maggio 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s. n. 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AF</w:t>
    </w:r>
    <w:r>
      <w:rPr>
        <w:i/>
      </w:rPr>
      <w:t xml:space="preserve"> - Consiglio dell’Ordine Nazionale dei Dottori Agronomi e Dottori Forestali</w:t>
    </w:r>
  </w:p>
  <w:p>
    <w:pPr>
      <w:pStyle w:val="Header"/>
      <w:jc w:val="center"/>
      <w:rPr>
        <w:i/>
        <w:i/>
      </w:rPr>
    </w:pPr>
    <w:r>
      <w:rPr>
        <w:i/>
      </w:rPr>
      <w:t xml:space="preserve">Via Po, 22 – 00198 Roma – tel. 06.8540174 – </w:t>
    </w:r>
    <w:hyperlink r:id="rId1">
      <w:r>
        <w:rPr>
          <w:rStyle w:val="InternetLink"/>
          <w:i/>
        </w:rPr>
        <w:t>www.conaf.it</w:t>
      </w:r>
    </w:hyperlink>
  </w:p>
  <w:p>
    <w:pPr>
      <w:pStyle w:val="Header"/>
      <w:jc w:val="center"/>
      <w:rPr/>
    </w:pPr>
    <w:r>
      <w:rPr>
        <w:i/>
      </w:rPr>
      <w:t xml:space="preserve">Lorenzo Benocci </w:t>
    </w:r>
    <w:hyperlink r:id="rId2">
      <w:r>
        <w:rPr>
          <w:rStyle w:val="InternetLink"/>
          <w:i/>
        </w:rPr>
        <w:t>lorenzo.benocci@conaf.it</w:t>
      </w:r>
    </w:hyperlink>
    <w:r>
      <w:rPr>
        <w:i/>
      </w:rPr>
      <w:t xml:space="preserve"> – 339.3427894</w:t>
    </w:r>
  </w:p>
  <w:p>
    <w:pPr>
      <w:pStyle w:val="Header"/>
      <w:jc w:val="center"/>
      <w:rPr/>
    </w:pPr>
    <w:r>
      <w:rPr>
        <w:i/>
      </w:rPr>
      <w:t xml:space="preserve">Cristiano Pellegrini </w:t>
    </w:r>
    <w:hyperlink r:id="rId3">
      <w:r>
        <w:rPr>
          <w:rStyle w:val="InternetLink"/>
          <w:i/>
        </w:rPr>
        <w:t>cristiano.pellegrini@conaf.it</w:t>
      </w:r>
    </w:hyperlink>
    <w:r>
      <w:rPr>
        <w:i/>
      </w:rPr>
      <w:t xml:space="preserve">  – 347.8322021</w:t>
    </w:r>
  </w:p>
  <w:p>
    <w:pPr>
      <w:pStyle w:val="Footer"/>
      <w:tabs>
        <w:tab w:val="left" w:pos="1220" w:leader="none"/>
        <w:tab w:val="center" w:pos="4819" w:leader="none"/>
        <w:tab w:val="right" w:pos="9638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Verdana" w:hAnsi="Verdana" w:cs="Courier New"/>
      <w:color w:val="000000"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entro1">
    <w:name w:val="cent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367F"/>
      <w:sz w:val="18"/>
      <w:szCs w:val="18"/>
      <w:u w:val="non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f.it/" TargetMode="External"/><Relationship Id="rId2" Type="http://schemas.openxmlformats.org/officeDocument/2006/relationships/hyperlink" Target="mailto:lorenzo.benocci@conaf.it" TargetMode="External"/><Relationship Id="rId3" Type="http://schemas.openxmlformats.org/officeDocument/2006/relationships/hyperlink" Target="mailto:cristiano.pellegrini@conaf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4:00Z</dcterms:created>
  <dc:creator>Alex Grazi</dc:creator>
  <dc:description/>
  <cp:keywords/>
  <dc:language>en-US</dc:language>
  <cp:lastModifiedBy>Lorenzo Benocci</cp:lastModifiedBy>
  <cp:lastPrinted>2008-11-06T12:27:00Z</cp:lastPrinted>
  <dcterms:modified xsi:type="dcterms:W3CDTF">2012-05-21T15:19:00Z</dcterms:modified>
  <cp:revision>6</cp:revision>
  <dc:subject/>
  <dc:title>COMUNE DI SAN GIMIGNANO</dc:title>
</cp:coreProperties>
</file>