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t>Linee guida per la definizione di proposte relative ai piani di sviluppo rurale - Reg. (UE) n.1305-1306/2013</w: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lang w:val="en-US" w:eastAsia="en-US"/>
        </w:rPr>
      </w:pPr>
      <w:r>
        <w:rPr>
          <w:rFonts w:cs="Courier New" w:ascii="Cambria" w:hAnsi="Cambria"/>
          <w:b/>
          <w:color w:val="000081"/>
          <w:sz w:val="32"/>
          <w:szCs w:val="40"/>
          <w:lang w:val="en-US" w:eastAsia="en-US"/>
        </w:rPr>
        <mc:AlternateContent>
          <mc:Choice Requires="wpg">
            <w:drawing>
              <wp:anchor behindDoc="0" distT="0" distB="0" distL="114935" distR="114935" simplePos="0" locked="0" layoutInCell="0" allowOverlap="1" relativeHeight="9">
                <wp:simplePos x="0" y="0"/>
                <wp:positionH relativeFrom="page">
                  <wp:posOffset>663575</wp:posOffset>
                </wp:positionH>
                <wp:positionV relativeFrom="page">
                  <wp:posOffset>4673600</wp:posOffset>
                </wp:positionV>
                <wp:extent cx="6937375" cy="1282700"/>
                <wp:effectExtent l="0" t="95885" r="0" b="0"/>
                <wp:wrapNone/>
                <wp:docPr id="1" name=""/>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wps:txbx>
                        <wps:bodyPr wrap="square" anchor="t">
                          <a:noAutofit/>
                        </wps:bodyPr>
                      </wps:wsp>
                      <wps:wsp>
                        <wps:cNvSpPr txBox="1"/>
                        <wps:spPr>
                          <a:xfrm>
                            <a:off x="0" y="0"/>
                            <a:ext cx="2697480" cy="128268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52.25pt;margin-top:368pt;width:546.25pt;height:101pt" coordorigin="1045,7360" coordsize="10925,2020">
                <v:shapetype id="_x0000_t202" coordsize="21600,21600" o:spt="202" path="m,l,21600l21600,21600l21600,xe">
                  <v:stroke joinstyle="miter"/>
                  <v:path gradientshapeok="t" o:connecttype="rect"/>
                </v:shapetype>
                <v:shape id="shape_0" stroked="f" o:allowincell="f" style="position:absolute;left:5293;top:7360;width:6676;height:201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v:textbox>
                  <v:fill o:detectmouseclick="t" on="false"/>
                  <v:stroke color="#3465a4" joinstyle="round" endcap="flat"/>
                  <w10:wrap type="none"/>
                </v:shape>
                <v:shape id="shape_0" stroked="f" o:allowincell="f" style="position:absolute;left:1045;top:7360;width:4247;height:201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ESSA</w:t>
            <w:tab/>
          </w:r>
          <w:hyperlink w:anchor="__RefHeading___Toc255502796">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Trasferimento della conoscenza, innovazione e servizi di consulenza</w:t>
            <w:tab/>
          </w:r>
          <w:hyperlink w:anchor="__RefHeading___Toc255502797">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Investimenti nelle aziende agricole e forestali</w:t>
            <w:tab/>
          </w:r>
          <w:hyperlink w:anchor="__RefHeading___Toc255502798">
            <w:r>
              <w:rPr>
                <w:rStyle w:val="IndexLink"/>
                <w:lang w:val="en-US" w:eastAsia="en-US"/>
              </w:rPr>
              <w:t>4</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agro-climatico-ambientali</w:t>
            <w:tab/>
          </w:r>
          <w:hyperlink w:anchor="__RefHeading___Toc255502799">
            <w:r>
              <w:rPr>
                <w:rStyle w:val="IndexLink"/>
                <w:lang w:val="en-US" w:eastAsia="en-US"/>
              </w:rPr>
              <w:t>5</w:t>
            </w:r>
          </w:hyperlink>
          <w:r>
            <w:rPr>
              <w:rStyle w:val="IndexLink"/>
              <w:lang w:val="en-US" w:eastAsia="en-US"/>
            </w:rPr>
            <w:fldChar w:fldCharType="end"/>
          </w:r>
        </w:p>
      </w:sdtContent>
    </w:sdt>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7" w:leader="none"/>
        </w:tabs>
        <w:rPr/>
      </w:pPr>
      <w:r>
        <w:rPr/>
        <w:tab/>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Heading1"/>
        <w:rPr/>
      </w:pPr>
      <w:bookmarkStart w:id="0" w:name="__RefHeading___Toc255502796"/>
      <w:bookmarkEnd w:id="0"/>
      <w:r>
        <w:rPr/>
        <w:t>PREMESSA</w:t>
      </w:r>
    </w:p>
    <w:p>
      <w:pPr>
        <w:pStyle w:val="Normal"/>
        <w:rPr/>
      </w:pPr>
      <w:r>
        <w:rPr/>
        <w:t xml:space="preserve">Sulla Gazzetta ufficiale dell'Unione europea del 20 dicembre 2013 sono stati pubblicati i nuovi Regolamenti Comunitari per la programmazione dei fondi FESR per il periodo 2014-2020. </w:t>
      </w:r>
    </w:p>
    <w:p>
      <w:pPr>
        <w:pStyle w:val="Normal"/>
        <w:rPr/>
      </w:pPr>
      <w:r>
        <w:rPr/>
        <w:t>Tra questi il REGOLAMENTO (UE) N. 1305/2013 DEL PARLAMENTO EUROPEO E DEL CONSIGLIO del 17 dicembre 2013 sul sostegno allo sviluppo rurale, nonché il REGOLAMENTO (UE) N. 1306/2013 DEL PARLAMENTO EUROPEO E DEL CONSIGLIO del 17 dicembre 2013 sul finanziamento, sulla gestione e sul monitoraggio della politica agricola comune, stabiliscono, tra l’altro, norme generali a disciplina del sostegno dell'Unione a favore dello sviluppo rurale e le regole applicabili al finanziamento delle spese connesse alla politica agricola comune (PAC), nonché quelle applicabili al sistema di consulenza aziendale.</w:t>
      </w:r>
    </w:p>
    <w:p>
      <w:pPr>
        <w:pStyle w:val="Normal"/>
        <w:rPr/>
      </w:pPr>
      <w:r>
        <w:rPr/>
        <w:t xml:space="preserve">In ottemperanza a quanto stabilito dai suddetti regolamenti, il nostro Paese ha optato per una programmazione regionale della materia sviluppo rurale, fatta eccezione per alcune misure (Rete rurale nazionale, Gestione rischio, Biodiversità animale, Piano irriguo) che restano di competenza nazionale. Considerato che le Regioni hanno avviato le procedure per definire i propri Programmi Regionali di Sviluppo Rurale, il CONAF ha deliberato di  redigere  le presenti lineee guida in cui identificare i principi di interesse per la Categoria, e per dare un proprio contributo fattivo al miglioramento e all’efficienza nell’utilizzo delle risorse. </w:t>
      </w:r>
    </w:p>
    <w:p>
      <w:pPr>
        <w:pStyle w:val="Normal"/>
        <w:rPr/>
      </w:pPr>
      <w:r>
        <w:rPr/>
      </w:r>
    </w:p>
    <w:p>
      <w:pPr>
        <w:pStyle w:val="Heading2"/>
        <w:rPr/>
      </w:pPr>
      <w:bookmarkStart w:id="1" w:name="__RefHeading___Toc255502797"/>
      <w:r>
        <w:rPr/>
        <w:t>Trasferimento della conoscenza, innovazione e servizi di consulenza</w:t>
      </w:r>
      <w:bookmarkEnd w:id="1"/>
      <w:r>
        <w:rPr/>
        <w:t xml:space="preserve"> </w:t>
      </w:r>
    </w:p>
    <w:p>
      <w:pPr>
        <w:pStyle w:val="Normal"/>
        <w:widowControl w:val="false"/>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rPr/>
      </w:pPr>
      <w:r>
        <w:rPr/>
        <w:t>Il trasferimento della conoscenza e l’innovazione rappresentano le priorità assolute e trasversali stabilite dall’Unione Europea in materia di sviluppo rurale (cfr art. 5 Reg. 1305/2013).</w:t>
      </w:r>
    </w:p>
    <w:p>
      <w:pPr>
        <w:pStyle w:val="Normal"/>
        <w:rPr/>
      </w:pPr>
      <w:r>
        <w:rPr/>
        <w:t>Anche i servizi di consulenza in agricoltura vengono in parte ricondotti al contesto più ampio del sistema della conoscenza e dell’innovazione, in cui l’impresa agricola e le sue esigenze d’innovazione acquistano un ruolo di centralità.</w:t>
      </w:r>
    </w:p>
    <w:p>
      <w:pPr>
        <w:pStyle w:val="Normal"/>
        <w:rPr/>
      </w:pPr>
      <w:r>
        <w:rPr/>
        <w:t xml:space="preserve">I nuovi PSR regionali avranno il compito di promuovere il trasferimento delle conoscenze e dell'innovazione per applicare nelle aziende agricole/forestali i risultati della ricerca in termini di </w:t>
      </w:r>
      <w:r>
        <w:rPr>
          <w:i/>
        </w:rPr>
        <w:t>best pratices</w:t>
      </w:r>
      <w:r>
        <w:rPr/>
        <w:t>, tecnologie, servizi e prodotti innovativi.</w:t>
      </w:r>
    </w:p>
    <w:p>
      <w:pPr>
        <w:pStyle w:val="Normal"/>
        <w:rPr/>
      </w:pPr>
      <w:r>
        <w:rPr/>
        <w:t xml:space="preserve">A tal fine è stato avviato un nuovo strumento per sostenere l’innovazione in agricoltura: il </w:t>
      </w:r>
      <w:r>
        <w:rPr>
          <w:b/>
        </w:rPr>
        <w:t>Partenariato Europeo per l’Innovazione (PEI)</w:t>
      </w:r>
      <w:r>
        <w:rPr/>
        <w:t xml:space="preserve"> in materia di «produttività e sostenibilità dell’agricoltura», il cui compito è «costruire ponti tra la scienza e l’applicazione concreta di soluzioni innovative». </w:t>
      </w:r>
    </w:p>
    <w:p>
      <w:pPr>
        <w:pStyle w:val="Normal"/>
        <w:rPr/>
      </w:pPr>
      <w:r>
        <w:rPr/>
        <w:t xml:space="preserve">Le azioni previste dai PEI saranno realizzate attraverso </w:t>
      </w:r>
      <w:r>
        <w:rPr>
          <w:b/>
        </w:rPr>
        <w:t>Gruppi Operativi</w:t>
      </w:r>
      <w:r>
        <w:rPr/>
        <w:t xml:space="preserve"> costituiti sui vari territori e composti da diversi attori della filiera agroalimentare (agricoltori/trasformatori/distributori), operatori del settore forestale, ricercatori, consulenti, imprese  e altri soggetti come le associazioni ambientaliste e altre organizzazioni non governative. I GO si dovranno costituire attorno a temi di interesse comune (ad. es.  GO Energie rinnovabili, GO Nitrati, ecc.), per risolvere problematiche concrete e dovranno agire tramite diversi strumenti, quali progetti pilota e dimostrativi, interventi in azienda e altre attività di supporto all’adozione di innovazioni.</w:t>
      </w:r>
    </w:p>
    <w:p>
      <w:pPr>
        <w:pStyle w:val="Normal"/>
        <w:rPr/>
      </w:pPr>
      <w:r>
        <w:rPr>
          <w:highlight w:val="yellow"/>
        </w:rPr>
        <w:t xml:space="preserve">Le </w:t>
      </w:r>
      <w:r>
        <w:rPr>
          <w:b/>
          <w:highlight w:val="yellow"/>
        </w:rPr>
        <w:t>Federazioni Regionali</w:t>
      </w:r>
      <w:r>
        <w:rPr>
          <w:highlight w:val="yellow"/>
        </w:rPr>
        <w:t xml:space="preserve">, nel rispetto delle funzioni ad essa attribuite dall’art. 21 ter della Legge 7 gennaio 1976 n. 3, potranno assumere un ruolo cruciale nella costituzione dei Gruppi Operativi, svolgendo anche la funzione di </w:t>
      </w:r>
      <w:r>
        <w:rPr>
          <w:b/>
          <w:i/>
          <w:highlight w:val="yellow"/>
        </w:rPr>
        <w:t>innovation broker</w:t>
      </w:r>
      <w:r>
        <w:rPr>
          <w:highlight w:val="yellow"/>
        </w:rPr>
        <w:t xml:space="preserve"> o intermediari dell'innovazione.</w:t>
      </w:r>
      <w:r>
        <w:rPr/>
        <w:t xml:space="preserve"> </w:t>
      </w:r>
    </w:p>
    <w:p>
      <w:pPr>
        <w:pStyle w:val="Normal"/>
        <w:rPr/>
      </w:pPr>
      <w:r>
        <w:rPr/>
        <w:t xml:space="preserve">Il Reg. (UE) 1305/2013 all’art. 15 prevede che la </w:t>
      </w:r>
      <w:r>
        <w:rPr>
          <w:b/>
        </w:rPr>
        <w:t>consulenza</w:t>
      </w:r>
      <w:r>
        <w:rPr/>
        <w:t xml:space="preserve"> sia prestata da “autorità o organismi” in possesso di adeguate risorse in termini di personale qualificato e regolarmente formato, nonché di esperienza ed affidabilità nei settori in cui prestano consulenza. Il sistema di consulenza potrà essere gestito da organismi pubblici designati e/o organismi privati selezionati (art. 12 del Reg. (UE) 1306/2013) e dovrà essere composto da consulenti qualificati, con elevate competenze specialistiche, in grado di offrire una consulenza personalizzata alle imprese agricole su almeno uno dei  “temi” elencati al punto 4 dell’art. 15. </w:t>
      </w:r>
    </w:p>
    <w:p>
      <w:pPr>
        <w:pStyle w:val="Normal"/>
        <w:rPr/>
      </w:pPr>
      <w:r>
        <w:rPr/>
        <w:t>Le “autorità” o “organismi” che forniscono consulenza potranno essere multidisciplinari, se vorranno offrire consulenza a 360° e se disporranno al loro interno di professionisti esperti in più settori, oppure specialistici se la loro consulenza verterà solo ed esclusivamente su un tema.</w:t>
      </w:r>
    </w:p>
    <w:p>
      <w:pPr>
        <w:pStyle w:val="Normal"/>
        <w:rPr/>
      </w:pPr>
      <w:r>
        <w:rPr>
          <w:highlight w:val="yellow"/>
        </w:rPr>
        <w:t xml:space="preserve">Tra gli organismi privati da selezionare quali </w:t>
      </w:r>
      <w:r>
        <w:rPr>
          <w:b/>
          <w:highlight w:val="yellow"/>
        </w:rPr>
        <w:t>fornitori di servizi di consulenza</w:t>
      </w:r>
      <w:r>
        <w:rPr>
          <w:highlight w:val="yellow"/>
        </w:rPr>
        <w:t xml:space="preserve"> è auspicabile che le Regioni nei PSR ammettano anche i </w:t>
      </w:r>
      <w:r>
        <w:rPr>
          <w:b/>
          <w:highlight w:val="yellow"/>
        </w:rPr>
        <w:t>professionisti</w:t>
      </w:r>
      <w:r>
        <w:rPr>
          <w:highlight w:val="yellow"/>
        </w:rPr>
        <w:t xml:space="preserve"> singoli o associati in forme di collaborazione quali Associazioni temporanee tra professionisti (ATP), società tra professionisti (STP), contratti di rete tra professionisti (analogo ai contratti di rete tra imprese), in modo da garantire la presenza di una ampia platea di consulenti a disposizione delle aziende agricole.</w:t>
      </w:r>
      <w:r>
        <w:rPr/>
        <w:t xml:space="preserve"> </w:t>
      </w:r>
    </w:p>
    <w:p>
      <w:pPr>
        <w:pStyle w:val="Normal"/>
        <w:rPr/>
      </w:pPr>
      <w:r>
        <w:rPr/>
        <w:t xml:space="preserve">Tra i temi su cui deve vertere la consulenza prestata ai singoli agricoltori vi è il rispetto dei principi della </w:t>
      </w:r>
      <w:r>
        <w:rPr>
          <w:b/>
        </w:rPr>
        <w:t>difesa integrata</w:t>
      </w:r>
      <w:r>
        <w:rPr/>
        <w:t xml:space="preserve"> di cui all'articolo 14 della direttiva 2009/128/CE. Considerato che dal 1 gennaio del 2014 è scattato l’obbligo di applicazione della difesa integrata su tutto il territorio nazionale, </w:t>
      </w:r>
      <w:r>
        <w:rPr>
          <w:highlight w:val="yellow"/>
        </w:rPr>
        <w:t xml:space="preserve">sarebbe auspicabile l’avvio di specifici </w:t>
      </w:r>
      <w:r>
        <w:rPr>
          <w:b/>
          <w:highlight w:val="yellow"/>
        </w:rPr>
        <w:t>servizi di consulenza fitoiatrica</w:t>
      </w:r>
      <w:r>
        <w:rPr>
          <w:highlight w:val="yellow"/>
        </w:rPr>
        <w:t xml:space="preserve"> in modo da poter affiancare ad ogni azienda agricola un consulente in fitoiatria. Nei settori viticolo, orticolo e frutticolo la consulenza fitoiatrica è particolarmente importante ed impegna il consulente ad effettuare numerose visite in azienda. In tali contesti sarebbe auspicabile che l’importo massimo dell’aiuto fissato dal Reg. (UE) 1305/2013 nell’Allegato II fosse considerato come importo massimo per consulenza (€/consulenza) e non come importo massimo per azienda e per anno (€/azienda), in modo da poter modulare il sostegno e adattarlo alle diverse esigenze territoriali.</w:t>
      </w:r>
    </w:p>
    <w:p>
      <w:pPr>
        <w:pStyle w:val="Normal"/>
        <w:rPr/>
      </w:pPr>
      <w:r>
        <w:rPr/>
        <w:t xml:space="preserve">Come previsto dall’art. 15 del Reg. (UE) 1305/2013 i consulenti devono essere regolarmente formati. L’art. 21-ter della Legge 3/1976 come modificata ed integrata dalla Legge 152/1992, assegna alle Federazioni regionali degli Ordini dei Dottori Agronomi e dei Dottori Forestali la funzione di promuovere e coordinare sul piano regionale le attività di aggiornamento e di formazione tra gli iscritti agli ordini. </w:t>
      </w:r>
      <w:r>
        <w:rPr>
          <w:highlight w:val="yellow"/>
        </w:rPr>
        <w:t xml:space="preserve">Pertanto le </w:t>
      </w:r>
      <w:r>
        <w:rPr>
          <w:b/>
          <w:highlight w:val="yellow"/>
        </w:rPr>
        <w:t>Federazioni regionali</w:t>
      </w:r>
      <w:r>
        <w:rPr>
          <w:highlight w:val="yellow"/>
        </w:rPr>
        <w:t xml:space="preserve"> devono poter essere ricomprese tra i </w:t>
      </w:r>
      <w:r>
        <w:rPr>
          <w:b/>
          <w:highlight w:val="yellow"/>
        </w:rPr>
        <w:t>soggetti</w:t>
      </w:r>
      <w:r>
        <w:rPr>
          <w:highlight w:val="yellow"/>
        </w:rPr>
        <w:t xml:space="preserve"> </w:t>
      </w:r>
      <w:r>
        <w:rPr>
          <w:b/>
          <w:highlight w:val="yellow"/>
        </w:rPr>
        <w:t>abilitati alla fornitura di servizi di formazione</w:t>
      </w:r>
      <w:r>
        <w:rPr>
          <w:highlight w:val="yellow"/>
        </w:rPr>
        <w:t xml:space="preserve"> previste dal PSR a favore dei consulenti e, conseguentemente, tra i beneficiari delle misure di sostegno allo sviluppo rurale di cui al citato art. 15 del Reg. (UE) 1305/2013.</w:t>
      </w:r>
    </w:p>
    <w:p>
      <w:pPr>
        <w:pStyle w:val="Heading2"/>
        <w:rPr/>
      </w:pPr>
      <w:bookmarkStart w:id="2" w:name="__RefHeading___Toc255502798"/>
      <w:bookmarkEnd w:id="2"/>
      <w:r>
        <w:rPr/>
        <w:t>Investimenti nelle aziende agricole e forestali</w:t>
      </w:r>
    </w:p>
    <w:p>
      <w:pPr>
        <w:pStyle w:val="Normal"/>
        <w:rPr/>
      </w:pPr>
      <w:r>
        <w:rPr/>
        <w:t xml:space="preserve">Nel corso del 2013 la stretta al credito nei confronti delle aziende agricole ha raggiunto livelli preoccupanti: recenti elaborazioni Ismea indicano una riduzione delle erogazioni concesse dalle banche alle imprese agricole italiane del 21% su base annua. </w:t>
      </w:r>
    </w:p>
    <w:p>
      <w:pPr>
        <w:pStyle w:val="Normal"/>
        <w:rPr/>
      </w:pPr>
      <w:r>
        <w:rPr/>
        <w:t xml:space="preserve">In questo particolare momento di difficoltà di accesso al credito, sarebbe auspicabile che, per l’attuazione di progetti di sviluppo aziendale, la richiesta di finanziamento agli istituti di credito e le domande di contributo a valere sui PSR regionali corressero su binari paralleli, in modo che l’uno fosse il completamento dell’altro. </w:t>
      </w:r>
    </w:p>
    <w:p>
      <w:pPr>
        <w:pStyle w:val="Normal"/>
        <w:rPr/>
      </w:pPr>
      <w:r>
        <w:rPr>
          <w:highlight w:val="yellow"/>
        </w:rPr>
        <w:t xml:space="preserve">Si propone pertanto la predisposizione di un </w:t>
      </w:r>
      <w:r>
        <w:rPr>
          <w:b/>
          <w:highlight w:val="yellow"/>
        </w:rPr>
        <w:t>format di valutazione del progetto di sviluppo aziendale</w:t>
      </w:r>
      <w:r>
        <w:rPr>
          <w:highlight w:val="yellow"/>
        </w:rPr>
        <w:t xml:space="preserve"> condiviso con ABI, sulla scorta di quanto fatto con le “Linee guida per la valutazione degli immobili in garanzia delle esposizioni creditizie”, che comprenda congiuntamente la valutazione del business plan e delle garanzie prestate dall’impresa in modo che sia valutabile simultaneamente sia la </w:t>
      </w:r>
      <w:r>
        <w:rPr>
          <w:i/>
          <w:highlight w:val="yellow"/>
        </w:rPr>
        <w:t>“qualità”</w:t>
      </w:r>
      <w:r>
        <w:rPr>
          <w:highlight w:val="yellow"/>
        </w:rPr>
        <w:t xml:space="preserve"> del progetto presentato sia la sua </w:t>
      </w:r>
      <w:r>
        <w:rPr>
          <w:i/>
          <w:highlight w:val="yellow"/>
        </w:rPr>
        <w:t>bancabilità</w:t>
      </w:r>
      <w:r>
        <w:rPr>
          <w:highlight w:val="yellow"/>
        </w:rPr>
        <w:t>.</w:t>
      </w:r>
    </w:p>
    <w:p>
      <w:pPr>
        <w:pStyle w:val="Normal"/>
        <w:rPr/>
      </w:pPr>
      <w:r>
        <w:rPr/>
        <w:t>In questo modo si avrebbe la garanzia della realizzazione del progetto in quanto  l’autorità delegata ad ammettere a finanziamento la domanda di PSR e l’istituto di credito chiamato ad erogare il cofinanziamento, a fronte dell’erogazione del contributo in conto capitale e/o interessi, hanno valutato il progetto in tandem.</w:t>
      </w:r>
    </w:p>
    <w:p>
      <w:pPr>
        <w:pStyle w:val="Normal"/>
        <w:rPr/>
      </w:pPr>
      <w:r>
        <w:rPr/>
        <w:t xml:space="preserve">Nella passata programmazione uno dei requisiti richiesti era la </w:t>
      </w:r>
      <w:r>
        <w:rPr>
          <w:b/>
        </w:rPr>
        <w:t>cantierabilità</w:t>
      </w:r>
      <w:r>
        <w:rPr/>
        <w:t xml:space="preserve"> dei progetti. Ciò ha determinato in alcune Regioni una disparità di trattamento tra aziende ricadenti in aree vincolate in cui per ottenere il titolo abilitativo era necessario disporre preventivamente del parere della sovraintendenza con conseguente allungamento dell’iter autorizzativo, rispetto ad aziende per le quali questo parere non era previsto in quanto ricadenti in aree non vincolate.</w:t>
      </w:r>
    </w:p>
    <w:p>
      <w:pPr>
        <w:pStyle w:val="Normal"/>
        <w:rPr/>
      </w:pPr>
      <w:r>
        <w:rPr/>
        <w:t xml:space="preserve">Al fine di evitare tali situazioni </w:t>
      </w:r>
      <w:r>
        <w:rPr>
          <w:highlight w:val="yellow"/>
        </w:rPr>
        <w:t>si potrebbero ammettere progetti per i quali è stato avviato il procedimento autorizzativo (facilmente dimostrabile presentando la comunicazione di avvio del procedimento prevista dall'art. 7 della L. n. 241 del 1990) mentre la cantierabilità degli interventi potrebbe essere dimostrata entro un termine inderogabile, pena la decadenza.</w:t>
      </w:r>
      <w:r>
        <w:rPr/>
        <w:t xml:space="preserve"> </w:t>
      </w:r>
    </w:p>
    <w:p>
      <w:pPr>
        <w:pStyle w:val="Normal"/>
        <w:rPr/>
      </w:pPr>
      <w:r>
        <w:rPr/>
      </w:r>
    </w:p>
    <w:p>
      <w:pPr>
        <w:pStyle w:val="Heading2"/>
        <w:rPr>
          <w:lang w:val="it-IT"/>
        </w:rPr>
      </w:pPr>
      <w:bookmarkStart w:id="3" w:name="__RefHeading___Toc255502799"/>
      <w:r>
        <w:rPr/>
        <w:t>Misure agro-climatico-ambientali</w:t>
      </w:r>
      <w:bookmarkEnd w:id="3"/>
      <w:r>
        <w:rPr>
          <w:lang w:val="it-IT"/>
        </w:rPr>
        <w:t xml:space="preserve"> </w:t>
      </w:r>
      <w:r>
        <w:rPr>
          <w:highlight w:val="green"/>
          <w:lang w:val="it-IT"/>
        </w:rPr>
        <w:t>e comprensoriali</w:t>
      </w:r>
    </w:p>
    <w:p>
      <w:pPr>
        <w:pStyle w:val="Normal"/>
        <w:widowControl w:val="false"/>
        <w:autoSpaceDE w:val="false"/>
        <w:spacing w:lineRule="auto" w:line="240" w:before="0" w:after="0"/>
        <w:rPr>
          <w:rFonts w:ascii="Times-Bold;Times" w:hAnsi="Times-Bold;Times" w:cs="Times-Bold;Times"/>
          <w:b/>
          <w:b/>
          <w:bCs/>
          <w:sz w:val="24"/>
          <w:szCs w:val="24"/>
          <w:lang w:val="it-IT" w:eastAsia="it-IT"/>
        </w:rPr>
      </w:pPr>
      <w:r>
        <w:rPr>
          <w:rFonts w:cs="Times-Bold;Times" w:ascii="Times-Bold;Times" w:hAnsi="Times-Bold;Times"/>
          <w:b/>
          <w:bCs/>
          <w:sz w:val="24"/>
          <w:szCs w:val="24"/>
          <w:lang w:val="it-IT" w:eastAsia="it-IT"/>
        </w:rPr>
      </w:r>
    </w:p>
    <w:p>
      <w:pPr>
        <w:pStyle w:val="Normal"/>
        <w:rPr/>
      </w:pPr>
      <w:r>
        <w:rPr/>
        <w:t xml:space="preserve">I temi agro-climatico-ambientali è opportuno che abbiano un </w:t>
      </w:r>
      <w:r>
        <w:rPr>
          <w:b/>
        </w:rPr>
        <w:t>approccio d’area vasta</w:t>
      </w:r>
      <w:r>
        <w:rPr/>
        <w:t xml:space="preserve"> e non semplicemente aziendale in quanto necessitano di essere affrontati in modo integrato sul territorio affinché non si abbia una dispersione dei loro effetti con risultati poco apprezzabili per la collettività. </w:t>
      </w:r>
    </w:p>
    <w:p>
      <w:pPr>
        <w:pStyle w:val="Normal"/>
        <w:rPr/>
      </w:pPr>
      <w:r>
        <w:rPr/>
        <w:t xml:space="preserve">Nella passata programmazione, alcune Regioni hanno dato attuazione alla </w:t>
      </w:r>
      <w:r>
        <w:rPr>
          <w:b/>
        </w:rPr>
        <w:t>progettazione integrata</w:t>
      </w:r>
      <w:r>
        <w:rPr/>
        <w:t xml:space="preserve"> (es. Progetti concordati, accordi agroambientali d'area ecc.) prevedendo la possibilità di presentazione di progetti integrati d’area a cui le imprese, ricomprese in quel determinato ambito territoriale, potevano aderire presentando domanda di finanziamento che risultavano automaticamente finanziate e che potevano usufruire dei livelli massimi di incentivazione previsti.</w:t>
      </w:r>
    </w:p>
    <w:p>
      <w:pPr>
        <w:pStyle w:val="Normal"/>
        <w:rPr/>
      </w:pPr>
      <w:r>
        <w:rPr/>
        <w:t xml:space="preserve">Si ritiene pertanto che si debba estendere a tutte le Regioni tale pratica favorendo </w:t>
      </w:r>
      <w:r>
        <w:rPr>
          <w:highlight w:val="yellow"/>
        </w:rPr>
        <w:t>il finanziamento di progetti d’area finalizzati alla manutenzione del territorio e alla prevenzione di fenomeni alluvionali  e di dissesto idrogeologico.</w:t>
      </w:r>
      <w:r>
        <w:rPr/>
        <w:t xml:space="preserve"> A mero titolo esemplificativo si potrebbero proporre e finanziare progetti comprensoriali:</w:t>
      </w:r>
    </w:p>
    <w:p>
      <w:pPr>
        <w:pStyle w:val="Normal"/>
        <w:numPr>
          <w:ilvl w:val="0"/>
          <w:numId w:val="2"/>
        </w:numPr>
        <w:rPr/>
      </w:pPr>
      <w:r>
        <w:rPr/>
        <w:t>in pianura, di potenziamento della rete scolante per aumentare la capacità di deflusso delle acque;</w:t>
      </w:r>
    </w:p>
    <w:p>
      <w:pPr>
        <w:pStyle w:val="Normal"/>
        <w:numPr>
          <w:ilvl w:val="0"/>
          <w:numId w:val="2"/>
        </w:numPr>
        <w:rPr/>
      </w:pPr>
      <w:r>
        <w:rPr/>
        <w:t>in collina, di sistemazione collinare che prevedano la creazione di scoline lungo le curve di livello allo scopo di raccogliere le acque di precipitazione limitando il fenomeno dell'erosione;</w:t>
      </w:r>
    </w:p>
    <w:p>
      <w:pPr>
        <w:pStyle w:val="Normal"/>
        <w:numPr>
          <w:ilvl w:val="0"/>
          <w:numId w:val="2"/>
        </w:numPr>
        <w:rPr/>
      </w:pPr>
      <w:r>
        <w:rPr/>
        <w:t>in montagna, di sistemazioni idraulico forestali finalizzati a ristabilire l’equilibrio ed il riordino dei bacini dissestati attraverso il consolidamento dei versanti e dei torrenti.</w:t>
      </w:r>
    </w:p>
    <w:p>
      <w:pPr>
        <w:pStyle w:val="Normal"/>
        <w:rPr/>
      </w:pPr>
      <w:r>
        <w:rPr/>
        <w:t xml:space="preserve">Sul fronte della lotta ai </w:t>
      </w:r>
      <w:r>
        <w:rPr>
          <w:b/>
        </w:rPr>
        <w:t>mutamenti climatici</w:t>
      </w:r>
      <w:r>
        <w:rPr/>
        <w:t xml:space="preserve">, la Commissione europea ha definito un percorso per raggiungere nel 2050 un livello di riduzione delle emissioni di CO2 dell’80% rispetto al 1990, garantendo comunque sicurezza energetica e competitività. Studi recenti elaborati dall’ENEA rivelano che il passaggio ad un’economia a basse emissioni di carbonio entro il 2050 è per l’Italia tecnicamente ed economicamente fattibile, a condizione che si intraprendano, tra le altre, azioni finalizzate a decarbonizzare il sistema di produzione dell’energia elettrica, a migliorare l’efficienza energetica e incrementare l’utilizzo di fonti rinnovabili. Su questo fronte sarebbe auspicabile che venissero previsti </w:t>
      </w:r>
      <w:r>
        <w:rPr>
          <w:highlight w:val="yellow"/>
        </w:rPr>
        <w:t>incentivi per facilitare le imprese nell’autovalutazione e nella certificazione dell’</w:t>
      </w:r>
      <w:r>
        <w:rPr>
          <w:b/>
          <w:highlight w:val="yellow"/>
        </w:rPr>
        <w:t>impronta del carbonio</w:t>
      </w:r>
      <w:r>
        <w:rPr/>
        <w:t>.</w:t>
      </w:r>
    </w:p>
    <w:p>
      <w:pPr>
        <w:pStyle w:val="Normal"/>
        <w:rPr/>
      </w:pPr>
      <w:r>
        <w:rPr/>
        <w:t>Gli scenari presentati dall’ENEA indicano che per ridurre le emissioni climalteranti dell’80% entro il 2050 occorre, tra l’altro, incrementare la quota di fonti rinnovabili al 65% nel fabbisogno energetico primario. Il settore agricolo può giocare un ruolo importante in tal senso.</w:t>
      </w:r>
    </w:p>
    <w:p>
      <w:pPr>
        <w:pStyle w:val="Normal"/>
        <w:rPr/>
      </w:pPr>
      <w:r>
        <w:rPr/>
        <w:t xml:space="preserve">Nell’ambito dello sviluppo rurale, la produzione di energia può costituire, in aggiunta all’autoconsumo, una forma di diversificazione del reddito e anche l’occasione per sostenere interventi di riqualificazione ambientale nonché di mitigazione degli impatti derivanti dall’attività agrozootecnica. Il settore agricolo, infatti, da un lato manifesta notevoli potenzialità per la produzione di energia da fonti rinnovabili dall’altro può evidenziare “criticità” riguardo ai possibili impatti ambientali generati. Nel campo degli impianti ad energia solare, </w:t>
      </w:r>
      <w:r>
        <w:rPr>
          <w:highlight w:val="yellow"/>
        </w:rPr>
        <w:t>si auspica possano essere incentivati esclusivamente gli interventi sugli edifici rurali esistenti (tettoie comprese) che prevedano la contestuale bonifica delle coperture in fibrocemento contenente amianto</w:t>
      </w:r>
      <w:r>
        <w:rPr/>
        <w:t xml:space="preserve"> o quelli che, comunque, non consumino suolo fertile. Nell’ambito della produzione di energia da biogas dovrebbe essere incentivata la </w:t>
      </w:r>
      <w:r>
        <w:rPr>
          <w:highlight w:val="yellow"/>
        </w:rPr>
        <w:t>valorizzazione energetica delle deiezioni zootecniche e dei residui delle filiere agricole e dell’agroindustria, con priorità a quegli impianti abbinati ad interventi di riduzione e/o valorizzazione dell’azoto</w:t>
      </w:r>
      <w:r>
        <w:rPr/>
        <w:t xml:space="preserve"> che dimostrino il rispetto dei limiti imposti dalla c.d. “Direttiva Nitrati” e/o a impianti per la produzione di biometano.. </w:t>
      </w:r>
    </w:p>
    <w:p>
      <w:pPr>
        <w:pStyle w:val="Normal"/>
        <w:rPr/>
      </w:pPr>
      <w:r>
        <w:rPr>
          <w:highlight w:val="green"/>
        </w:rPr>
        <w:t>Per quanto concerne l’obiettivo che nei piani di sviluppo rurale deve essere perseguito, di contribuire allo sviluppo territoriale, non solo attraverso l’intervento sui privati, ma anche sui servizi alla collettività ed al territorio (visto come Bene Pubblico), si auspicano strumenti per stimolare la creazione di sinergie territoriali (pubblico-privato) nelle zone rurali marginali dei territori regionali, volte a progettare, realizzare e gestire interventi di ordinaria manutenzione delle aree verdi cittadine e periferiche (pulizia dei fronte strada, potature delle alberate stradali, manutenzione delle aree verdi pubbliche, ecc.); ciò può essere realizzato attraverso una sinergia tra le amministrazioni locali e le aziende agricole dei territori che potrebbero essere coinvolte impiegando personale, attrezzature e competenze già presenti e stimolando quindi nuove forme di multifunzionalità nel settore agricolo.</w:t>
      </w:r>
    </w:p>
    <w:p>
      <w:pPr>
        <w:pStyle w:val="Normal"/>
        <w:jc w:val="both"/>
        <w:rPr>
          <w:highlight w:val="green"/>
        </w:rPr>
      </w:pPr>
      <w:r>
        <w:rPr>
          <w:highlight w:val="green"/>
        </w:rPr>
        <w:t xml:space="preserve">In tale contesto va comunque valorizzata e tenuta in evidenza la figura dell’Agronomo; professionista che è ormai diventato l’indispensabile anello di congiunzione tra il mondo dell’imprenditoria a agricola e la società, sempre più attenta alle problematiche di carattere ambientale e agroalimentare. </w:t>
      </w:r>
    </w:p>
    <w:p>
      <w:pPr>
        <w:pStyle w:val="Normal"/>
        <w:jc w:val="both"/>
        <w:rPr>
          <w:highlight w:val="green"/>
        </w:rPr>
      </w:pPr>
      <w:r>
        <w:rPr>
          <w:highlight w:val="green"/>
        </w:rPr>
        <w:t xml:space="preserve">Tanto più rilevante diventa la nostra figura viste anche le ultime normative (vedi </w:t>
      </w:r>
      <w:r>
        <w:rPr>
          <w:rFonts w:cs="Arial" w:ascii="Arial" w:hAnsi="Arial"/>
          <w:bCs/>
          <w:sz w:val="20"/>
          <w:szCs w:val="20"/>
          <w:highlight w:val="green"/>
        </w:rPr>
        <w:t>D.lvo 150/2012</w:t>
      </w:r>
      <w:r>
        <w:rPr>
          <w:rFonts w:cs="Arial" w:ascii="Arial" w:hAnsi="Arial"/>
          <w:b/>
          <w:bCs/>
          <w:sz w:val="20"/>
          <w:szCs w:val="20"/>
          <w:highlight w:val="green"/>
        </w:rPr>
        <w:t xml:space="preserve">) </w:t>
      </w:r>
      <w:r>
        <w:rPr>
          <w:highlight w:val="green"/>
        </w:rPr>
        <w:t xml:space="preserve">che implementano e richiedono un sempre più specifico grado di professionalità da parte della nostra categoria. </w:t>
      </w:r>
    </w:p>
    <w:p>
      <w:pPr>
        <w:pStyle w:val="Normal"/>
        <w:jc w:val="both"/>
        <w:rPr/>
      </w:pPr>
      <w:r>
        <w:rPr>
          <w:highlight w:val="green"/>
        </w:rPr>
        <w:t>Valorizzare i progetti/pratiche/domande con la sottoscrizione di un esperto di settore, quale è il Dottore Agronomo, risulta vitale per la Nostra categoria.</w:t>
      </w:r>
      <w:r>
        <w:rPr/>
        <w:t xml:space="preserve"> </w:t>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UAlbertina">
    <w:altName w:val="Times New Roman"/>
    <w:charset w:val="4d"/>
    <w:family w:val="roman"/>
    <w:pitch w:val="default"/>
  </w:font>
  <w:font w:name="Times">
    <w:altName w:val="Times New Roman"/>
    <w:charset w:val="00"/>
    <w:family w:val="auto"/>
    <w:pitch w:val="variable"/>
  </w:font>
  <w:font w:name="Helvetica">
    <w:altName w:val="Arial"/>
    <w:charset w:val="00"/>
    <w:family w:val="swiss"/>
    <w:pitch w:val="variable"/>
  </w:font>
  <w:font w:name="Times-Bold">
    <w:altName w:val="Times"/>
    <w:charset w:val="4d"/>
    <w:family w:val="roman"/>
    <w:pitch w:val="default"/>
  </w:font>
  <w:font w:name="BookAntiqua">
    <w:altName w:val="Book Antiqu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640" w:type="dxa"/>
          <w:tcBorders>
            <w:top w:val="single" w:sz="18" w:space="0" w:color="808080"/>
            <w:left w:val="single" w:sz="18" w:space="0" w:color="808080"/>
          </w:tcBorders>
        </w:tcPr>
        <w:p>
          <w:pPr>
            <w:pStyle w:val="Normal"/>
            <w:autoSpaceDE w:val="false"/>
            <w:spacing w:lineRule="auto" w:line="240" w:before="0" w:after="0"/>
            <w:jc w:val="both"/>
            <w:rPr>
              <w:rFonts w:ascii="BookAntiqua;Book Antiqua" w:hAnsi="BookAntiqua;Book Antiqua" w:cs="BookAntiqua;Book Antiqua"/>
              <w:color w:val="000000"/>
              <w:sz w:val="14"/>
              <w:szCs w:val="14"/>
            </w:rPr>
          </w:pPr>
          <w:r>
            <w:rPr>
              <w:rFonts w:cs="BookAntiqua;Book Antiqua" w:ascii="BookAntiqua;Book Antiqua" w:hAnsi="BookAntiqua;Book Antiqua"/>
              <w:color w:val="000000"/>
              <w:sz w:val="14"/>
              <w:szCs w:val="14"/>
            </w:rPr>
            <w:t>A CURA DEL CONSIGLIO DELL’ORDINE NAZIONALE DEI DOTTORI AGRONOMI E DOTTORI FORESTALI</w:t>
          </w:r>
        </w:p>
        <w:p>
          <w:pPr>
            <w:pStyle w:val="Normal"/>
            <w:autoSpaceDE w:val="false"/>
            <w:spacing w:lineRule="auto" w:line="240" w:before="0" w:after="0"/>
            <w:jc w:val="both"/>
            <w:rPr/>
          </w:pPr>
          <w:r>
            <w:rPr>
              <w:rStyle w:val="PageNumber"/>
              <w:rFonts w:cs="Book Antiqua" w:ascii="Book Antiqua" w:hAnsi="Book Antiqua"/>
              <w:sz w:val="16"/>
              <w:szCs w:val="16"/>
            </w:rPr>
            <w:t>EDIZIONE N° 01 REV 00 – ROMA del ggmese anno</w:t>
          </w:r>
          <w:r>
            <w:rPr>
              <w:rStyle w:val="PageNumber"/>
            </w:rPr>
            <w:t>-</w:t>
          </w:r>
          <w:r>
            <w:rPr>
              <w:rFonts w:cs="BookAntiqua,Italic" w:ascii="Book Antiqua" w:hAnsi="Book Antiqua"/>
              <w:i/>
              <w:iCs/>
              <w:color w:val="000000"/>
              <w:sz w:val="16"/>
              <w:szCs w:val="16"/>
            </w:rPr>
            <w:t xml:space="preserve">   </w:t>
          </w:r>
        </w:p>
        <w:p>
          <w:pPr>
            <w:pStyle w:val="Normal"/>
            <w:autoSpaceDE w:val="false"/>
            <w:spacing w:lineRule="auto" w:line="240" w:before="0" w:after="0"/>
            <w:jc w:val="both"/>
            <w:rPr>
              <w:rFonts w:ascii="Book Antiqua" w:hAnsi="Book Antiqua" w:cs="BookAntiqua,Italic"/>
              <w:i/>
              <w:i/>
              <w:iCs/>
              <w:color w:val="000000"/>
              <w:sz w:val="16"/>
              <w:szCs w:val="16"/>
            </w:rPr>
          </w:pPr>
          <w:r>
            <w:rPr>
              <w:rFonts w:cs="BookAntiqua,Italic" w:ascii="Book Antiqua" w:hAnsi="Book Antiqua"/>
              <w:i/>
              <w:iCs/>
              <w:color w:val="000000"/>
              <w:sz w:val="16"/>
              <w:szCs w:val="16"/>
            </w:rPr>
            <w:t>Approvato con delibera n.   nella seduta del Consiglio del 22.01.2014</w:t>
          </w:r>
        </w:p>
        <w:p>
          <w:pPr>
            <w:pStyle w:val="Footer"/>
            <w:rPr>
              <w:rFonts w:ascii="Book Antiqua" w:hAnsi="Book Antiqua" w:cs="BookAntiqua,Italic"/>
              <w:i/>
              <w:i/>
              <w:iCs/>
              <w:color w:val="000000"/>
              <w:sz w:val="16"/>
              <w:szCs w:val="16"/>
            </w:rPr>
          </w:pPr>
          <w:r>
            <w:rPr>
              <w:rFonts w:cs="BookAntiqua,Italic" w:ascii="Book Antiqua" w:hAnsi="Book Antiqua"/>
              <w:i/>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05113"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1"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1905111"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1"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Grigliamedia2Carattere">
    <w:name w:val="Griglia media 2 Carattere"/>
    <w:qFormat/>
    <w:rPr>
      <w:rFonts w:eastAsia="Times New Roman"/>
      <w:sz w:val="22"/>
      <w:szCs w:val="22"/>
      <w:lang w:val="it-IT" w:bidi="ar-SA"/>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21">
    <w:name w:val="Griglia media 21"/>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M1">
    <w:name w:val="CM1"/>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53:00Z</dcterms:created>
  <dc:creator>Utente</dc:creator>
  <dc:description/>
  <cp:keywords/>
  <dc:language>en-US</dc:language>
  <cp:lastModifiedBy>Enrico Antignati</cp:lastModifiedBy>
  <cp:lastPrinted>2014-03-04T20:01:00Z</cp:lastPrinted>
  <dcterms:modified xsi:type="dcterms:W3CDTF">2014-03-23T15:53:00Z</dcterms:modified>
  <cp:revision>2</cp:revision>
  <dc:subject/>
  <dc:title>Linee guida per la definizione di proposte relative ai piani di sviluppo rurale - Reg</dc:title>
</cp:coreProperties>
</file>