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32575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65659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7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49212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38.7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68"/>
          <w:szCs w:val="68"/>
          <w:lang w:val="it-IT" w:eastAsia="en-GB"/>
        </w:rPr>
      </w:pPr>
      <w:bookmarkStart w:id="0" w:name="title"/>
      <w:bookmarkEnd w:id="0"/>
      <w:r>
        <w:rPr>
          <w:rFonts w:cs="Arial" w:ascii="Arial" w:hAnsi="Arial"/>
          <w:sz w:val="68"/>
          <w:szCs w:val="68"/>
          <w:lang w:val="it-IT" w:eastAsia="en-GB"/>
        </w:rPr>
        <w:t>TESTI APPROVATI</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t>PARTE 3</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29"/>
          <w:szCs w:val="29"/>
          <w:lang w:val="it-IT" w:eastAsia="en-GB"/>
        </w:rPr>
      </w:pPr>
      <w:r>
        <w:rPr>
          <w:rFonts w:cs="Arial" w:ascii="Arial" w:hAnsi="Arial"/>
          <w:sz w:val="29"/>
          <w:szCs w:val="29"/>
          <w:lang w:val="it-IT" w:eastAsia="en-GB"/>
        </w:rPr>
        <w:t>nella seduta di</w:t>
      </w:r>
    </w:p>
    <w:p>
      <w:pPr>
        <w:pStyle w:val="Normal"/>
        <w:jc w:val="center"/>
        <w:rPr>
          <w:rFonts w:ascii="Arial" w:hAnsi="Arial" w:cs="Arial"/>
          <w:b/>
          <w:b/>
          <w:sz w:val="29"/>
          <w:szCs w:val="29"/>
          <w:lang w:val="it-IT" w:eastAsia="en-GB"/>
        </w:rPr>
      </w:pPr>
      <w:r>
        <w:rPr>
          <w:rFonts w:cs="Arial" w:ascii="Arial" w:hAnsi="Arial"/>
          <w:b/>
          <w:sz w:val="29"/>
          <w:szCs w:val="29"/>
          <w:lang w:val="it-IT" w:eastAsia="en-GB"/>
        </w:rPr>
      </w:r>
    </w:p>
    <w:p>
      <w:pPr>
        <w:pStyle w:val="Normal"/>
        <w:jc w:val="center"/>
        <w:rPr>
          <w:rFonts w:ascii="Arial" w:hAnsi="Arial" w:cs="Arial"/>
          <w:b/>
          <w:b/>
          <w:sz w:val="29"/>
          <w:szCs w:val="29"/>
          <w:lang w:val="it-IT" w:eastAsia="en-US"/>
        </w:rPr>
      </w:pPr>
      <w:r>
        <w:rPr>
          <w:rFonts w:cs="Arial" w:ascii="Arial" w:hAnsi="Arial"/>
          <w:b/>
          <w:sz w:val="29"/>
          <w:szCs w:val="29"/>
          <w:lang w:val="it-IT" w:eastAsia="en-US"/>
        </w:rPr>
        <w:t>giovedì</w:t>
      </w:r>
    </w:p>
    <w:p>
      <w:pPr>
        <w:pStyle w:val="Normal"/>
        <w:jc w:val="center"/>
        <w:rPr>
          <w:rFonts w:ascii="Arial" w:hAnsi="Arial" w:cs="Arial"/>
          <w:lang w:val="it-IT" w:eastAsia="en-GB"/>
        </w:rPr>
      </w:pPr>
      <w:r>
        <w:rPr>
          <w:rFonts w:cs="Arial" w:ascii="Arial" w:hAnsi="Arial"/>
          <w:sz w:val="29"/>
          <w:szCs w:val="29"/>
          <w:lang w:val="it-IT" w:eastAsia="en-US"/>
        </w:rPr>
        <w:t>21 novembre 2013</w:t>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bookmarkStart w:id="1" w:name="title"/>
      <w:bookmarkStart w:id="2" w:name="title"/>
      <w:bookmarkEnd w:id="2"/>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drawing>
          <wp:anchor behindDoc="1" distT="0" distB="0" distL="114935" distR="114935" simplePos="0" locked="0" layoutInCell="0" allowOverlap="1" relativeHeight="3">
            <wp:simplePos x="0" y="0"/>
            <wp:positionH relativeFrom="column">
              <wp:align>center</wp:align>
            </wp:positionH>
            <wp:positionV relativeFrom="paragraph">
              <wp:posOffset>-46672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it-IT" w:eastAsia="en-GB"/>
        </w:rPr>
      </w:pPr>
      <w:r>
        <w:rPr>
          <w:rFonts w:cs="Arial" w:ascii="Arial" w:hAnsi="Arial"/>
          <w:sz w:val="18"/>
          <w:szCs w:val="18"/>
          <w:lang w:val="it-IT" w:eastAsia="en-GB"/>
        </w:rPr>
        <w:t>P7_TA-PROV(</w:t>
      </w:r>
      <w:r>
        <w:rPr>
          <w:rFonts w:cs="Arial" w:ascii="Arial" w:hAnsi="Arial"/>
          <w:sz w:val="18"/>
          <w:szCs w:val="18"/>
          <w:lang w:val="it-IT" w:eastAsia="en-US"/>
        </w:rPr>
        <w:t>2013</w:t>
      </w:r>
      <w:r>
        <w:rPr>
          <w:rFonts w:cs="Arial" w:ascii="Arial" w:hAnsi="Arial"/>
          <w:sz w:val="18"/>
          <w:szCs w:val="18"/>
          <w:lang w:val="it-IT" w:eastAsia="en-GB"/>
        </w:rPr>
        <w:t>)</w:t>
      </w:r>
      <w:r>
        <w:rPr>
          <w:rFonts w:cs="Arial" w:ascii="Arial" w:hAnsi="Arial"/>
          <w:sz w:val="18"/>
          <w:szCs w:val="18"/>
          <w:lang w:val="it-IT" w:eastAsia="en-US"/>
        </w:rPr>
        <w:t>11-21</w:t>
      </w:r>
      <w:r>
        <w:rPr>
          <w:rFonts w:cs="Arial" w:ascii="Arial" w:hAnsi="Arial"/>
          <w:sz w:val="18"/>
          <w:szCs w:val="18"/>
          <w:lang w:val="it-IT" w:eastAsia="en-GB"/>
        </w:rPr>
        <w:tab/>
        <w:t>EDIZIONE PROVVISORIA</w:t>
        <w:tab/>
        <w:t>PE 519.954</w:t>
      </w:r>
    </w:p>
    <w:p>
      <w:pPr>
        <w:pStyle w:val="Normal"/>
        <w:rPr>
          <w:rFonts w:ascii="Arial" w:hAnsi="Arial" w:cs="Arial"/>
          <w:sz w:val="18"/>
          <w:szCs w:val="18"/>
          <w:lang w:val="it-IT" w:eastAsia="en-GB"/>
        </w:rPr>
      </w:pPr>
      <w:r>
        <w:rPr>
          <w:rFonts w:cs="Arial" w:ascii="Arial" w:hAnsi="Arial"/>
          <w:sz w:val="18"/>
          <w:szCs w:val="18"/>
          <w:lang w:val="it-IT" w:eastAsia="en-GB"/>
        </w:rPr>
      </w:r>
    </w:p>
    <w:p>
      <w:pPr>
        <w:pStyle w:val="ATTOCTitle"/>
        <w:rPr>
          <w:lang w:val="it-IT" w:eastAsia="en-GB"/>
        </w:rPr>
      </w:pPr>
      <w:r>
        <w:rPr>
          <w:lang w:val="it-IT" w:eastAsia="en-GB"/>
        </w:rPr>
        <w:t>INDICE</w:t>
      </w:r>
    </w:p>
    <w:p>
      <w:pPr>
        <w:pStyle w:val="Normal"/>
        <w:rPr>
          <w:lang w:val="it-IT" w:eastAsia="en-GB"/>
        </w:rPr>
      </w:pPr>
      <w:r>
        <w:rPr>
          <w:lang w:val="it-IT" w:eastAsia="en-GB"/>
        </w:rPr>
      </w:r>
    </w:p>
    <w:p>
      <w:pPr>
        <w:pStyle w:val="ATTOCTitle"/>
        <w:rPr>
          <w:lang w:val="it-IT" w:eastAsia="en-GB"/>
        </w:rPr>
      </w:pPr>
      <w:r>
        <w:rPr>
          <w:lang w:val="it-IT" w:eastAsia="en-GB"/>
        </w:rPr>
        <w:t>testi approvati dal parlamento</w:t>
      </w:r>
    </w:p>
    <w:p>
      <w:pPr>
        <w:pStyle w:val="Normal"/>
        <w:rPr>
          <w:lang w:val="it-IT" w:eastAsia="en-GB"/>
        </w:rPr>
      </w:pPr>
      <w:r>
        <w:rPr>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it-IT" w:eastAsia="en-US"/>
            </w:rPr>
          </w:pPr>
          <w:r>
            <w:fldChar w:fldCharType="begin"/>
          </w:r>
          <w:r>
            <w:rPr>
              <w:lang w:val="it-IT" w:eastAsia="en-US"/>
            </w:rPr>
            <w:instrText xml:space="preserve"> TOC \f \t "AT Heading 1;1;AT Heading 2;2;AT Heading 3;4" \n "1-3" </w:instrText>
          </w:r>
          <w:r>
            <w:rPr>
              <w:lang w:val="it-IT" w:eastAsia="en-US"/>
            </w:rPr>
            <w:fldChar w:fldCharType="separate"/>
          </w:r>
          <w:r>
            <w:rPr>
              <w:lang w:val="it-IT" w:eastAsia="en-US"/>
            </w:rPr>
            <w:t>P7_TA-PROV(2013)0511</w:t>
          </w:r>
        </w:p>
        <w:p>
          <w:pPr>
            <w:pStyle w:val="Contents2"/>
            <w:tabs>
              <w:tab w:val="clear" w:pos="720"/>
              <w:tab w:val="right" w:pos="9232" w:leader="dot"/>
            </w:tabs>
            <w:rPr>
              <w:b w:val="false"/>
              <w:b w:val="false"/>
              <w:szCs w:val="24"/>
              <w:lang w:val="it-IT" w:eastAsia="en-US"/>
            </w:rPr>
          </w:pPr>
          <w:r>
            <w:rPr>
              <w:lang w:val="it-IT" w:eastAsia="en-US"/>
            </w:rPr>
            <w:t>Stato di avanzamento dell'agenda di Doha per lo sviluppo</w:t>
          </w:r>
        </w:p>
        <w:p>
          <w:pPr>
            <w:pStyle w:val="Contents3"/>
            <w:tabs>
              <w:tab w:val="clear" w:pos="720"/>
              <w:tab w:val="right" w:pos="9232" w:leader="dot"/>
            </w:tabs>
            <w:rPr>
              <w:szCs w:val="24"/>
              <w:lang w:val="it-IT" w:eastAsia="en-US"/>
            </w:rPr>
          </w:pPr>
          <w:r>
            <w:rPr>
              <w:i/>
              <w:lang w:val="it-IT" w:eastAsia="en-US"/>
            </w:rPr>
            <w:t>(B7-0494/2013)</w:t>
          </w:r>
        </w:p>
        <w:p>
          <w:pPr>
            <w:pStyle w:val="Contents4"/>
            <w:tabs>
              <w:tab w:val="clear" w:pos="720"/>
              <w:tab w:val="right" w:pos="9232" w:leader="dot"/>
            </w:tabs>
            <w:rPr>
              <w:szCs w:val="24"/>
              <w:lang w:val="it-IT" w:eastAsia="en-US"/>
            </w:rPr>
          </w:pPr>
          <w:r>
            <w:rPr>
              <w:lang w:val="it-IT" w:eastAsia="en-US"/>
            </w:rPr>
            <w:t>Risoluzione del Parlamento europeo del 21 novembre 2013 sulla situazione dell'agenda di Doha per lo sviluppo e i preparativi per la nona conferenza ministeriale dell'OMC (2013/2740(RSP))</w:t>
            <w:tab/>
          </w:r>
          <w:hyperlink w:anchor="__RefHeading___Toc372816718">
            <w:r>
              <w:rPr>
                <w:rStyle w:val="IndexLink"/>
                <w:lang w:val="it-IT" w:eastAsia="en-US"/>
              </w:rPr>
              <w:t>1</w:t>
            </w:r>
          </w:hyperlink>
        </w:p>
        <w:p>
          <w:pPr>
            <w:pStyle w:val="Contents1"/>
            <w:tabs>
              <w:tab w:val="clear" w:pos="720"/>
              <w:tab w:val="right" w:pos="9232" w:leader="dot"/>
            </w:tabs>
            <w:rPr>
              <w:b w:val="false"/>
              <w:b w:val="false"/>
              <w:szCs w:val="24"/>
              <w:lang w:val="it-IT" w:eastAsia="en-US"/>
            </w:rPr>
          </w:pPr>
          <w:r>
            <w:rPr>
              <w:lang w:val="it-IT" w:eastAsia="en-US"/>
            </w:rPr>
            <w:t>P7_TA-PROV(2013)0512</w:t>
          </w:r>
        </w:p>
        <w:p>
          <w:pPr>
            <w:pStyle w:val="Contents2"/>
            <w:tabs>
              <w:tab w:val="clear" w:pos="720"/>
              <w:tab w:val="right" w:pos="9232" w:leader="dot"/>
            </w:tabs>
            <w:rPr>
              <w:b w:val="false"/>
              <w:b w:val="false"/>
              <w:szCs w:val="24"/>
              <w:lang w:val="it-IT" w:eastAsia="en-US"/>
            </w:rPr>
          </w:pPr>
          <w:r>
            <w:rPr>
              <w:lang w:val="it-IT" w:eastAsia="en-US"/>
            </w:rPr>
            <w:t>Piano d'azione Imprenditorialità 2020: rilanciare lo spirito imprenditoriale in Europa</w:t>
          </w:r>
        </w:p>
        <w:p>
          <w:pPr>
            <w:pStyle w:val="Contents3"/>
            <w:tabs>
              <w:tab w:val="clear" w:pos="720"/>
              <w:tab w:val="right" w:pos="9232" w:leader="dot"/>
            </w:tabs>
            <w:rPr>
              <w:szCs w:val="24"/>
              <w:lang w:val="it-IT" w:eastAsia="en-US"/>
            </w:rPr>
          </w:pPr>
          <w:r>
            <w:rPr>
              <w:i/>
              <w:lang w:val="it-IT" w:eastAsia="en-US"/>
            </w:rPr>
            <w:t>(B7-0466/2013)</w:t>
          </w:r>
        </w:p>
        <w:p>
          <w:pPr>
            <w:pStyle w:val="Contents4"/>
            <w:tabs>
              <w:tab w:val="clear" w:pos="720"/>
              <w:tab w:val="right" w:pos="9232" w:leader="dot"/>
            </w:tabs>
            <w:rPr>
              <w:szCs w:val="24"/>
              <w:lang w:val="it-IT" w:eastAsia="en-US"/>
            </w:rPr>
          </w:pPr>
          <w:r>
            <w:rPr>
              <w:lang w:val="it-IT" w:eastAsia="en-US"/>
            </w:rPr>
            <w:t>Risoluzione del Parlamento europeo del 21 novembre 2013 sul piano d'azione Imprenditorialità 2020 – Rilanciare lo spirito imprenditoriale in Europa (2013/2532(RSP))</w:t>
            <w:tab/>
          </w:r>
          <w:hyperlink w:anchor="__RefHeading___Toc372816722">
            <w:r>
              <w:rPr>
                <w:rStyle w:val="IndexLink"/>
                <w:lang w:val="it-IT" w:eastAsia="en-US"/>
              </w:rPr>
              <w:t>7</w:t>
            </w:r>
          </w:hyperlink>
        </w:p>
        <w:p>
          <w:pPr>
            <w:pStyle w:val="Contents1"/>
            <w:tabs>
              <w:tab w:val="clear" w:pos="720"/>
              <w:tab w:val="right" w:pos="9232" w:leader="dot"/>
            </w:tabs>
            <w:rPr>
              <w:b w:val="false"/>
              <w:b w:val="false"/>
              <w:szCs w:val="24"/>
              <w:lang w:val="it-IT" w:eastAsia="en-US"/>
            </w:rPr>
          </w:pPr>
          <w:r>
            <w:rPr>
              <w:lang w:val="it-IT" w:eastAsia="en-US"/>
            </w:rPr>
            <w:t>P7_TA-PROV(2013)0513</w:t>
          </w:r>
        </w:p>
        <w:p>
          <w:pPr>
            <w:pStyle w:val="Contents2"/>
            <w:tabs>
              <w:tab w:val="clear" w:pos="720"/>
              <w:tab w:val="right" w:pos="9232" w:leader="dot"/>
            </w:tabs>
            <w:rPr>
              <w:b w:val="false"/>
              <w:b w:val="false"/>
              <w:szCs w:val="24"/>
              <w:lang w:val="it-IT" w:eastAsia="en-US"/>
            </w:rPr>
          </w:pPr>
          <w:r>
            <w:rPr>
              <w:lang w:val="it-IT" w:eastAsia="en-US"/>
            </w:rPr>
            <w:t>Attuazione della politica di sicurezza e di difesa comune</w:t>
          </w:r>
        </w:p>
        <w:p>
          <w:pPr>
            <w:pStyle w:val="Contents3"/>
            <w:tabs>
              <w:tab w:val="clear" w:pos="720"/>
              <w:tab w:val="right" w:pos="9232" w:leader="dot"/>
            </w:tabs>
            <w:rPr>
              <w:szCs w:val="24"/>
              <w:lang w:val="it-IT" w:eastAsia="en-US"/>
            </w:rPr>
          </w:pPr>
          <w:r>
            <w:rPr>
              <w:i/>
              <w:lang w:val="it-IT" w:eastAsia="en-US"/>
            </w:rPr>
            <w:t>(A7-0360/2013 - Relatore: Maria Eleni Koppa)</w:t>
          </w:r>
        </w:p>
        <w:p>
          <w:pPr>
            <w:pStyle w:val="Contents4"/>
            <w:tabs>
              <w:tab w:val="clear" w:pos="720"/>
              <w:tab w:val="right" w:pos="9232" w:leader="dot"/>
            </w:tabs>
            <w:rPr>
              <w:szCs w:val="24"/>
              <w:lang w:val="it-IT" w:eastAsia="en-US"/>
            </w:rPr>
          </w:pPr>
          <w:r>
            <w:rPr>
              <w:lang w:val="it-IT" w:eastAsia="en-US"/>
            </w:rPr>
            <w:t>Risoluzione del Parlamento europeo del 21 novembre 2013 sull'attuazione della politica di sicurezza e di difesa comune (conformemente alla relazione annuale del Consiglio al Parlamento europeo sulla politica estera e di sicurezza comune)  (14605/1/2012 – 2013/2105(INI))</w:t>
            <w:tab/>
          </w:r>
          <w:hyperlink w:anchor="__RefHeading___Toc372816726">
            <w:r>
              <w:rPr>
                <w:rStyle w:val="IndexLink"/>
                <w:lang w:val="it-IT" w:eastAsia="en-US"/>
              </w:rPr>
              <w:t>15</w:t>
            </w:r>
          </w:hyperlink>
        </w:p>
        <w:p>
          <w:pPr>
            <w:pStyle w:val="Contents1"/>
            <w:tabs>
              <w:tab w:val="clear" w:pos="720"/>
              <w:tab w:val="right" w:pos="9232" w:leader="dot"/>
            </w:tabs>
            <w:rPr>
              <w:b w:val="false"/>
              <w:b w:val="false"/>
              <w:szCs w:val="24"/>
              <w:lang w:val="it-IT" w:eastAsia="en-US"/>
            </w:rPr>
          </w:pPr>
          <w:r>
            <w:rPr>
              <w:lang w:val="it-IT" w:eastAsia="en-US"/>
            </w:rPr>
            <w:t>P7_TA-PROV(2013)0514</w:t>
          </w:r>
        </w:p>
        <w:p>
          <w:pPr>
            <w:pStyle w:val="Contents2"/>
            <w:tabs>
              <w:tab w:val="clear" w:pos="720"/>
              <w:tab w:val="right" w:pos="9232" w:leader="dot"/>
            </w:tabs>
            <w:rPr>
              <w:b w:val="false"/>
              <w:b w:val="false"/>
              <w:szCs w:val="24"/>
              <w:lang w:val="it-IT" w:eastAsia="en-US"/>
            </w:rPr>
          </w:pPr>
          <w:r>
            <w:rPr>
              <w:lang w:val="it-IT" w:eastAsia="en-US"/>
            </w:rPr>
            <w:t>La base tecnologica e industriale della difesa europea</w:t>
          </w:r>
        </w:p>
        <w:p>
          <w:pPr>
            <w:pStyle w:val="Contents3"/>
            <w:tabs>
              <w:tab w:val="clear" w:pos="720"/>
              <w:tab w:val="right" w:pos="9232" w:leader="dot"/>
            </w:tabs>
            <w:rPr>
              <w:szCs w:val="24"/>
              <w:lang w:val="it-IT" w:eastAsia="en-US"/>
            </w:rPr>
          </w:pPr>
          <w:r>
            <w:rPr>
              <w:i/>
              <w:lang w:val="it-IT" w:eastAsia="en-US"/>
            </w:rPr>
            <w:t>(A7-0358/2013 - Relatore: Michael Gahler)</w:t>
          </w:r>
        </w:p>
        <w:p>
          <w:pPr>
            <w:pStyle w:val="Contents4"/>
            <w:tabs>
              <w:tab w:val="clear" w:pos="720"/>
              <w:tab w:val="right" w:pos="9232" w:leader="dot"/>
            </w:tabs>
            <w:rPr>
              <w:szCs w:val="24"/>
              <w:lang w:val="it-IT" w:eastAsia="en-US"/>
            </w:rPr>
          </w:pPr>
          <w:r>
            <w:rPr>
              <w:lang w:val="it-IT" w:eastAsia="en-US"/>
            </w:rPr>
            <w:t>Risoluzione del Parlamento europeo del 21 novembre 2013 sulla base tecnologica e industriale della difesa europea (2013/2125(INI))</w:t>
            <w:tab/>
          </w:r>
          <w:hyperlink w:anchor="__RefHeading___Toc372816730">
            <w:r>
              <w:rPr>
                <w:rStyle w:val="IndexLink"/>
                <w:lang w:val="it-IT" w:eastAsia="en-US"/>
              </w:rPr>
              <w:t>27</w:t>
            </w:r>
          </w:hyperlink>
        </w:p>
        <w:p>
          <w:pPr>
            <w:pStyle w:val="Contents1"/>
            <w:tabs>
              <w:tab w:val="clear" w:pos="720"/>
              <w:tab w:val="right" w:pos="9232" w:leader="dot"/>
            </w:tabs>
            <w:rPr>
              <w:b w:val="false"/>
              <w:b w:val="false"/>
              <w:szCs w:val="24"/>
              <w:lang w:val="it-IT" w:eastAsia="en-US"/>
            </w:rPr>
          </w:pPr>
          <w:r>
            <w:rPr>
              <w:lang w:val="it-IT" w:eastAsia="en-US"/>
            </w:rPr>
            <w:t>P7_TA-PROV(2013)0515</w:t>
          </w:r>
        </w:p>
        <w:p>
          <w:pPr>
            <w:pStyle w:val="Contents2"/>
            <w:tabs>
              <w:tab w:val="clear" w:pos="720"/>
              <w:tab w:val="right" w:pos="9232" w:leader="dot"/>
            </w:tabs>
            <w:rPr>
              <w:b w:val="false"/>
              <w:b w:val="false"/>
              <w:szCs w:val="24"/>
              <w:lang w:val="it-IT" w:eastAsia="en-US"/>
            </w:rPr>
          </w:pPr>
          <w:r>
            <w:rPr>
              <w:lang w:val="it-IT" w:eastAsia="en-US"/>
            </w:rPr>
            <w:t>Dimensione sociale dell'UEM</w:t>
          </w:r>
        </w:p>
        <w:p>
          <w:pPr>
            <w:pStyle w:val="Contents3"/>
            <w:tabs>
              <w:tab w:val="clear" w:pos="720"/>
              <w:tab w:val="right" w:pos="9232" w:leader="dot"/>
            </w:tabs>
            <w:rPr>
              <w:szCs w:val="24"/>
              <w:lang w:val="it-IT" w:eastAsia="en-US"/>
            </w:rPr>
          </w:pPr>
          <w:r>
            <w:rPr>
              <w:i/>
              <w:lang w:val="it-IT" w:eastAsia="en-US"/>
            </w:rPr>
            <w:t>(B7-0496/2013)</w:t>
          </w:r>
        </w:p>
        <w:p>
          <w:pPr>
            <w:pStyle w:val="Contents4"/>
            <w:tabs>
              <w:tab w:val="clear" w:pos="720"/>
              <w:tab w:val="right" w:pos="9232" w:leader="dot"/>
            </w:tabs>
            <w:rPr>
              <w:szCs w:val="24"/>
              <w:lang w:val="it-IT" w:eastAsia="en-US"/>
            </w:rPr>
          </w:pPr>
          <w:r>
            <w:rPr>
              <w:lang w:val="it-IT" w:eastAsia="en-US"/>
            </w:rPr>
            <w:t>Risoluzione del Parlamento europeo del 21 novembre 2013 sulla comunicazione della Commissione "Potenziare la dimensione sociale dell'Unione economica e monetaria" (UEM) (2013/2841(RSP))</w:t>
            <w:tab/>
          </w:r>
          <w:hyperlink w:anchor="__RefHeading___Toc372816734">
            <w:r>
              <w:rPr>
                <w:rStyle w:val="IndexLink"/>
                <w:lang w:val="it-IT" w:eastAsia="en-US"/>
              </w:rPr>
              <w:t>39</w:t>
            </w:r>
          </w:hyperlink>
        </w:p>
        <w:p>
          <w:pPr>
            <w:pStyle w:val="Contents1"/>
            <w:tabs>
              <w:tab w:val="clear" w:pos="720"/>
              <w:tab w:val="right" w:pos="9232" w:leader="dot"/>
            </w:tabs>
            <w:rPr>
              <w:b w:val="false"/>
              <w:b w:val="false"/>
              <w:szCs w:val="24"/>
              <w:lang w:val="it-IT" w:eastAsia="en-US"/>
            </w:rPr>
          </w:pPr>
          <w:r>
            <w:rPr>
              <w:lang w:val="it-IT" w:eastAsia="en-US"/>
            </w:rPr>
            <w:t>P7_TA-PROV(2013)0516</w:t>
          </w:r>
        </w:p>
        <w:p>
          <w:pPr>
            <w:pStyle w:val="Contents2"/>
            <w:tabs>
              <w:tab w:val="clear" w:pos="720"/>
              <w:tab w:val="right" w:pos="9232" w:leader="dot"/>
            </w:tabs>
            <w:rPr>
              <w:b w:val="false"/>
              <w:b w:val="false"/>
              <w:szCs w:val="24"/>
              <w:lang w:val="it-IT" w:eastAsia="en-US"/>
            </w:rPr>
          </w:pPr>
          <w:r>
            <w:rPr>
              <w:lang w:val="it-IT" w:eastAsia="en-US"/>
            </w:rPr>
            <w:t>Bangladesh: diritti umani e prossime elezioni</w:t>
          </w:r>
        </w:p>
        <w:p>
          <w:pPr>
            <w:pStyle w:val="Contents3"/>
            <w:tabs>
              <w:tab w:val="clear" w:pos="720"/>
              <w:tab w:val="right" w:pos="9232" w:leader="dot"/>
            </w:tabs>
            <w:rPr>
              <w:szCs w:val="24"/>
              <w:lang w:val="it-IT" w:eastAsia="en-US"/>
            </w:rPr>
          </w:pPr>
          <w:r>
            <w:rPr>
              <w:i/>
              <w:lang w:val="it-IT" w:eastAsia="en-US"/>
            </w:rPr>
            <w:t>(B7-0497, 0500, 0531, 0541 e 0544/2013)</w:t>
          </w:r>
        </w:p>
        <w:p>
          <w:pPr>
            <w:pStyle w:val="Contents4"/>
            <w:tabs>
              <w:tab w:val="clear" w:pos="720"/>
              <w:tab w:val="right" w:pos="9232" w:leader="dot"/>
            </w:tabs>
            <w:rPr>
              <w:szCs w:val="24"/>
              <w:lang w:val="it-IT" w:eastAsia="en-US"/>
            </w:rPr>
          </w:pPr>
          <w:r>
            <w:rPr>
              <w:lang w:val="it-IT" w:eastAsia="en-US"/>
            </w:rPr>
            <w:t>Risoluzione del Parlamento europeo del 21 novembre 2013 sul Bangladesh: diritti umani e prossime elezioni (2013/2951(RSP))</w:t>
            <w:tab/>
          </w:r>
          <w:hyperlink w:anchor="__RefHeading___Toc372816738">
            <w:r>
              <w:rPr>
                <w:rStyle w:val="IndexLink"/>
                <w:lang w:val="it-IT" w:eastAsia="en-US"/>
              </w:rPr>
              <w:t>45</w:t>
            </w:r>
          </w:hyperlink>
        </w:p>
        <w:p>
          <w:pPr>
            <w:pStyle w:val="Contents1"/>
            <w:tabs>
              <w:tab w:val="clear" w:pos="720"/>
              <w:tab w:val="right" w:pos="9232" w:leader="dot"/>
            </w:tabs>
            <w:rPr>
              <w:b w:val="false"/>
              <w:b w:val="false"/>
              <w:szCs w:val="24"/>
              <w:lang w:val="it-IT" w:eastAsia="en-US"/>
            </w:rPr>
          </w:pPr>
          <w:r>
            <w:rPr>
              <w:lang w:val="it-IT" w:eastAsia="en-US"/>
            </w:rPr>
            <w:t>P7_TA-PROV(2013)0517</w:t>
          </w:r>
        </w:p>
        <w:p>
          <w:pPr>
            <w:pStyle w:val="Contents2"/>
            <w:tabs>
              <w:tab w:val="clear" w:pos="720"/>
              <w:tab w:val="right" w:pos="9232" w:leader="dot"/>
            </w:tabs>
            <w:rPr>
              <w:b w:val="false"/>
              <w:b w:val="false"/>
              <w:szCs w:val="24"/>
              <w:lang w:val="it-IT" w:eastAsia="en-US"/>
            </w:rPr>
          </w:pPr>
          <w:r>
            <w:rPr>
              <w:lang w:val="it-IT" w:eastAsia="en-US"/>
            </w:rPr>
            <w:t>Qatar: situazione dei lavoratori migranti</w:t>
          </w:r>
        </w:p>
        <w:p>
          <w:pPr>
            <w:pStyle w:val="Contents3"/>
            <w:tabs>
              <w:tab w:val="clear" w:pos="720"/>
              <w:tab w:val="right" w:pos="9232" w:leader="dot"/>
            </w:tabs>
            <w:rPr>
              <w:szCs w:val="24"/>
              <w:lang w:val="it-IT" w:eastAsia="en-US"/>
            </w:rPr>
          </w:pPr>
          <w:r>
            <w:rPr>
              <w:i/>
              <w:lang w:val="it-IT" w:eastAsia="en-US"/>
            </w:rPr>
            <w:t>(B7-0498, 0534, 0535 e 0536/2013)</w:t>
          </w:r>
        </w:p>
        <w:p>
          <w:pPr>
            <w:pStyle w:val="Contents4"/>
            <w:tabs>
              <w:tab w:val="clear" w:pos="720"/>
              <w:tab w:val="right" w:pos="9232" w:leader="dot"/>
            </w:tabs>
            <w:rPr>
              <w:szCs w:val="24"/>
              <w:lang w:val="it-IT" w:eastAsia="en-US"/>
            </w:rPr>
          </w:pPr>
          <w:r>
            <w:rPr>
              <w:lang w:val="it-IT" w:eastAsia="en-US"/>
            </w:rPr>
            <w:t>Risoluzione del Parlamento europeo del 21 novembre 2013 sulla situazione dei lavoratori migranti in Qatar (2013/2952(RSP))</w:t>
            <w:tab/>
          </w:r>
          <w:hyperlink w:anchor="__RefHeading___Toc372816742">
            <w:r>
              <w:rPr>
                <w:rStyle w:val="IndexLink"/>
                <w:lang w:val="it-IT" w:eastAsia="en-US"/>
              </w:rPr>
              <w:t>49</w:t>
            </w:r>
          </w:hyperlink>
        </w:p>
        <w:p>
          <w:pPr>
            <w:pStyle w:val="Contents1"/>
            <w:tabs>
              <w:tab w:val="clear" w:pos="720"/>
              <w:tab w:val="right" w:pos="9232" w:leader="dot"/>
            </w:tabs>
            <w:rPr>
              <w:b w:val="false"/>
              <w:b w:val="false"/>
              <w:szCs w:val="24"/>
              <w:lang w:val="it-IT" w:eastAsia="en-US"/>
            </w:rPr>
          </w:pPr>
          <w:r>
            <w:rPr>
              <w:lang w:val="it-IT" w:eastAsia="en-US"/>
            </w:rPr>
            <w:t>P7_TA-PROV(2013)0518</w:t>
          </w:r>
        </w:p>
        <w:p>
          <w:pPr>
            <w:pStyle w:val="Contents2"/>
            <w:tabs>
              <w:tab w:val="clear" w:pos="720"/>
              <w:tab w:val="right" w:pos="9232" w:leader="dot"/>
            </w:tabs>
            <w:rPr>
              <w:b w:val="false"/>
              <w:b w:val="false"/>
              <w:szCs w:val="24"/>
              <w:lang w:val="it-IT" w:eastAsia="en-US"/>
            </w:rPr>
          </w:pPr>
          <w:r>
            <w:rPr>
              <w:lang w:val="it-IT" w:eastAsia="en-US"/>
            </w:rPr>
            <w:t>Giustizia equa in Bolivia, in particolare i casi di Előd Tóásó e Mario Tadic</w:t>
          </w:r>
        </w:p>
        <w:p>
          <w:pPr>
            <w:pStyle w:val="Contents3"/>
            <w:tabs>
              <w:tab w:val="clear" w:pos="720"/>
              <w:tab w:val="right" w:pos="9232" w:leader="dot"/>
            </w:tabs>
            <w:rPr>
              <w:szCs w:val="24"/>
              <w:lang w:val="it-IT" w:eastAsia="en-US"/>
            </w:rPr>
          </w:pPr>
          <w:r>
            <w:rPr>
              <w:i/>
              <w:lang w:val="it-IT" w:eastAsia="en-US"/>
            </w:rPr>
            <w:t>(B7-0499, 0537, 0538 e 0542/2013)</w:t>
          </w:r>
        </w:p>
        <w:p>
          <w:pPr>
            <w:pStyle w:val="Contents4"/>
            <w:tabs>
              <w:tab w:val="clear" w:pos="720"/>
              <w:tab w:val="right" w:pos="9232" w:leader="dot"/>
            </w:tabs>
            <w:rPr>
              <w:szCs w:val="24"/>
              <w:lang w:val="it-IT" w:eastAsia="en-US"/>
            </w:rPr>
          </w:pPr>
          <w:r>
            <w:rPr>
              <w:lang w:val="it-IT" w:eastAsia="en-US"/>
            </w:rPr>
            <w:t>Risoluzione del Parlamento europeo del 21 novembre 2013 sull’equità della giustizia in Bolivia, in particolare i casi di Előd Tóásó e Mario Tadić (2013/2953(RSP))</w:t>
            <w:tab/>
          </w:r>
          <w:hyperlink w:anchor="__RefHeading___Toc372816746">
            <w:r>
              <w:rPr>
                <w:rStyle w:val="IndexLink"/>
                <w:lang w:val="it-IT" w:eastAsia="en-US"/>
              </w:rPr>
              <w:t>53</w:t>
            </w:r>
          </w:hyperlink>
          <w:r>
            <w:rPr>
              <w:rStyle w:val="IndexLink"/>
              <w:lang w:val="it-IT" w:eastAsia="en-US"/>
            </w:rPr>
            <w:fldChar w:fldCharType="end"/>
          </w:r>
        </w:p>
      </w:sdtContent>
    </w:sdt>
    <w:p>
      <w:pPr>
        <w:pStyle w:val="Normal"/>
        <w:rPr>
          <w:szCs w:val="24"/>
          <w:lang w:val="it-IT" w:eastAsia="en-GB"/>
        </w:rPr>
      </w:pPr>
      <w:r>
        <w:rPr>
          <w:szCs w:val="24"/>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it-IT" w:eastAsia="en-GB"/>
        </w:rPr>
      </w:pPr>
      <w:r>
        <w:rPr>
          <w:lang w:val="it-IT" w:eastAsia="en-GB"/>
        </w:rPr>
      </w:r>
    </w:p>
    <w:p>
      <w:pPr>
        <w:pStyle w:val="ATHeading1"/>
        <w:rPr>
          <w:lang w:val="it-IT" w:eastAsia="en-US"/>
        </w:rPr>
      </w:pPr>
      <w:bookmarkStart w:id="3" w:name="TANumber"/>
      <w:r>
        <w:rPr>
          <w:lang w:val="it-IT" w:eastAsia="en-US"/>
        </w:rPr>
        <w:t>P7_TA-PROV(2013)0</w:t>
      </w:r>
      <w:bookmarkEnd w:id="3"/>
      <w:r>
        <w:rPr>
          <w:lang w:val="it-IT" w:eastAsia="en-US"/>
        </w:rPr>
        <w:t>511</w:t>
      </w:r>
    </w:p>
    <w:p>
      <w:pPr>
        <w:pStyle w:val="ATHeading2"/>
        <w:rPr>
          <w:lang w:val="it-IT" w:eastAsia="en-US"/>
        </w:rPr>
      </w:pPr>
      <w:r>
        <w:rPr>
          <w:lang w:val="it-IT" w:eastAsia="en-US"/>
        </w:rPr>
        <w:t xml:space="preserve">Stato di avanzamento dell'agenda di Doha per lo sviluppo </w:t>
      </w:r>
      <w:bookmarkStart w:id="4" w:name="Etoiles"/>
      <w:bookmarkEnd w:id="4"/>
    </w:p>
    <w:p>
      <w:pPr>
        <w:pStyle w:val="Normal"/>
        <w:rPr>
          <w:i/>
          <w:i/>
          <w:vanish/>
        </w:rPr>
      </w:pPr>
      <w:r>
        <w:fldChar w:fldCharType="begin"/>
      </w:r>
      <w:r>
        <w:rPr/>
        <w:instrText xml:space="preserve"> TC "(B7-0494/2013)" \l 3 </w:instrText>
      </w:r>
      <w:r>
        <w:rPr/>
        <w:fldChar w:fldCharType="separate"/>
      </w:r>
      <w:r>
        <w:rPr/>
      </w:r>
      <w:r>
        <w:rPr/>
        <w:fldChar w:fldCharType="end"/>
      </w:r>
      <w:bookmarkStart w:id="5" w:name="DocNumber"/>
      <w:bookmarkEnd w:id="5"/>
    </w:p>
    <w:p>
      <w:pPr>
        <w:pStyle w:val="Normal"/>
        <w:rPr>
          <w:vanish/>
        </w:rPr>
      </w:pPr>
      <w:bookmarkStart w:id="6" w:name="PE"/>
      <w:r>
        <w:rPr>
          <w:vanish/>
        </w:rPr>
        <w:t>PE519.394</w:t>
      </w:r>
      <w:bookmarkEnd w:id="6"/>
    </w:p>
    <w:p>
      <w:pPr>
        <w:pStyle w:val="ATHeading3"/>
        <w:rPr>
          <w:lang w:val="it-IT" w:eastAsia="en-US"/>
        </w:rPr>
      </w:pPr>
      <w:bookmarkStart w:id="7" w:name="__RefHeading___Toc372816718"/>
      <w:bookmarkStart w:id="8" w:name="Sujet"/>
      <w:bookmarkEnd w:id="7"/>
      <w:r>
        <w:rPr>
          <w:lang w:val="it-IT" w:eastAsia="en-US"/>
        </w:rPr>
        <w:t>Risoluzione del Parlamento europeo del 21 novembre 2013 sulla situazione dell'agenda di Doha per lo sviluppo e i preparativi per la nona conferenza ministeriale dell'OMC</w:t>
      </w:r>
      <w:bookmarkEnd w:id="8"/>
      <w:r>
        <w:rPr>
          <w:lang w:val="it-IT" w:eastAsia="en-US"/>
        </w:rPr>
        <w:t xml:space="preserve"> </w:t>
      </w:r>
      <w:bookmarkStart w:id="9" w:name="References"/>
      <w:r>
        <w:rPr>
          <w:lang w:val="it-IT" w:eastAsia="en-US"/>
        </w:rPr>
        <w:t>(2013/2740(RSP))</w:t>
      </w:r>
      <w:bookmarkEnd w:id="9"/>
    </w:p>
    <w:p>
      <w:pPr>
        <w:pStyle w:val="Normal12"/>
        <w:spacing w:before="240" w:after="240"/>
        <w:rPr/>
      </w:pPr>
      <w:bookmarkStart w:id="10" w:name="TextBodyBegin"/>
      <w:bookmarkEnd w:id="10"/>
      <w:r>
        <w:rPr>
          <w:i/>
          <w:szCs w:val="24"/>
        </w:rPr>
        <w:t>Il Parlamento europeo</w:t>
      </w:r>
      <w:r>
        <w:rPr>
          <w:szCs w:val="24"/>
        </w:rPr>
        <w:t>,</w:t>
      </w:r>
    </w:p>
    <w:p>
      <w:pPr>
        <w:pStyle w:val="Normal12Hanging"/>
        <w:rPr>
          <w:szCs w:val="24"/>
        </w:rPr>
      </w:pPr>
      <w:r>
        <w:rPr>
          <w:szCs w:val="24"/>
        </w:rPr>
        <w:t>–</w:t>
      </w:r>
      <w:r>
        <w:rPr>
          <w:szCs w:val="24"/>
        </w:rPr>
        <w:tab/>
        <w:t>vista la dichiarazione ministeriale di Doha dell'Organizzazione mondiale del commercio (OMC) del 14 novembre 2001,</w:t>
      </w:r>
    </w:p>
    <w:p>
      <w:pPr>
        <w:pStyle w:val="Normal12Hanging"/>
        <w:rPr>
          <w:szCs w:val="24"/>
        </w:rPr>
      </w:pPr>
      <w:r>
        <w:rPr>
          <w:szCs w:val="24"/>
        </w:rPr>
        <w:t>–</w:t>
      </w:r>
      <w:r>
        <w:rPr>
          <w:szCs w:val="24"/>
        </w:rPr>
        <w:tab/>
        <w:t>vista la dichiarazione ministeriale di Hong Kong dell'OMC del 18 dicembre 2005,</w:t>
      </w:r>
    </w:p>
    <w:p>
      <w:pPr>
        <w:pStyle w:val="Normal12Hanging"/>
        <w:rPr/>
      </w:pPr>
      <w:r>
        <w:rPr>
          <w:szCs w:val="24"/>
        </w:rPr>
        <w:t>–</w:t>
      </w:r>
      <w:r>
        <w:rPr>
          <w:szCs w:val="24"/>
        </w:rPr>
        <w:tab/>
        <w:t>vista la sua risoluzione del 4 aprile 2006 sulla valutazione del ciclo di Doha a seguito della conferenza ministeriale dell'OMC a Hong Kong</w:t>
      </w:r>
      <w:r>
        <w:rPr>
          <w:rStyle w:val="FootnoteCharacters"/>
          <w:rStyle w:val="FootnoteAnchor"/>
          <w:szCs w:val="24"/>
        </w:rPr>
        <w:footnoteReference w:id="2"/>
      </w:r>
      <w:r>
        <w:rPr>
          <w:szCs w:val="24"/>
        </w:rPr>
        <w:t>,</w:t>
      </w:r>
    </w:p>
    <w:p>
      <w:pPr>
        <w:pStyle w:val="Normal12Hanging"/>
        <w:rPr/>
      </w:pPr>
      <w:r>
        <w:rPr>
          <w:szCs w:val="24"/>
        </w:rPr>
        <w:t>–</w:t>
      </w:r>
      <w:r>
        <w:rPr>
          <w:szCs w:val="24"/>
        </w:rPr>
        <w:tab/>
        <w:t>vista la sua risoluzione del 24 aprile 2008 dal titolo "Verso una riforma dell'Organizzazione mondiale del commercio"</w:t>
      </w:r>
      <w:r>
        <w:rPr>
          <w:rStyle w:val="FootnoteCharacters"/>
          <w:rStyle w:val="FootnoteAnchor"/>
          <w:szCs w:val="24"/>
        </w:rPr>
        <w:footnoteReference w:id="3"/>
      </w:r>
      <w:r>
        <w:rPr>
          <w:szCs w:val="24"/>
        </w:rPr>
        <w:t>,</w:t>
      </w:r>
    </w:p>
    <w:p>
      <w:pPr>
        <w:pStyle w:val="Normal12Hanging"/>
        <w:rPr/>
      </w:pPr>
      <w:r>
        <w:rPr>
          <w:szCs w:val="24"/>
        </w:rPr>
        <w:t>–</w:t>
      </w:r>
      <w:r>
        <w:rPr>
          <w:szCs w:val="24"/>
        </w:rPr>
        <w:tab/>
        <w:t>viste le sue precedenti risoluzioni sull'agenda di Doha per lo sviluppo, in particolare quelle del 9 ottobre 2008</w:t>
      </w:r>
      <w:r>
        <w:rPr>
          <w:rStyle w:val="FootnoteCharacters"/>
          <w:rStyle w:val="FootnoteAnchor"/>
          <w:szCs w:val="24"/>
        </w:rPr>
        <w:footnoteReference w:id="4"/>
      </w:r>
      <w:r>
        <w:rPr>
          <w:szCs w:val="24"/>
        </w:rPr>
        <w:t>, del 16 dicembre 2009</w:t>
      </w:r>
      <w:r>
        <w:rPr>
          <w:rStyle w:val="FootnoteCharacters"/>
          <w:rStyle w:val="FootnoteAnchor"/>
          <w:szCs w:val="24"/>
        </w:rPr>
        <w:footnoteReference w:id="5"/>
      </w:r>
      <w:r>
        <w:rPr>
          <w:szCs w:val="24"/>
        </w:rPr>
        <w:t xml:space="preserve"> e del 14 settembre 2011</w:t>
      </w:r>
      <w:r>
        <w:rPr>
          <w:rStyle w:val="FootnoteCharacters"/>
          <w:rStyle w:val="FootnoteAnchor"/>
          <w:szCs w:val="24"/>
        </w:rPr>
        <w:footnoteReference w:id="6"/>
      </w:r>
      <w:r>
        <w:rPr>
          <w:szCs w:val="24"/>
        </w:rPr>
        <w:t>,</w:t>
      </w:r>
    </w:p>
    <w:p>
      <w:pPr>
        <w:pStyle w:val="Normal12Hanging"/>
        <w:rPr>
          <w:szCs w:val="24"/>
        </w:rPr>
      </w:pPr>
      <w:r>
        <w:rPr>
          <w:szCs w:val="24"/>
        </w:rPr>
        <w:t>–</w:t>
      </w:r>
      <w:r>
        <w:rPr>
          <w:szCs w:val="24"/>
        </w:rPr>
        <w:tab/>
        <w:t>vista la dichiarazione adottata il 29 maggio 2013 in occasione della 28a seduta del comitato direttivo della conferenza parlamentare sull'OMC,</w:t>
      </w:r>
    </w:p>
    <w:p>
      <w:pPr>
        <w:pStyle w:val="Normal12Hanging"/>
        <w:rPr>
          <w:szCs w:val="24"/>
        </w:rPr>
      </w:pPr>
      <w:r>
        <w:rPr>
          <w:szCs w:val="24"/>
        </w:rPr>
        <w:t>–</w:t>
      </w:r>
      <w:r>
        <w:rPr>
          <w:szCs w:val="24"/>
        </w:rPr>
        <w:tab/>
        <w:t>viste le dichiarazioni rilasciate alle riunioni informali del comitato dei negoziati commerciali (CNC) dell'11 aprile e del 3 giugno 2013 e alla riunione ufficiale del CNC del 22 luglio 2013,</w:t>
      </w:r>
    </w:p>
    <w:p>
      <w:pPr>
        <w:pStyle w:val="Normal12Hanging"/>
        <w:rPr>
          <w:szCs w:val="24"/>
        </w:rPr>
      </w:pPr>
      <w:r>
        <w:rPr>
          <w:szCs w:val="24"/>
        </w:rPr>
        <w:t>–</w:t>
      </w:r>
      <w:r>
        <w:rPr>
          <w:szCs w:val="24"/>
        </w:rPr>
        <w:tab/>
        <w:t>visti gli obiettivi di sviluppo del Millennio delle Nazioni Unite,</w:t>
      </w:r>
    </w:p>
    <w:p>
      <w:pPr>
        <w:pStyle w:val="Normal12Hanging"/>
        <w:rPr>
          <w:szCs w:val="24"/>
        </w:rPr>
      </w:pPr>
      <w:r>
        <w:rPr>
          <w:szCs w:val="24"/>
        </w:rPr>
        <w:t>–</w:t>
      </w:r>
      <w:r>
        <w:rPr>
          <w:szCs w:val="24"/>
        </w:rPr>
        <w:tab/>
        <w:t>vista la quarta revisione mondiale degli aiuti al commercio, tenutasi dall'8 al 10 luglio 2013,</w:t>
      </w:r>
    </w:p>
    <w:p>
      <w:pPr>
        <w:pStyle w:val="Normal12Hanging"/>
        <w:rPr>
          <w:szCs w:val="24"/>
        </w:rPr>
      </w:pPr>
      <w:r>
        <w:rPr>
          <w:szCs w:val="24"/>
        </w:rPr>
        <w:t>–</w:t>
      </w:r>
      <w:r>
        <w:rPr>
          <w:szCs w:val="24"/>
        </w:rPr>
        <w:tab/>
        <w:t>visto l'articolo 110, paragrafo 2, del suo regolamento,</w:t>
      </w:r>
    </w:p>
    <w:p>
      <w:pPr>
        <w:pStyle w:val="Normal12Hanging"/>
        <w:rPr>
          <w:szCs w:val="24"/>
        </w:rPr>
      </w:pPr>
      <w:r>
        <w:rPr>
          <w:szCs w:val="24"/>
        </w:rPr>
        <w:t>A.</w:t>
        <w:tab/>
        <w:t>considerando che il ciclo di Doha è stato avviato nel 2001 con l'obiettivo di creare nuove opportunità commerciali, rafforzare le norme commerciali multilaterali e affrontare gli squilibri esistenti nel sistema commerciale, ponendo le necessità e gli interessi dei paesi in via di sviluppo, in particolare dei paesi meno sviluppati (PMS), al centro dei negoziati; che tali obiettivi derivano dalla convinzione che un sistema multilaterale basato su regole più giuste ed eque possa contribuire a un commercio equo e libero al servizio dello sviluppo economico di tutti i continenti e a ridurre la povertà;</w:t>
      </w:r>
    </w:p>
    <w:p>
      <w:pPr>
        <w:pStyle w:val="Normal12Hanging"/>
        <w:rPr>
          <w:szCs w:val="24"/>
        </w:rPr>
      </w:pPr>
      <w:r>
        <w:rPr>
          <w:szCs w:val="24"/>
        </w:rPr>
        <w:t>B.</w:t>
        <w:tab/>
        <w:t>considerando che l'Unione europea ha sempre sostenuto un approccio al commercio basato su regole multilaterali forti, riconoscendo al contempo che anche approcci complementari, come ad esempio gli accordi bilaterali, regionali e multilaterali, possono favorire l'apertura dei commerci, in particolare sbloccando la liberalizzazione e aggiornando le norme e le discipline nei settori che l'OMC tratta in modo meno approfondito, e possono sostenere il sistema multilaterale, purché tali accordi siano conformi all'OMC;</w:t>
      </w:r>
    </w:p>
    <w:p>
      <w:pPr>
        <w:pStyle w:val="Normal12Hanging"/>
        <w:rPr>
          <w:szCs w:val="24"/>
        </w:rPr>
      </w:pPr>
      <w:r>
        <w:rPr>
          <w:szCs w:val="24"/>
        </w:rPr>
        <w:t>C.</w:t>
        <w:tab/>
        <w:t>considerando che l'OMC e le norme contenute negli accordi di tale organizzazione hanno contribuito a evitare la diffusione di un protezionismo pieno e completo in risposta alla più grave crisi finanziaria ed economica dal 1930;</w:t>
      </w:r>
    </w:p>
    <w:p>
      <w:pPr>
        <w:pStyle w:val="Normal12Hanging"/>
        <w:rPr>
          <w:szCs w:val="24"/>
        </w:rPr>
      </w:pPr>
      <w:r>
        <w:rPr>
          <w:szCs w:val="24"/>
        </w:rPr>
        <w:t>D.</w:t>
        <w:tab/>
        <w:t>considerando che un commercio multilaterale aperto ed equo è vincolato in maggior misura da varie barriere non tariffarie (BNT) anziché da tariffe commerciali, che vengono sostanzialmente eliminate con l'avanzare della globalizzazione;</w:t>
      </w:r>
    </w:p>
    <w:p>
      <w:pPr>
        <w:pStyle w:val="Normal12Hanging"/>
        <w:rPr>
          <w:szCs w:val="24"/>
        </w:rPr>
      </w:pPr>
      <w:r>
        <w:rPr>
          <w:szCs w:val="24"/>
        </w:rPr>
        <w:t>E.</w:t>
        <w:tab/>
        <w:t>considerando che la riunione ministeriale dell'OMC a conclusione del ciclo di Doha ha raggiunto un punto morto alla fine di luglio 2008;</w:t>
      </w:r>
    </w:p>
    <w:p>
      <w:pPr>
        <w:pStyle w:val="Normal12Hanging"/>
        <w:rPr>
          <w:szCs w:val="24"/>
        </w:rPr>
      </w:pPr>
      <w:r>
        <w:rPr>
          <w:szCs w:val="24"/>
        </w:rPr>
        <w:t>F.</w:t>
        <w:tab/>
        <w:t xml:space="preserve">considerando che negli ultimi anni sono stati promossi diversi tentativi e iniziative volti a dare l'impulso indispensabile all'agenda di Doha per lo sviluppo, rimasta bloccata; </w:t>
      </w:r>
    </w:p>
    <w:p>
      <w:pPr>
        <w:pStyle w:val="Normal12Hanging"/>
        <w:rPr>
          <w:szCs w:val="24"/>
        </w:rPr>
      </w:pPr>
      <w:r>
        <w:rPr>
          <w:szCs w:val="24"/>
        </w:rPr>
        <w:t>G.</w:t>
        <w:tab/>
        <w:t>considerando che la nona conferenza ministeriale dell'OMC si terrà in Indonesia dal 3 al 6 dicembre 2013;</w:t>
      </w:r>
    </w:p>
    <w:p>
      <w:pPr>
        <w:pStyle w:val="Normal12Hanging"/>
        <w:rPr>
          <w:szCs w:val="24"/>
        </w:rPr>
      </w:pPr>
      <w:r>
        <w:rPr>
          <w:szCs w:val="24"/>
        </w:rPr>
        <w:t>1.</w:t>
        <w:tab/>
        <w:t>ribadisce il suo pieno impegno a favore del valore a lungo termine del multilateralismo, ma appoggia una riforma strutturale dell'OMC, necessaria per meglio garantire un sistema commerciale aperto, equo e non discriminatorio, basato su regole condivise, che tenga in maggior conto il ruolo delle PMI e i loro interessi;</w:t>
      </w:r>
    </w:p>
    <w:p>
      <w:pPr>
        <w:pStyle w:val="Normal12Hanging"/>
        <w:rPr>
          <w:szCs w:val="24"/>
        </w:rPr>
      </w:pPr>
      <w:r>
        <w:rPr>
          <w:szCs w:val="24"/>
        </w:rPr>
        <w:t>2.</w:t>
        <w:tab/>
        <w:t>sottolinea l'importanza sistemica di conseguire un risultato ambizioso ed equilibrato in occasione della nona conferenza ministeriale, che sia accettabile per tutti i membri dell'OMC e contribuisca a porre le basi per ulteriori negoziati multilaterali;</w:t>
      </w:r>
    </w:p>
    <w:p>
      <w:pPr>
        <w:pStyle w:val="Normal12Hanging"/>
        <w:rPr>
          <w:szCs w:val="24"/>
        </w:rPr>
      </w:pPr>
      <w:r>
        <w:rPr>
          <w:szCs w:val="24"/>
        </w:rPr>
        <w:t>3.</w:t>
        <w:tab/>
        <w:t>chiede un'agenda per gli scambi basata su un commercio libero ed equo a beneficio di tutti, che ponga lo sviluppo al centro del processo; sottolinea l'importanza di tenere pienamente conto, nei negoziati, delle particolari esigenze e dei particolari interessi dei paesi in via di sviluppo a basso reddito e dei PMS; ribadisce l'imperativo di garantire che il principio del trattamento speciale e differenziato (SDT) sia parte integrante dei negoziati in tutte le loro stratificazioni e rifletta i diversi livelli di sviluppo economico dei paesi membri dell'OMC, come esplicitato al paragrafo 44 della dichiarazione ministeriale di Doha; ritiene che, per essere significative, le disposizioni SDT debbano essere più precise e soggette a revisioni periodiche e mirate;</w:t>
      </w:r>
    </w:p>
    <w:p>
      <w:pPr>
        <w:pStyle w:val="Normal12Hanging"/>
        <w:rPr>
          <w:szCs w:val="24"/>
        </w:rPr>
      </w:pPr>
      <w:r>
        <w:rPr>
          <w:szCs w:val="24"/>
        </w:rPr>
        <w:t>4.</w:t>
        <w:tab/>
        <w:t>ritiene che la liberalizzazione degli scambi sia uno strumento importante per garantire la sostenibilità della crescita e dello sviluppo economici, ma che essa debba essere accompagnata da adeguate politiche comprendenti interventi macro e microeconomici, tra cui la trasparenza di bilancio, le politiche fiscali e l'equità fiscale, la semplificazione amministrativa, l'istruzione e la formazione, le riforme istituzionali e le politiche sociali, in modo da massimizzare e distribuire meglio i benefici delle riforme commerciali e controbilanciare efficacemente gli eventuali effetti negativi;</w:t>
      </w:r>
    </w:p>
    <w:p>
      <w:pPr>
        <w:pStyle w:val="Normal12Hanging"/>
        <w:rPr>
          <w:szCs w:val="24"/>
        </w:rPr>
      </w:pPr>
      <w:r>
        <w:rPr>
          <w:szCs w:val="24"/>
        </w:rPr>
        <w:t>5.</w:t>
        <w:tab/>
        <w:t xml:space="preserve">sottolinea che i membri dell'OMC hanno riconosciuto che, poiché taluni paesi non hanno ancora la capacità umana, istituzionale e infrastrutturale per partecipare efficacemente agli scambi internazionali, il sistema multilaterale deve essere accompagnato da miglioramenti della capacità commerciale, che rappresenta un complemento essenziale dell'agenda di Doha per lo sviluppo; ritiene, tuttavia, che l'assistenza ai paesi che desiderano aderire all'OMC debba continuare a essere una priorità; </w:t>
      </w:r>
    </w:p>
    <w:p>
      <w:pPr>
        <w:pStyle w:val="Normal12Hanging"/>
        <w:rPr>
          <w:szCs w:val="24"/>
        </w:rPr>
      </w:pPr>
      <w:r>
        <w:rPr>
          <w:szCs w:val="24"/>
        </w:rPr>
        <w:t>6.</w:t>
        <w:tab/>
        <w:t>sottolinea in questo contesto il ruolo positivo svolto dall'iniziativa "Aiuti al commercio"; deplora il fatto che nel 2011, per la prima volta dall'avvio dell'iniziativa nel 2005, l'ammontare degli impegni sia stato ridotto a causa della crisi finanziaria, il che ha portato a una diminuzione del sostegno ai grandi progetti di infrastrutture economiche e a un crollo degli impegni nel settore dei trasporti e dell'energia; rileva che l'assistenza tecnica nel campo delle iniziative commerciali e multilaterali, quali il trattamento tariffario preferenziale concesso nel quadro dell'OMC, possono contribuire a compensare la riduzione degli impegni in parola; invita i membri dell'OMC, in particolare i paesi sviluppati e le economie emergenti, ad avvalersi maggiormente di questa possibilità;</w:t>
      </w:r>
    </w:p>
    <w:p>
      <w:pPr>
        <w:pStyle w:val="Normal12Hanging"/>
        <w:rPr>
          <w:szCs w:val="24"/>
        </w:rPr>
      </w:pPr>
      <w:r>
        <w:rPr>
          <w:szCs w:val="24"/>
        </w:rPr>
        <w:t>7.</w:t>
        <w:tab/>
        <w:t>insiste sulla necessità di rinnovare il sistema OMC tenendo conto delle esigenze delle PMI nel commercio internazionale e della necessità di regole semplificate, sia in termini di facilitazione commerciale che di sistemi di collegi arbitrali internazionali, per evitare le difficoltà derivanti da contenziosi con le autorità doganali o commerciali in taluni paesi membri dell'OMC;</w:t>
      </w:r>
    </w:p>
    <w:p>
      <w:pPr>
        <w:pStyle w:val="Normal12Hanging"/>
        <w:rPr>
          <w:szCs w:val="24"/>
        </w:rPr>
      </w:pPr>
      <w:r>
        <w:rPr>
          <w:szCs w:val="24"/>
        </w:rPr>
        <w:t>8.</w:t>
        <w:tab/>
        <w:t>richiama l'attenzione sulla quarta conferenza di revisione degli aiuti al commercio, tenutasi a Ginevra nel luglio 2013, che ha messo in luce i benefici delle catene del valore mondiali per i paesi in via di sviluppo; sottolinea tuttavia che i partecipanti hanno individuato i vincoli commerciali che impediscono alle imprese dei paesi in via di sviluppo di agganciarsi a catene del valore o di progredire nel loro ambito, come ad esempio infrastrutture inadeguate, elevate spese di trasporto e di spedizione, accesso insufficiente al finanziamento degli scambi, incapacità di attrarre investimenti diretti esteri, mancanza di vantaggio comparativo ed elevati costi di accesso al mercato;</w:t>
      </w:r>
    </w:p>
    <w:p>
      <w:pPr>
        <w:pStyle w:val="Normal12Hanging"/>
        <w:rPr>
          <w:szCs w:val="24"/>
        </w:rPr>
      </w:pPr>
      <w:r>
        <w:rPr>
          <w:szCs w:val="24"/>
        </w:rPr>
        <w:t>9.</w:t>
        <w:tab/>
        <w:t>riconosce l'importanza del settore agricolo; ritiene che l'Unione europea debba sostenere misure volte ad affrontare le concrete preoccupazioni legate alla sicurezza alimentare dei paesi in via di sviluppo; ricorda che, a tale riguardo, l'Unione deve garantire la coerenza tra le sue varie politiche nell'ambito dell'azione esterna, come sancito in particolare agli articoli da 205 a 208 del trattato sul funzionamento dell'Unione europea e all'articolo 21 del trattato sull'Unione europea, vale a dire tra la politica di sviluppo e la politica commerciale comune, tenendo conto delle esigenze e delle preoccupazioni degli Stati membri dell'UE così come dei paesi in via di sviluppo;</w:t>
      </w:r>
    </w:p>
    <w:p>
      <w:pPr>
        <w:pStyle w:val="Normal12Hanging"/>
        <w:rPr>
          <w:szCs w:val="24"/>
        </w:rPr>
      </w:pPr>
      <w:r>
        <w:rPr>
          <w:szCs w:val="24"/>
        </w:rPr>
        <w:t>10.</w:t>
        <w:tab/>
        <w:t>invita i paesi sviluppati e le economie emergenti a seguire l'esempio rappresentato dall'iniziativa dell'Unione "Tutto tranne le armi", offrendo ai paesi meno sviluppati (PMS) un accesso al mercato interamente esente da dazi e quote, e a garantire l'attuazione della deroga per i servizi dei PMS;</w:t>
      </w:r>
    </w:p>
    <w:p>
      <w:pPr>
        <w:pStyle w:val="Normal12Hanging"/>
        <w:rPr>
          <w:szCs w:val="24"/>
        </w:rPr>
      </w:pPr>
      <w:r>
        <w:rPr>
          <w:szCs w:val="24"/>
        </w:rPr>
        <w:t>11.</w:t>
        <w:tab/>
        <w:t>ritiene che un accordo vincolante sulla facilitazione degli scambi porterebbe notevoli vantaggi a tutti i membri dell'OMC, in particolare ai paesi in via di sviluppo e agli operatori economici interessati, migliorando la trasparenza e la certezza del diritto e riducendo i costi amministrativi e la durata delle procedure doganali, il che a sua volta consentirebbe loro di beneficiare appieno delle opportunità offerte dalla crescente prevalenza di filiere di approvvigionamento regionali e mondiali e permetterebbe alle PMI di trarre vantaggio da una maggiore apertura dei mercati; sottolinea che sarebbe opportuno continuare mettere a disposizione dei paesi in via di sviluppo il rafforzamento delle capacità e l'assistenza tecnica per consentire loro di aumentare le proprie capacità di produzione in modo da poter beneficiare di una quota maggiore del valore aggiunto nell'ambito delle catene del valore mondiali;</w:t>
      </w:r>
    </w:p>
    <w:p>
      <w:pPr>
        <w:pStyle w:val="Normal12Hanging"/>
        <w:rPr>
          <w:szCs w:val="24"/>
        </w:rPr>
      </w:pPr>
      <w:r>
        <w:rPr>
          <w:szCs w:val="24"/>
        </w:rPr>
        <w:t>12.</w:t>
        <w:tab/>
        <w:t>ricorda che, secondo un recente studio di impatto sull'agenda di Doha per lo sviluppo commissionato dall'UE, la facilitazione degli scambi sarebbe equivalente, in termini economici, ai ricavi derivanti dalla liberalizzazione di beni e servizi insieme; rammenta che il miglioramento delle sole procedure doganali può incrementare il PIL mondiale di 68 miliardi di EUR all'anno, e che per molti paesi in via di sviluppo la facilitazione degli scambi rappresenterebbe la principale fonte di ricavi;</w:t>
      </w:r>
    </w:p>
    <w:p>
      <w:pPr>
        <w:pStyle w:val="Normal12Hanging"/>
        <w:rPr>
          <w:szCs w:val="24"/>
        </w:rPr>
      </w:pPr>
      <w:r>
        <w:rPr>
          <w:szCs w:val="24"/>
        </w:rPr>
        <w:t>13.</w:t>
        <w:tab/>
        <w:t>ritiene che occorra attribuire, in seno all'OMC, la necessaria priorità agli ostacoli agli scambi e agli investimenti che si ripercuotono sul settore dei servizi, fra cui TIC e telecomunicazioni, servizi professionali e per le imprese, servizi finanziari, e-commerce, edilizia, vendita al dettaglio e distribuzione; è del parere che misure non tariffarie di questo tipo, tra cui le regolamentazioni nazionali, i vincoli in materia di proprietà e varie misure anti-crisi (comprese le disposizioni discriminatorie nel settore degli appalti pubblici), assumano particolare importanza alla luce del maggiore valore aggiunto apportato dagli scambi di servizi e della posizione di esportatore leader ricoperta dall'UE in detto settore;</w:t>
      </w:r>
    </w:p>
    <w:p>
      <w:pPr>
        <w:pStyle w:val="Normal12Hanging"/>
        <w:rPr>
          <w:szCs w:val="24"/>
        </w:rPr>
      </w:pPr>
      <w:r>
        <w:rPr>
          <w:szCs w:val="24"/>
        </w:rPr>
        <w:t>14.</w:t>
        <w:tab/>
        <w:t>accoglie pertanto con favore l'avvio di negoziati su un accordo commerciale multilaterale sugli scambi di servizi (TISA), che risponde all'obiettivo dell'ottava conferenza ministeriale di esplorare nuove vie affinché i membri dell'OMC liberalizzino ulteriormente gli scambi di servizi; sottolinea l'impegno dell'Unione europea a promuovere i lavori in questo campo e ad adoperarsi per rendere il TISA multilaterale garantendo che vi siano integrate le definizioni, le regole e i principi al centro dell'accordo generale sugli scambi di servizi (GATS); sottolinea l'importanza di assicurare che qualunque accordo sia ambizioso, ampli il campo di applicazione e approfondisca le norme in materia di liberalizzazione degli scambi di servizi, preservando al contempo gli obiettivi politici nazionali dei membri dell''OMC e il loro diritto a disciplinare i servizi di interesse generale e ad assumere impegni bilaterali e multilaterali, e che il risultato sia saldamente ancorato all'architettura dell'OMC;</w:t>
      </w:r>
    </w:p>
    <w:p>
      <w:pPr>
        <w:pStyle w:val="Normal12Hanging"/>
        <w:rPr/>
      </w:pPr>
      <w:r>
        <w:rPr>
          <w:szCs w:val="24"/>
        </w:rPr>
        <w:t>15.</w:t>
        <w:tab/>
      </w:r>
      <w:r>
        <w:rPr>
          <w:b/>
          <w:i/>
          <w:szCs w:val="24"/>
        </w:rPr>
        <w:t xml:space="preserve"> </w:t>
      </w:r>
      <w:r>
        <w:rPr>
          <w:szCs w:val="24"/>
        </w:rPr>
        <w:t>ritiene che il trasferimento di tecnologie possa essere un vettore di crescita economica e favorire il commercio; accoglie con favore la ripresa dei negoziati per l'ampliamento dell'accordo sulle tecnologie dell'informazione, che aumenta sia la gamma dei prodotti interessati sia il numero di paesi che rientrano nel suo campo di applicazione; incoraggia vivamente tutte le parti coinvolte nei negoziati a proseguire i loro sforzi al fine di raggiungere un accordo in tempo utile per la nona conferenza ministeriale;</w:t>
      </w:r>
    </w:p>
    <w:p>
      <w:pPr>
        <w:pStyle w:val="Normal12Hanging"/>
        <w:rPr>
          <w:szCs w:val="24"/>
        </w:rPr>
      </w:pPr>
      <w:r>
        <w:rPr>
          <w:szCs w:val="24"/>
        </w:rPr>
        <w:t>16.</w:t>
        <w:tab/>
        <w:t>plaude alla revisione dell'accordo multilaterale dell'OMC sugli appalti pubblici (AAP), quale concordato nel marzo 2012, e riconosce l'importanza che l'UE approvi l'AAP rivisto prima della nona conferenza ministeriale, affinché si giunga alla sua entrata in vigore entro il 2014; ritiene che norme più chiare e più rigorose per le procedure di aggiudicazione favoriranno la trasparenza negli appalti pubblici e, insieme a una più ampia copertura di beni, servizi ed enti, forniranno maggiori opportunità ai suoi firmatari; invita i membri dell'OMC, in particolare i paesi in via di sviluppo e gli attuali osservatori dell'AAP, a valutare l'adesione all'accordo, per approfittare delle nuove disposizioni per i paesi in via di sviluppo volte ad aumentare la flessibilità e trarne vantaggi;</w:t>
      </w:r>
    </w:p>
    <w:p>
      <w:pPr>
        <w:pStyle w:val="Normal12Hanging"/>
        <w:rPr>
          <w:szCs w:val="24"/>
        </w:rPr>
      </w:pPr>
      <w:r>
        <w:rPr>
          <w:szCs w:val="24"/>
        </w:rPr>
        <w:t>17.</w:t>
        <w:tab/>
        <w:t>si compiace della decisione positiva, presa nel giugno 2013, di prorogare l'esenzione dalle norme in materia di diritti di proprietà intellettuale connessi al commercio (TRIPS) per altri otto anni, fino al 1° luglio 2021, per i paesi meno sviluppati, il che rappresenta un ulteriore modo per garantire che il sistema commerciale mondiale non adotti un approccio unico per tutti, ma tenga piuttosto conto delle specificità di ogni paese in via di sviluppo;</w:t>
      </w:r>
    </w:p>
    <w:p>
      <w:pPr>
        <w:pStyle w:val="Normal12Hanging"/>
        <w:rPr>
          <w:szCs w:val="24"/>
        </w:rPr>
      </w:pPr>
      <w:r>
        <w:rPr>
          <w:szCs w:val="24"/>
        </w:rPr>
        <w:t>18.</w:t>
        <w:tab/>
        <w:t>incoraggia i membri dell'OMC a sostenere attivamente gli sforzi di tale organizzazione volti a stabilire rapporti di lavoro efficienti ed efficaci e una più intensa cooperazione con altre organizzazioni internazionali le cui attività hanno un impatto sui negoziati commerciali mondiali, in particolare l'Organizzazione internazionale del lavoro, l'Organizzazione mondiale della sanità, le Nazioni Unite e le relative agenzie ed organismi quali la Conferenza ONU sul commercio e lo sviluppo, l'Organizzazione delle Nazioni Unite per l'alimentazione e l'agricoltura, il Programma per l'ambiente e il Programma di sviluppo delle Nazioni Unite e la convenzione quadro della Nazioni Unite sui cambiamenti climatici, nonché il Fondo monetario internazionale, la Banca Mondiale e l'OCSE, al fine di assicurare il sostegno reciproco e le sinergie tra le questioni di carattere commerciale e non commerciale; sostiene gli sforzi tesi ad adottare norme internazionali e a cooperare in ambito normativo;</w:t>
      </w:r>
    </w:p>
    <w:p>
      <w:pPr>
        <w:pStyle w:val="Normal12Hanging"/>
        <w:rPr>
          <w:color w:val="5F497A"/>
          <w:szCs w:val="24"/>
        </w:rPr>
      </w:pPr>
      <w:r>
        <w:rPr>
          <w:szCs w:val="24"/>
        </w:rPr>
        <w:t>19.</w:t>
        <w:tab/>
        <w:t>chiede che si valuti in modo approfondito come affrontare efficacemente le questioni extracommerciali nell'ambito delle norme OMC, allo scopo di permettere ai suoi membri di perseguire obiettivi politici legittimi, pur salvaguardando l'accesso al mercato; sottolinea a questo proposito</w:t>
      </w:r>
      <w:r>
        <w:rPr>
          <w:b/>
          <w:i/>
          <w:szCs w:val="24"/>
        </w:rPr>
        <w:t>,</w:t>
      </w:r>
      <w:r>
        <w:rPr>
          <w:szCs w:val="24"/>
        </w:rPr>
        <w:t xml:space="preserve"> che gli sforzi per l'adozione e l'efficace attuazione di norme internazionali in ambito sociale, del lavoro, ambientale e dei diritti umani dovrebbero essere fortemente sostenuti, e che sarebbe opportuno concedere l'aiuto necessario ai paesi in via di sviluppo per consentire loro di ottemperare a tali norme; </w:t>
      </w:r>
    </w:p>
    <w:p>
      <w:pPr>
        <w:pStyle w:val="Normal12Hanging"/>
        <w:rPr>
          <w:szCs w:val="24"/>
        </w:rPr>
      </w:pPr>
      <w:r>
        <w:rPr>
          <w:szCs w:val="24"/>
        </w:rPr>
        <w:t>20.</w:t>
        <w:tab/>
        <w:t>è convinto che l'assenza di una sufficiente differenziazione tra i paesi in via di sviluppo, nonostante la grande diversità dei loro livelli di sviluppo economico e delle loro particolari esigenze, possa costituire un ostacolo all'adozione di misure efficaci a favore di tali paesi, conformemente all'obiettivo proclamato dal ciclo di negoziati di Doha, e possa andare a scapito dei paesi in via di sviluppo che ne hanno più bisogno; sollecita i paesi in via di sviluppo più avanzati ad assumersi la loro parte di responsabilità già durante l'attuale ciclo di negoziati e ad assicurare che il loro contributo sia proporzionato al loro livello di sviluppo e alla loro competitività settoriale;</w:t>
      </w:r>
    </w:p>
    <w:p>
      <w:pPr>
        <w:pStyle w:val="Normal12Hanging"/>
        <w:rPr>
          <w:szCs w:val="24"/>
        </w:rPr>
      </w:pPr>
      <w:r>
        <w:rPr>
          <w:szCs w:val="24"/>
        </w:rPr>
        <w:t>21.</w:t>
        <w:tab/>
        <w:t>ritiene che occorra esaminare seriamente la questione della categorizzazione o sottocategorizzazione, non solo dei paesi in via di sviluppo ma anche di tutti gli altri membri dell'OMC, sulla base di criteri obiettivi non esclusivamente legati al prodotto nazionale lordo, in vista di una possibile applicazione differenziata degli accordi esistenti o in corso di negoziazione;</w:t>
      </w:r>
    </w:p>
    <w:p>
      <w:pPr>
        <w:pStyle w:val="Normal12Hanging"/>
        <w:rPr>
          <w:szCs w:val="24"/>
        </w:rPr>
      </w:pPr>
      <w:r>
        <w:rPr>
          <w:szCs w:val="24"/>
        </w:rPr>
        <w:t>22.</w:t>
        <w:tab/>
        <w:t>considera essenziale concludere il ciclo di Doha, in corso da lungo tempo, adempiendo al suo mandato per lo sviluppo; invita pertanto tutti i membri dell'OMC a esplorare, in vista di questo obiettivo finale, ogni opzione possibile per ottenere un risultato equilibrato;</w:t>
      </w:r>
    </w:p>
    <w:p>
      <w:pPr>
        <w:pStyle w:val="Normal12Hanging"/>
        <w:rPr>
          <w:szCs w:val="24"/>
        </w:rPr>
      </w:pPr>
      <w:r>
        <w:rPr>
          <w:szCs w:val="24"/>
        </w:rPr>
        <w:t>23.</w:t>
        <w:tab/>
        <w:t>insiste sulla necessità che l'Unione europea continui a ricoprire un ruolo di primo piano nel promuovere progressi concreti all'interno dei negoziati dell'OMC in corso, allo scopo di giungere alla totale conclusione del ciclo di Doha nel prossimo futuro, e nell'agevolare la piena partecipazione dei paesi meno sviluppati al commercio globale, agendo da tramite fra le diverse posizioni dei membri dell'OMC;</w:t>
      </w:r>
    </w:p>
    <w:p>
      <w:pPr>
        <w:pStyle w:val="Normal12Hanging"/>
        <w:rPr>
          <w:szCs w:val="24"/>
        </w:rPr>
      </w:pPr>
      <w:r>
        <w:rPr>
          <w:szCs w:val="24"/>
        </w:rPr>
        <w:t>24.</w:t>
        <w:tab/>
        <w:t>sottolinea l'importanza fondamentale dell'OMC per quanto riguarda l'attuazione e l'applicazione degli impegni vincolanti e della risoluzione delle controversie commerciali;</w:t>
      </w:r>
    </w:p>
    <w:p>
      <w:pPr>
        <w:pStyle w:val="Normal12Hanging"/>
        <w:rPr>
          <w:szCs w:val="24"/>
        </w:rPr>
      </w:pPr>
      <w:r>
        <w:rPr>
          <w:szCs w:val="24"/>
        </w:rPr>
        <w:t>25.</w:t>
        <w:tab/>
        <w:t>ritiene che i membri dell'OMC debbano comunque intensificare i loro sforzi in altri settori individuati dalla dichiarazione ministeriale di Doha, quali il commercio di beni e servizi ecologici che possono contribuire in modo significativo allo sviluppo sostenibile e alla lotta contro i cambiamenti climatici; invita i membri dell'OMC a prendere atto dell'elenco dei beni ambientali stilato dall'APEC; esorta l'UE a continuare a fare pressione affinché sia avviato un accordo sulle tecnologie ambientali volto a ridurre le tariffe sui prodotti di tecnologia ambientale e a tentare di chiarire il rapporto giuridico esistente fra le norme dell'OMC e gli accordi ambientali multilaterali;</w:t>
      </w:r>
    </w:p>
    <w:p>
      <w:pPr>
        <w:pStyle w:val="Normal12Hanging"/>
        <w:rPr>
          <w:szCs w:val="24"/>
        </w:rPr>
      </w:pPr>
      <w:r>
        <w:rPr>
          <w:szCs w:val="24"/>
        </w:rPr>
        <w:t>26.</w:t>
        <w:tab/>
        <w:t>invita la Commissione e il Consiglio ad assicurare che il Parlamento continui ad essere coinvolto da vicino nei preparativi della nona conferenza ministeriale che si terrà a Bali dal 3 al 6 dicembre 2013, che sia tempestivamente aggiornato e, se necessario, consultato nel corso della conferenza; invita la Commissione a continuare a sostenere, dinanzi agli altri membri, la necessità di aumentare l'importanza della dimensione parlamentare dell'OMC;</w:t>
      </w:r>
    </w:p>
    <w:p>
      <w:pPr>
        <w:pStyle w:val="Normal12Hanging"/>
        <w:rPr>
          <w:szCs w:val="24"/>
        </w:rPr>
      </w:pPr>
      <w:r>
        <w:rPr>
          <w:szCs w:val="24"/>
        </w:rPr>
        <w:t>27.</w:t>
        <w:tab/>
        <w:t>invita i membri dell'OMC a garantire la legittimità democratica mediante il rafforzamento della dimensione parlamentare dell'OMC; sottolinea, al riguardo, la necessità di garantire che i deputati godano di un migliore accesso ai negoziati commerciali, che siano coinvolti nell'elaborazione e nell'applicazione delle decisioni dell'OMC e che le politiche commerciali siano adeguatamente esaminate nell'interesse dei cittadini; chiede pertanto l'istituzione di una delegazione parlamentare permanente dell'UE presso l'OMC;</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12Hanging"/>
        <w:rPr>
          <w:szCs w:val="24"/>
        </w:rPr>
      </w:pPr>
      <w:r>
        <w:rPr>
          <w:szCs w:val="24"/>
        </w:rPr>
        <w:t>28.</w:t>
        <w:tab/>
        <w:t>incarica il suo Presidente di trasmettere la presente risoluzione al Consiglio, alla Commissione, ai governi e ai parlamenti degli Stati membri nonché al Direttore generale dell'OMC.</w:t>
      </w:r>
    </w:p>
    <w:p>
      <w:pPr>
        <w:pStyle w:val="ATHeading1"/>
        <w:rPr>
          <w:lang w:val="it-IT" w:eastAsia="en-US"/>
        </w:rPr>
      </w:pPr>
      <w:r>
        <w:rPr>
          <w:lang w:val="it-IT" w:eastAsia="en-US"/>
        </w:rPr>
        <w:t>P7_TA-PROV(2013)0512</w:t>
      </w:r>
    </w:p>
    <w:p>
      <w:pPr>
        <w:pStyle w:val="ATHeading2"/>
        <w:rPr>
          <w:lang w:val="it-IT" w:eastAsia="en-US"/>
        </w:rPr>
      </w:pPr>
      <w:r>
        <w:rPr>
          <w:lang w:val="it-IT" w:eastAsia="en-US"/>
        </w:rPr>
        <w:t xml:space="preserve">Piano d'azione Imprenditorialità 2020: rilanciare lo spirito imprenditoriale in Europa </w:t>
      </w:r>
    </w:p>
    <w:p>
      <w:pPr>
        <w:pStyle w:val="Normal"/>
        <w:rPr>
          <w:i/>
          <w:i/>
          <w:vanish/>
        </w:rPr>
      </w:pPr>
      <w:r>
        <w:fldChar w:fldCharType="begin"/>
      </w:r>
      <w:r>
        <w:rPr/>
        <w:instrText xml:space="preserve"> TC "(B7-0466/2013)" \l 3 </w:instrText>
      </w:r>
      <w:r>
        <w:rPr/>
        <w:fldChar w:fldCharType="separate"/>
      </w:r>
      <w:r>
        <w:rPr/>
      </w:r>
      <w:r>
        <w:rPr/>
        <w:fldChar w:fldCharType="end"/>
      </w:r>
    </w:p>
    <w:p>
      <w:pPr>
        <w:pStyle w:val="Normal"/>
        <w:rPr>
          <w:vanish/>
        </w:rPr>
      </w:pPr>
      <w:r>
        <w:rPr>
          <w:vanish/>
        </w:rPr>
        <w:t>PE519.338</w:t>
      </w:r>
    </w:p>
    <w:p>
      <w:pPr>
        <w:pStyle w:val="ATHeading3"/>
        <w:rPr>
          <w:lang w:val="it-IT" w:eastAsia="en-US"/>
        </w:rPr>
      </w:pPr>
      <w:bookmarkStart w:id="11" w:name="__RefHeading___Toc372816722"/>
      <w:bookmarkEnd w:id="11"/>
      <w:r>
        <w:rPr>
          <w:lang w:val="it-IT" w:eastAsia="en-US"/>
        </w:rPr>
        <w:t>Risoluzione del Parlamento europeo del 21 novembre 2013 sul piano d'azione Imprenditorialità 2020 – Rilanciare lo spirito imprenditoriale in Europa (2013/2532(RSP))</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rPr>
          <w:szCs w:val="24"/>
        </w:rPr>
      </w:pPr>
      <w:r>
        <w:rPr>
          <w:szCs w:val="24"/>
        </w:rPr>
        <w:t>–</w:t>
      </w:r>
      <w:r>
        <w:rPr>
          <w:szCs w:val="24"/>
        </w:rPr>
        <w:tab/>
      </w:r>
      <w:r>
        <w:rPr>
          <w:szCs w:val="24"/>
          <w:lang w:val="en-US" w:eastAsia="en-US"/>
        </w:rPr>
        <w:t>vista l'interrogazione alla Commissione sul piano d'azione Imprenditorialità 2020 – Rilanciare lo spirito imprenditoriale in Europa (O-000110/2013 – B7-0520/2013),</w:t>
      </w:r>
    </w:p>
    <w:p>
      <w:pPr>
        <w:pStyle w:val="Normal12Hanging"/>
        <w:rPr>
          <w:szCs w:val="24"/>
        </w:rPr>
      </w:pPr>
      <w:r>
        <w:rPr>
          <w:szCs w:val="24"/>
        </w:rPr>
        <w:t>–</w:t>
      </w:r>
      <w:r>
        <w:rPr>
          <w:szCs w:val="24"/>
        </w:rPr>
        <w:tab/>
        <w:t>visti l'articolo 115, paragrafo 5, e l'articolo 110, paragrafo 2, del suo regolamento,</w:t>
      </w:r>
    </w:p>
    <w:p>
      <w:pPr>
        <w:pStyle w:val="Normal12Hanging"/>
        <w:rPr>
          <w:b/>
          <w:b/>
          <w:i/>
          <w:i/>
          <w:szCs w:val="24"/>
        </w:rPr>
      </w:pPr>
      <w:r>
        <w:rPr>
          <w:b/>
          <w:i/>
          <w:szCs w:val="24"/>
        </w:rPr>
        <w:t>I. Spirito imprenditoriale e formazione all'imprenditorialità</w:t>
      </w:r>
    </w:p>
    <w:p>
      <w:pPr>
        <w:pStyle w:val="Normal12Hanging"/>
        <w:rPr>
          <w:szCs w:val="24"/>
        </w:rPr>
      </w:pPr>
      <w:r>
        <w:rPr>
          <w:szCs w:val="24"/>
        </w:rPr>
        <w:t>1.</w:t>
        <w:tab/>
        <w:t>si attende che tutte le misure proposte per promuovere l'imprenditorialità a livello nazionale ed europeo riguardino tutti i tipi di imprese, come le professioni liberali, le cooperative, le imprese artigiane e le imprese sociali;</w:t>
      </w:r>
    </w:p>
    <w:p>
      <w:pPr>
        <w:pStyle w:val="Normal12Hanging"/>
        <w:rPr>
          <w:szCs w:val="24"/>
        </w:rPr>
      </w:pPr>
      <w:r>
        <w:rPr>
          <w:szCs w:val="24"/>
        </w:rPr>
        <w:t>2.</w:t>
        <w:tab/>
        <w:t>ricorda che le cognizioni e le capacità di tipo economico e imprenditoriale sono competenze chiave nell'ambito dell'apprendimento permanente e che, in considerazione della modesta crescita economica e dell'elevato tasso di disoccupazione, sono necessarie misure più incisive, a breve così come a medio termine, intese a promuovere e a permettere l'imprenditorialità, soprattutto tra i giovani;</w:t>
      </w:r>
    </w:p>
    <w:p>
      <w:pPr>
        <w:pStyle w:val="Normal12Hanging"/>
        <w:rPr>
          <w:szCs w:val="24"/>
        </w:rPr>
      </w:pPr>
      <w:r>
        <w:rPr>
          <w:szCs w:val="24"/>
        </w:rPr>
        <w:t>3.</w:t>
        <w:tab/>
        <w:t>riconosce che la formazione in campo economico, imprenditoriale e sociale è di competenza degli Stati membri e che i programmi di formazione sono spesso più mirati ed efficienti sotto il profilo dei costi se strutturati a livello locale e nazionale; ritiene che le azioni degli Stati membri in tale ambito possano e debbano essere opportunamente completate da iniziative dell'UE, in particolare mediante la collaborazione e lo scambio delle migliori pratiche;</w:t>
      </w:r>
    </w:p>
    <w:p>
      <w:pPr>
        <w:pStyle w:val="Normal12Hanging"/>
        <w:rPr>
          <w:szCs w:val="24"/>
        </w:rPr>
      </w:pPr>
      <w:r>
        <w:rPr>
          <w:szCs w:val="24"/>
        </w:rPr>
        <w:t>4.</w:t>
        <w:tab/>
        <w:t>sottolinea la necessità di concedere incentivi ai datori di lavoro che offrono ai lavoratori scarsamente qualificati o non qualificati (compresi i rom) programmi di formazione e opportunità di acquisire esperienza pratica direttamente sul luogo di lavoro;</w:t>
      </w:r>
    </w:p>
    <w:p>
      <w:pPr>
        <w:pStyle w:val="Normal12Hanging"/>
        <w:rPr>
          <w:szCs w:val="24"/>
        </w:rPr>
      </w:pPr>
      <w:r>
        <w:rPr>
          <w:szCs w:val="24"/>
        </w:rPr>
        <w:t>5.</w:t>
        <w:tab/>
        <w:t>si dichiara preoccupato per la diminuzione del numero di cittadini dell'UE che prendono in considerazione la possibilità di lavorare in proprio nell'attuale clima di incertezza economica; ritiene che l'UE e gli Stati membri dovrebbero intensificare gli sforzi coordinati per migliorare la cultura imprenditoriale in Europa e valutare l'opportunità di adottare misure e obiettivi specifici affinché l'imprenditorialità torni ad essere attraente, anche per i lavoratori qualificati con esperienza professionale e in particolare nei settori di importanza strategica per l'Unione; ritiene, ad esempio, che occorra stabilire un forte legame tra tali iniziative e le attività della Commissione nel campo della politica industriale; ritiene che tali misure dovrebbero includere azioni volte a facilitare la creazione di imprese;</w:t>
      </w:r>
    </w:p>
    <w:p>
      <w:pPr>
        <w:pStyle w:val="Normal12Hanging"/>
        <w:widowControl/>
        <w:rPr>
          <w:szCs w:val="24"/>
        </w:rPr>
      </w:pPr>
      <w:r>
        <w:rPr>
          <w:szCs w:val="24"/>
        </w:rPr>
        <w:t>6.</w:t>
        <w:tab/>
        <w:t>prende atto delle misure e delle iniziative proposte dalla Commissione a favore della formazione all'imprenditorialità e invita gli Stati membri a dar loro rapida attuazione conformemente al principio di sussidiarietà; mette in evidenza, a tale riguardo, l'iniziativa dell'UE "Nuove competenze per nuovi lavori"; si compiace dell'invito agli Stati membri di introdurre la formazione all'imprenditorialità tra le competenze chiave nei programmi nazionali;</w:t>
      </w:r>
    </w:p>
    <w:p>
      <w:pPr>
        <w:pStyle w:val="Normal12Hanging"/>
        <w:rPr>
          <w:szCs w:val="24"/>
        </w:rPr>
      </w:pPr>
      <w:r>
        <w:rPr>
          <w:szCs w:val="24"/>
        </w:rPr>
        <w:t>7.</w:t>
        <w:tab/>
        <w:t>ritiene che, per trasmettere ai nuovi potenziali imprenditori le competenze necessarie per gestire un'impresa in modo tale da promuovere il contributo positivo che questa dà alla società riducendo nel contempo gli effetti negativi che ha sui cittadini e sull'ambiente, occorra adottare iniziative volte a introdurre nella formazione all'imprenditorialità criteri solidi in fatto di sostenibilità e di responsabilità sociale;</w:t>
      </w:r>
    </w:p>
    <w:p>
      <w:pPr>
        <w:pStyle w:val="Normal12Hanging"/>
        <w:rPr>
          <w:szCs w:val="24"/>
        </w:rPr>
      </w:pPr>
      <w:r>
        <w:rPr>
          <w:szCs w:val="24"/>
        </w:rPr>
        <w:t>8.</w:t>
        <w:tab/>
        <w:t>considera la rete di rappresentanti delle PMI un potenziale forum fondamentale per lo scambio di prassi consolidate e la valutazione dei progressi realizzati in termini di attuazione;</w:t>
      </w:r>
    </w:p>
    <w:p>
      <w:pPr>
        <w:pStyle w:val="Normal12Hanging"/>
        <w:rPr>
          <w:szCs w:val="24"/>
        </w:rPr>
      </w:pPr>
      <w:r>
        <w:rPr>
          <w:szCs w:val="24"/>
        </w:rPr>
        <w:t>9.</w:t>
        <w:tab/>
        <w:t>sostiene l'ambizione alla base della prevista istituzione della Garanzia per i giovani e la disponibilità a dotarla di risorse finanziarie adeguate, quale importante misura per aiutare gli Stati membri negli sforzi profusi per mitigare gli effetti della disoccupazione giovanile di massa, soprattutto nei paesi duramente colpiti dalla crisi; sottolinea l'importanza delle misure previste per promuovere l'imprenditorialità e la formazione imprenditoriale, poiché esse puntano a creare un'occupazione sostenibile e sono praticamente prive di effetti congiunturali; invita la Commissione e gli Stati Membri a valutare ulteriori misure, come gli sgravi fiscali, per incoraggiare le PMI ad assumere giovani;</w:t>
      </w:r>
    </w:p>
    <w:p>
      <w:pPr>
        <w:pStyle w:val="Normal12Hanging"/>
        <w:rPr>
          <w:szCs w:val="24"/>
        </w:rPr>
      </w:pPr>
      <w:r>
        <w:rPr>
          <w:szCs w:val="24"/>
        </w:rPr>
        <w:t>10.</w:t>
        <w:tab/>
        <w:t>invita la Commissione a rafforzare le misure di accompagnamento, di consulenza e di assistenza per le imprese, in particolare per le più piccole, realizzate tramite organizzazioni intermediarie e ad istituire programmi che favoriscano le azioni di orientamento e assistenza da parte di imprenditori con più esperienza motivati a svolgere la funzione di mentore o tutore di giovani imprenditori che avviano nuove imprese o che rilevano imprese in crisi, mettendo a disposizione competenze ed esperienza;</w:t>
      </w:r>
    </w:p>
    <w:p>
      <w:pPr>
        <w:pStyle w:val="Normal12Hanging"/>
        <w:rPr>
          <w:szCs w:val="24"/>
        </w:rPr>
      </w:pPr>
      <w:r>
        <w:rPr>
          <w:szCs w:val="24"/>
        </w:rPr>
        <w:t>11.</w:t>
        <w:tab/>
        <w:t>invita la Commissione a promuovere la creazione di cluster, vale a dire reti e associazioni di imprese che aiutino a sviluppare vantaggi competitivi, a beneficiare della gestione comune delle risorse umane e ad aumentare la competitività;</w:t>
      </w:r>
    </w:p>
    <w:p>
      <w:pPr>
        <w:pStyle w:val="Normal12Hanging"/>
        <w:rPr>
          <w:szCs w:val="24"/>
        </w:rPr>
      </w:pPr>
      <w:r>
        <w:rPr>
          <w:szCs w:val="24"/>
        </w:rPr>
        <w:t>12.</w:t>
        <w:tab/>
        <w:t>rileva che le piccole e medie imprese che adottano le tecnologie dell'informazione e della comunicazione (TIC) crescono a un ritmo da due a tre volte più rapido; chiede pertanto alla Commissione di promuovere misure che consentano agli imprenditori di sfruttare tutte le opportunità offerte dal mercato unico digitale;</w:t>
      </w:r>
    </w:p>
    <w:p>
      <w:pPr>
        <w:pStyle w:val="Normal12Hanging"/>
        <w:rPr/>
      </w:pPr>
      <w:r>
        <w:rPr>
          <w:szCs w:val="24"/>
        </w:rPr>
        <w:t>13.</w:t>
        <w:tab/>
        <w:t xml:space="preserve">invita la Commissione e gli Stati membri a continuare a portare avanti il programma Erasmus per giovani imprenditori e a estendere il numero dei punti di contatto nazionali, laddove ciò sia ancora necessario; propone di avvalersi maggiormente delle strutture esistenti della rete </w:t>
      </w:r>
      <w:r>
        <w:rPr>
          <w:i/>
          <w:szCs w:val="24"/>
        </w:rPr>
        <w:t>Enterprise Europe</w:t>
      </w:r>
      <w:r>
        <w:rPr>
          <w:szCs w:val="24"/>
        </w:rPr>
        <w:t>; ritiene necessario porsi l'obiettivo di 10 000 scambi all'anno e di un aumento pari ad almeno il 10% all'anno fino al conseguimento di tale obiettivo;</w:t>
      </w:r>
    </w:p>
    <w:p>
      <w:pPr>
        <w:pStyle w:val="Normal12Hanging"/>
        <w:rPr>
          <w:szCs w:val="24"/>
        </w:rPr>
      </w:pPr>
      <w:r>
        <w:rPr>
          <w:szCs w:val="24"/>
        </w:rPr>
        <w:t>14.</w:t>
        <w:tab/>
        <w:t>ritiene che l'ampliamento del programma di scambio per apprendisti Leonardo presenti un grande potenziale e sottolinea la necessità delle cosiddette organizzazioni intermediarie, che assistono le PMI negli aspetti organizzativi (ad esempio, ricerca di un partner adeguato all'estero, ricerca di un alloggio, ecc.); mette in evidenza il potenziale imprenditoriale dei giovani che hanno concluso una formazione duale (apprendistato);</w:t>
      </w:r>
    </w:p>
    <w:p>
      <w:pPr>
        <w:pStyle w:val="Normal12Hanging"/>
        <w:rPr>
          <w:szCs w:val="24"/>
        </w:rPr>
      </w:pPr>
      <w:r>
        <w:rPr>
          <w:szCs w:val="24"/>
        </w:rPr>
        <w:t>15.</w:t>
        <w:tab/>
        <w:t>propone che gli Stati membri possano richiedere finanziamenti supplementari a titolo del Fondo di adeguamento alla globalizzazione e del Fondo sociale europeo purché questi siano utilizzati per finanziare misure a breve termine, quali il sostegno e la consulenza per la creazione d'impresa e per i trasferimenti, e non per giustificare ulteriori delocalizzazioni di imprese;</w:t>
      </w:r>
    </w:p>
    <w:p>
      <w:pPr>
        <w:pStyle w:val="Normal12Hanging"/>
        <w:rPr>
          <w:szCs w:val="24"/>
        </w:rPr>
      </w:pPr>
      <w:r>
        <w:rPr>
          <w:szCs w:val="24"/>
        </w:rPr>
        <w:t>16.</w:t>
        <w:tab/>
        <w:t>propone di coordinare maggiormente fra loro gli strumenti già esistenti e quelli di futura istituzione volti a promuovere l'imprenditorialità, al fine di creare incentivi e sinergie a livello nazionale, regionale e locale;</w:t>
      </w:r>
    </w:p>
    <w:p>
      <w:pPr>
        <w:pStyle w:val="Normal12Hanging"/>
        <w:rPr>
          <w:szCs w:val="24"/>
        </w:rPr>
      </w:pPr>
      <w:r>
        <w:rPr>
          <w:szCs w:val="24"/>
        </w:rPr>
        <w:t>17.</w:t>
        <w:tab/>
        <w:t>si attende che la prossima Commissione faccia della promozione dell'imprenditorialità e della formazione imprenditoriale un tema chiave nell'ambito del suo portafoglio e che dia vita a un partenariato europeo nell'ambito del quale gli Stati membri vengano misurati in base ai progressi da essi realizzati, utilizzando fra l'altro i criteri seguenti:</w:t>
      </w:r>
    </w:p>
    <w:p>
      <w:pPr>
        <w:pStyle w:val="Normal12Hanging"/>
        <w:ind w:left="720" w:hanging="363"/>
        <w:rPr>
          <w:szCs w:val="24"/>
        </w:rPr>
      </w:pPr>
      <w:r>
        <w:rPr>
          <w:szCs w:val="24"/>
        </w:rPr>
        <w:t>a)</w:t>
        <w:tab/>
        <w:t>introduzione della formazione all'imprenditorialità nei programmi scolastici nazionali, in particolare di elementi pratici come progetti imprenditoriali nelle scuole e tirocini obbligatori prima della fine dell'istruzione secondaria;</w:t>
      </w:r>
    </w:p>
    <w:p>
      <w:pPr>
        <w:pStyle w:val="Normal12Hanging"/>
        <w:ind w:left="720" w:hanging="363"/>
        <w:rPr>
          <w:szCs w:val="24"/>
        </w:rPr>
      </w:pPr>
      <w:r>
        <w:rPr>
          <w:szCs w:val="24"/>
        </w:rPr>
        <w:t>b)</w:t>
        <w:tab/>
        <w:t>entità degli stanziamenti a titolo dei Fondi strutturali utilizzati per promuovere la formazione all'imprenditorialità;</w:t>
      </w:r>
    </w:p>
    <w:p>
      <w:pPr>
        <w:pStyle w:val="Normal12Hanging"/>
        <w:ind w:left="720" w:hanging="363"/>
        <w:rPr>
          <w:szCs w:val="24"/>
        </w:rPr>
      </w:pPr>
      <w:r>
        <w:rPr>
          <w:szCs w:val="24"/>
        </w:rPr>
        <w:t>c)</w:t>
        <w:tab/>
        <w:t>numero dei partecipanti alle misure in materia di imprenditorialità nel quadro della Garanzia per i giovani o ai programmi di mobilità per nuovi imprenditori, in particolare tra i giovani;</w:t>
      </w:r>
    </w:p>
    <w:p>
      <w:pPr>
        <w:pStyle w:val="Normal12Hanging"/>
        <w:ind w:left="720" w:hanging="363"/>
        <w:rPr>
          <w:szCs w:val="24"/>
        </w:rPr>
      </w:pPr>
      <w:r>
        <w:rPr>
          <w:szCs w:val="24"/>
        </w:rPr>
        <w:t>d)</w:t>
        <w:tab/>
        <w:t>numero di persone che desiderano avviare un'impresa dopo aver preso parte a tali iniziative;</w:t>
      </w:r>
    </w:p>
    <w:p>
      <w:pPr>
        <w:pStyle w:val="Normal12Hanging"/>
        <w:rPr>
          <w:szCs w:val="24"/>
        </w:rPr>
      </w:pPr>
      <w:r>
        <w:rPr>
          <w:szCs w:val="24"/>
        </w:rPr>
        <w:t>18.</w:t>
        <w:tab/>
        <w:t>incoraggia gli Stati membri ad adottare urgentemente strategie nazionali, regionali e locali intese a inserire la formazione all'imprenditorialità nei programmi di studio (a livello dell'istruzione primaria e secondaria, della formazione professionale, dell'istruzione superiore e dell'istruzione degli adulti); si attende che queste strategie contemplino tutti i tipi di imprese nonché gli effetti sociali e ambientali dell'imprenditorialità; sottolinea l'importanza delle componenti pratiche e interattive della formazione sociale, economica e imprenditoriale;</w:t>
      </w:r>
    </w:p>
    <w:p>
      <w:pPr>
        <w:pStyle w:val="Normal12Hanging"/>
        <w:rPr>
          <w:szCs w:val="24"/>
        </w:rPr>
      </w:pPr>
      <w:r>
        <w:rPr>
          <w:szCs w:val="24"/>
        </w:rPr>
        <w:t>19.</w:t>
        <w:tab/>
        <w:t>ritiene che l'istruzione e la formazione professionale (IFP) possa fornire le capacità, le conoscenze e le competenze necessarie sul mercato del lavoro, in particolare ai disoccupati, nonché una consulenza personalizzata per la ricerca di un posto di lavoro; invita la Commissione e gli Stati membri a potenziare l'offerta di IFP in Europa per migliorare la trasparenza, il riconoscimento e la qualità delle competenze e delle qualifiche, favorendo in tal modo la mobilità di studenti e lavoratori;</w:t>
      </w:r>
    </w:p>
    <w:p>
      <w:pPr>
        <w:pStyle w:val="Normal12Hanging"/>
        <w:rPr>
          <w:szCs w:val="24"/>
        </w:rPr>
      </w:pPr>
      <w:r>
        <w:rPr>
          <w:szCs w:val="24"/>
        </w:rPr>
        <w:t>20.</w:t>
        <w:tab/>
        <w:t>sottolinea che le conoscenze relative al funzionamento dei mercati, dell'economia e dei sistemi finanziari sono imprescindibili per una buona gestione aziendale e devono pertanto essere integrate nei sistemi nazionali di istruzione di base e nei programmi di formazione dell'UE; invita la Commissione e gli Stati membri a introdurre senza indugio l'educazione finanziaria nei loro programmi di formazione;</w:t>
      </w:r>
    </w:p>
    <w:p>
      <w:pPr>
        <w:pStyle w:val="Normal12Hanging"/>
        <w:rPr>
          <w:szCs w:val="24"/>
        </w:rPr>
      </w:pPr>
      <w:r>
        <w:rPr>
          <w:szCs w:val="24"/>
        </w:rPr>
        <w:t>21.</w:t>
        <w:tab/>
        <w:t>sottolinea l'importanza dell'apprendistato per i giovani nei settori dell'economia con buone prospettive quale passo importante nella transizione dalla scuola alla vita professionale;</w:t>
      </w:r>
    </w:p>
    <w:p>
      <w:pPr>
        <w:pStyle w:val="Normal12Hanging"/>
        <w:widowControl/>
        <w:rPr>
          <w:szCs w:val="24"/>
        </w:rPr>
      </w:pPr>
      <w:r>
        <w:rPr>
          <w:szCs w:val="24"/>
        </w:rPr>
        <w:t>22.</w:t>
        <w:tab/>
        <w:t>plaude al concetto di comunità della conoscenza e dell'innovazione (CIC) che, concentrandosi sull'imprenditorialità attraverso l'integrazione degli elementi del triangolo della conoscenza, vale a dire ricerca, istruzione superiore e innovazione, costituisce un motore importante per l'innovazione in relazione alle principali sfide della società ed è quindi uno strumento fondamentale per creare crescita e occupazione in Europa; sottolinea pertanto che tutte le CIC dovrebbero integrare l'imprenditorialità nella loro struttura e nel loro approccio alla ricerca, all'innovazione e alla formazione; sottolinea che le CIC dovrebbero integrare e condividere le migliori pratiche relative all'uso di approcci alla formazione e tecnologie innovativi; raccomanda inoltre che si effettui una valutazione a lungo termine in merito alla creazione di una CIC dedicata all'ulteriore sviluppo di tali approcci innovativi alla formazione, con una particolare attenzione alla formazione all'imprenditorialità;</w:t>
      </w:r>
    </w:p>
    <w:p>
      <w:pPr>
        <w:pStyle w:val="Normal12Hanging"/>
        <w:rPr>
          <w:i/>
          <w:i/>
          <w:szCs w:val="24"/>
        </w:rPr>
      </w:pPr>
      <w:r>
        <w:rPr>
          <w:b/>
          <w:i/>
          <w:szCs w:val="24"/>
          <w:lang w:val="en-US" w:eastAsia="en-US"/>
        </w:rPr>
        <w:t>II.</w:t>
      </w:r>
      <w:r>
        <w:rPr>
          <w:b/>
          <w:i/>
          <w:szCs w:val="24"/>
        </w:rPr>
        <w:tab/>
        <w:t>Contesto imprenditoriale e condizioni quadro</w:t>
      </w:r>
    </w:p>
    <w:p>
      <w:pPr>
        <w:pStyle w:val="Normal12Hanging"/>
        <w:rPr>
          <w:szCs w:val="24"/>
        </w:rPr>
      </w:pPr>
      <w:r>
        <w:rPr>
          <w:szCs w:val="24"/>
        </w:rPr>
        <w:t>23.</w:t>
        <w:tab/>
        <w:t>chiede che la Commissione e la BEI intensifichino i loro sforzi in materia di informazione, al fine sensibilizzare le PMI, in collaborazione con le loro associazioni, in merito alle possibilità di finanziamento esistenti;</w:t>
      </w:r>
    </w:p>
    <w:p>
      <w:pPr>
        <w:pStyle w:val="Normal12Hanging"/>
        <w:rPr>
          <w:szCs w:val="24"/>
        </w:rPr>
      </w:pPr>
      <w:r>
        <w:rPr>
          <w:szCs w:val="24"/>
        </w:rPr>
        <w:t>24.</w:t>
        <w:tab/>
        <w:t>sottolinea che la predisposizione di alternative di finanziamento flessibili riveste la massima importanza per la creazione d'impresa; ribadisce che occorre eliminare la discriminazione fiscale tra capitale proprio e debito e introdurre una soglia di esenzione per le partecipazioni al capitale; mette in evidenza che, essendo i crediti bancari una delle più importanti forme di finanziamento per le PMI, occorre garantire un'erogazione del credito sicura e cercare inoltre di rafforzare il finanziamento con capitale proprio migliorando le condizioni per l'investimento privato e il capitale di rischio, sostenendo anche i fondi per le PMI e il finanziamento collettivo senza costi elevati di prospetto; chiede che sia introdotta una soglia di esenzione per le partecipazioni di investitori privati;</w:t>
      </w:r>
    </w:p>
    <w:p>
      <w:pPr>
        <w:pStyle w:val="Normal12Hanging"/>
        <w:rPr/>
      </w:pPr>
      <w:r>
        <w:rPr>
          <w:szCs w:val="24"/>
        </w:rPr>
        <w:t>25.</w:t>
        <w:tab/>
        <w:t xml:space="preserve">ricorda che gli oneri amministrativi rappresentano tuttora uno dei maggiori ostacoli per l'avviamento o la sopravvivenza delle imprese; ribadisce che l'eliminazione degli oneri amministrativi superflui rimane una questione politica di prima importanza e si aspetta che la prossima Commissione presenti, nel quadro delle priorità dello </w:t>
      </w:r>
      <w:r>
        <w:rPr>
          <w:i/>
          <w:szCs w:val="24"/>
        </w:rPr>
        <w:t>Small Business Act</w:t>
      </w:r>
      <w:r>
        <w:rPr>
          <w:szCs w:val="24"/>
        </w:rPr>
        <w:t>, proposte specifiche relative a politiche e misure per il periodo fino al 2020 eventualmente contenenti obiettivi quantitativi concreti (ad esempio una riduzione degli oneri amministrativi generati dalle normative dell'UE del 25% entro il 2020);</w:t>
      </w:r>
    </w:p>
    <w:p>
      <w:pPr>
        <w:pStyle w:val="Normal12Hanging"/>
        <w:rPr/>
      </w:pPr>
      <w:r>
        <w:rPr>
          <w:szCs w:val="24"/>
        </w:rPr>
        <w:t>26.</w:t>
        <w:tab/>
        <w:t>valuta positivamente le misure proposte dalla Commissione per la linea d'azione in oggetto e ricorda le decisioni del Parlamento europeo in proposito, rispettivamente contenute nella sua risoluzione del 23 ottobre 2012 sulle piccole e medie imprese (PMI): competitività e opportunità commerciali</w:t>
      </w:r>
      <w:r>
        <w:rPr>
          <w:rStyle w:val="FootnoteCharacters"/>
          <w:rStyle w:val="FootnoteAnchor"/>
          <w:szCs w:val="24"/>
        </w:rPr>
        <w:footnoteReference w:id="7"/>
      </w:r>
      <w:r>
        <w:rPr>
          <w:szCs w:val="24"/>
        </w:rPr>
        <w:t>, e nella sua risoluzione del 5 febbraio 2013 sul miglioramento dell'accesso delle PMI ai finanziamenti</w:t>
      </w:r>
      <w:r>
        <w:rPr>
          <w:rStyle w:val="FootnoteCharacters"/>
          <w:rStyle w:val="FootnoteAnchor"/>
          <w:szCs w:val="24"/>
        </w:rPr>
        <w:footnoteReference w:id="8"/>
      </w:r>
      <w:r>
        <w:rPr>
          <w:szCs w:val="24"/>
        </w:rPr>
        <w:t>;</w:t>
      </w:r>
    </w:p>
    <w:p>
      <w:pPr>
        <w:pStyle w:val="Normal12Hanging"/>
        <w:rPr/>
      </w:pPr>
      <w:r>
        <w:rPr>
          <w:szCs w:val="24"/>
        </w:rPr>
        <w:t>27.</w:t>
        <w:tab/>
        <w:t xml:space="preserve">accoglie con favore i rinnovati appelli della Commissione agli Stati membri affinché riducano i costi e i tempi necessari per avviare un'impresa; fa notare il carattere limitato dei progressi realizzati dall'adozione dello </w:t>
      </w:r>
      <w:r>
        <w:rPr>
          <w:i/>
          <w:szCs w:val="24"/>
        </w:rPr>
        <w:t>Small Business Act</w:t>
      </w:r>
      <w:r>
        <w:rPr>
          <w:szCs w:val="24"/>
        </w:rPr>
        <w:t xml:space="preserve"> ed esorta gli Stati membri a profondere maggiori sforzi in tal senso;</w:t>
      </w:r>
    </w:p>
    <w:p>
      <w:pPr>
        <w:pStyle w:val="Normal12Hanging"/>
        <w:rPr>
          <w:szCs w:val="24"/>
        </w:rPr>
      </w:pPr>
      <w:r>
        <w:rPr>
          <w:szCs w:val="24"/>
        </w:rPr>
        <w:t>28.</w:t>
        <w:tab/>
        <w:t>sottolinea che, in sede di creazione di un ambiente favorevole alle imprese mediante opportuni servizi di sostegno a queste ultime, occorre tenere conto della diversità dei modelli imprenditoriali, ad esempio le imprese a conduzione familiare, le cooperative ecc.;</w:t>
      </w:r>
    </w:p>
    <w:p>
      <w:pPr>
        <w:pStyle w:val="Normal12Hanging"/>
        <w:keepLines/>
        <w:rPr>
          <w:szCs w:val="24"/>
        </w:rPr>
      </w:pPr>
      <w:r>
        <w:rPr>
          <w:szCs w:val="24"/>
        </w:rPr>
        <w:t>29.</w:t>
        <w:tab/>
        <w:t>osserva che le misure dell'UE a sostegno delle PMI tuttora non sono equilibrate, e che molti Stati membri continuano a ignorare, in sede di concezione delle normative, le peculiarità delle piccole imprese;</w:t>
      </w:r>
    </w:p>
    <w:p>
      <w:pPr>
        <w:pStyle w:val="Normal12Hanging"/>
        <w:rPr>
          <w:szCs w:val="24"/>
        </w:rPr>
      </w:pPr>
      <w:r>
        <w:rPr>
          <w:szCs w:val="24"/>
        </w:rPr>
        <w:t>30.</w:t>
        <w:tab/>
        <w:t>pone l'accento sul fatto che l'accesso ai finanziamenti continua a costituire uno dei principali ostacoli per lo sviluppo delle PMI; invita la Commissione a valutare in modo esaustivo se effettivamente gli strumenti di finanziamento destinati alle PMI, ad esempio lo strumento di microfinanza PROGRESS, diano adito a un'agevolazione per quanto riguarda l'accesso delle stesse PMI ai finanziamenti, soprattutto in un contesto in cui, per quanto riguarda taluni Stati membri, gli istituti finanziari impongono condizioni eccessivamente rigide per l'erogazione di prestiti alle piccole e medie imprese;</w:t>
      </w:r>
    </w:p>
    <w:p>
      <w:pPr>
        <w:pStyle w:val="Normal12Hanging"/>
        <w:rPr/>
      </w:pPr>
      <w:r>
        <w:rPr>
          <w:szCs w:val="24"/>
        </w:rPr>
        <w:t>31.</w:t>
        <w:tab/>
        <w:t xml:space="preserve">accoglie favorevolmente gli sforzi della Commissione finalizzati ad aiutare gli Stati membri a migliorare le loro disposizioni fiscali e amministrative in materia di trasferimenti d'impresa; ritiene necessario migliorare il trattamento fiscale di forme di finanziamento innovative quali il finanziamento collettivo, con capitale di rischio o tramite investitori informali (business angel); invita gli Stati membri a sostenere maggiormente i trasferimenti d'impresa mediante strumenti finanziari a livello nazionale sottoforma di garanzie su prestiti e altre tipologie di finanziamento quali il finanziamento collettivo o quello di investitori informali (business angel); si compiace inoltre del fatto che la Commissione abbia posto l'accento sulle piattaforme di </w:t>
      </w:r>
      <w:r>
        <w:rPr>
          <w:i/>
          <w:szCs w:val="24"/>
        </w:rPr>
        <w:t>crowdfunding</w:t>
      </w:r>
      <w:r>
        <w:rPr>
          <w:szCs w:val="24"/>
        </w:rPr>
        <w:t>; è del parere che debbano essere altresì agevolati i trasferimenti d'impresa attraverso opportune iniziative di formazione in materia di competenze manageriali, ad esempio nei casi in cui le imprese sono trasferite ai dipendenti;</w:t>
      </w:r>
    </w:p>
    <w:p>
      <w:pPr>
        <w:pStyle w:val="Normal12Hanging"/>
        <w:rPr>
          <w:szCs w:val="24"/>
        </w:rPr>
      </w:pPr>
      <w:r>
        <w:rPr>
          <w:szCs w:val="24"/>
        </w:rPr>
        <w:t>32.</w:t>
        <w:tab/>
        <w:t>osserva che la complessità delle norme in materia di IVA costituisce da tempo uno dei principali ostacoli che impediscono agli imprenditori di sfruttare il potenziale del mercato unico; esorta la Commissione a presentare quanto prima mediante un'unica dichiarazione le proposte in programma finalizzate all'allineamento delle norme e alla riduzione dei costi degli adempimenti IVA, in modo tale da consentirne l'approvazione nel corso dell'attuale legislatura;</w:t>
      </w:r>
    </w:p>
    <w:p>
      <w:pPr>
        <w:pStyle w:val="Normal12Hanging"/>
        <w:rPr/>
      </w:pPr>
      <w:r>
        <w:rPr>
          <w:szCs w:val="24"/>
        </w:rPr>
        <w:t>33.</w:t>
        <w:tab/>
        <w:t xml:space="preserve">reputa che le misure proposte per la riduzione degli oneri amministrativi (che potrebbero comportare oneri regolamentari inutili e sproporzionati) e burocratici costituiscano un'integrazione dei principi dello </w:t>
      </w:r>
      <w:r>
        <w:rPr>
          <w:i/>
          <w:szCs w:val="24"/>
        </w:rPr>
        <w:t>Small Business Act</w:t>
      </w:r>
      <w:r>
        <w:rPr>
          <w:szCs w:val="24"/>
        </w:rPr>
        <w:t>; si rammarica per il fatto che il piano d'azione non menziona iniziative importanti come ad esempio le misure finalizzate all'applicazione del "test PMI" a livello nazionale, il futuro ruolo del gruppo ad alto livello sulla riduzione degli oneri amministrativi o l'introduzione di un quadro di valutazione annuale degli oneri regolamentari nell'UE e negli Stati membri; chiede alla Commissione di definire tempestivamente, sotto la guida del suo rappresentante per le PMI, una tabella di marcia per il riesame e la revisione delle dieci misure dell'UE maggiormente onerose, onde ridurre gli oneri superflui o eccessivi; sostiene, in ogni caso, che tale riduzione non deve andare a intaccare le norme sociali e ambientali fondamentali;</w:t>
      </w:r>
    </w:p>
    <w:p>
      <w:pPr>
        <w:pStyle w:val="Normal12Hanging"/>
        <w:rPr>
          <w:szCs w:val="24"/>
        </w:rPr>
      </w:pPr>
      <w:r>
        <w:rPr>
          <w:szCs w:val="24"/>
        </w:rPr>
        <w:t>34.</w:t>
        <w:tab/>
        <w:t>invita gli Stati membri a concedere alle nuove imprese un periodo di tolleranza per i contributi previdenziali e per gli acconti d'imposta, in modo tale che per i primi anni le imprese versino solo le imposte sui profitti effettivamente realizzati; insiste sull'assoluta necessità che il sistema sia completamente trasparente onde scongiurare la possibilità di abusi;</w:t>
      </w:r>
    </w:p>
    <w:p>
      <w:pPr>
        <w:pStyle w:val="Normal12Hanging"/>
        <w:rPr>
          <w:szCs w:val="24"/>
        </w:rPr>
      </w:pPr>
      <w:r>
        <w:rPr>
          <w:szCs w:val="24"/>
        </w:rPr>
        <w:t>35.</w:t>
        <w:tab/>
        <w:t>sottolinea l'importanza del trasferimento di conoscenze tra centri di conoscenza, ad esempio istituti di ricerca e centri di eccellenza, e PMI ai fini del successo di queste ultime; pone l'accento sulla necessità di definire chiaramente il processo di traduzione in pratica della conoscenza nonché i relativi vantaggi per i raggruppamenti di imprese (cluster) di successo;</w:t>
      </w:r>
    </w:p>
    <w:p>
      <w:pPr>
        <w:pStyle w:val="Normal12Hanging"/>
        <w:keepLines/>
        <w:rPr>
          <w:szCs w:val="24"/>
        </w:rPr>
      </w:pPr>
      <w:r>
        <w:rPr>
          <w:szCs w:val="24"/>
        </w:rPr>
        <w:t>36.</w:t>
        <w:tab/>
        <w:t>condivide l'ambizione della Commissione di dare una seconda opportunità agli imprenditori onesti che sono falliti e di ridurre gli oneri regolamentari che gravano sull'imprenditoria;</w:t>
      </w:r>
    </w:p>
    <w:p>
      <w:pPr>
        <w:pStyle w:val="Normal12Hanging"/>
        <w:rPr/>
      </w:pPr>
      <w:r>
        <w:rPr>
          <w:szCs w:val="24"/>
        </w:rPr>
        <w:t>37.</w:t>
        <w:tab/>
        <w:t xml:space="preserve">sottolinea l'importanza delle professioni liberali per l'imprenditorialità in Europa; plaude al fatto che la Commissione abbia annunciato l'intenzione di costituire un gruppo di lavoro incaricato di valutare le esigenze specifiche delle professioni liberali; chiede alla Commissione di tenere conto delle conclusioni del citato gruppo di lavoro in sede non solo di effettuazione delle valutazioni di impatto afferenti a proposte legislative, ma anche di monitoraggio delle misure legate allo </w:t>
      </w:r>
      <w:r>
        <w:rPr>
          <w:i/>
          <w:szCs w:val="24"/>
        </w:rPr>
        <w:t>Small Business Act</w:t>
      </w:r>
      <w:r>
        <w:rPr>
          <w:szCs w:val="24"/>
        </w:rPr>
        <w:t>; fa notare che il lavoro descritto potrebbe portare alla stesura di una Carta europea delle professioni liberali;</w:t>
      </w:r>
    </w:p>
    <w:p>
      <w:pPr>
        <w:pStyle w:val="Normal12Hanging"/>
        <w:rPr>
          <w:szCs w:val="24"/>
        </w:rPr>
      </w:pPr>
      <w:r>
        <w:rPr>
          <w:szCs w:val="24"/>
        </w:rPr>
        <w:t>38.</w:t>
        <w:tab/>
        <w:t>evidenzia l'importanza di sviluppare competenze in materia di innovazione in generale promuovendo altresì le innovazioni che nascono dai lavoratori, sia nelle imprese di nuova costituzione che in quelle esistenti; sottolinea, inoltre, che le iniziative imprenditoriali di maggior successo sono spesso il risultato dello scorporo di attività da imprese già esistenti in cui i lavoratori hanno la possibilità di sviluppare le loro idee in un contesto sicuro e ricco di risorse; pone l'accento anche sul fatto che tra gli imprenditori sono molti i lavoratori qualificati e altrettanti quelli non qualificati, e che quindi gli sforzi a livello di imprenditorialità non devono concentrarsi esclusivamente su chi possiede un titolo di studio a livello universitario; osserva che anche la formazione professionale orientata alla pratica svolge un ruolo importante nell'ambito dell'impegno a favore dell'imprenditorialità e dell'innovazione;</w:t>
      </w:r>
    </w:p>
    <w:p>
      <w:pPr>
        <w:pStyle w:val="Normal12Hanging"/>
        <w:rPr>
          <w:szCs w:val="24"/>
        </w:rPr>
      </w:pPr>
      <w:r>
        <w:rPr>
          <w:szCs w:val="24"/>
        </w:rPr>
        <w:t>39.</w:t>
        <w:tab/>
        <w:t>sottolinea l'importanza di istituire validi incentivi per incoraggiare i lavoratori ad avviare attività imprenditoriali in proprio da svolgere a tempo parziale;</w:t>
      </w:r>
    </w:p>
    <w:p>
      <w:pPr>
        <w:pStyle w:val="Normal12Hanging"/>
        <w:rPr>
          <w:szCs w:val="24"/>
        </w:rPr>
      </w:pPr>
      <w:r>
        <w:rPr>
          <w:szCs w:val="24"/>
        </w:rPr>
        <w:t>40.</w:t>
        <w:tab/>
        <w:t>invita ad avvalersi delle disposizioni in materia di flessibilità previste dal Quadro finanziario pluriennale (QFP) per il programma per la competitività delle imprese e le piccole e medie imprese (COSME), e in particolare per i relativi strumenti finanziari; caldeggia la prosecuzione, nell'ambito del QFP, di programmi di microfinanza quali l'apposito strumento PROGRESS e l'azione comune di sostegno agli istituti di microfinanza in Europa (JASMINE – Joint Action to Support Micro-finance Institutions in Europe);</w:t>
      </w:r>
    </w:p>
    <w:p>
      <w:pPr>
        <w:pStyle w:val="Normal12Hanging"/>
        <w:rPr>
          <w:szCs w:val="24"/>
        </w:rPr>
      </w:pPr>
      <w:r>
        <w:rPr>
          <w:szCs w:val="24"/>
        </w:rPr>
        <w:t>41.</w:t>
        <w:tab/>
        <w:t>sottolinea che la predisposizione di alternative di finanziamento flessibili riveste un'importanza fondamentale per l'avvio di nuove imprese e per le PMI in un'ottica di agevolazione dell'accesso ai finanziamenti; riconosce che modelli imprenditoriali diversi possono richiedere un apporto altrettanto diverso in termini di mezzi di terzi, capitale proprio e capitale ibrido; invita gli Stati membri ad abolire la distinzione a fini fiscali tra capitale proprio e di terzi nonché a valutare l'opportunità di introdurre sgravi fiscali per gli investimenti nell'economia reale, onde promuovere una crescita sostenibile e creare posti di lavoro; invita la Commissione a valutare i vantaggi della cartolarizzazione dei microcrediti;</w:t>
      </w:r>
    </w:p>
    <w:p>
      <w:pPr>
        <w:pStyle w:val="Normal12Hanging"/>
        <w:rPr>
          <w:szCs w:val="24"/>
        </w:rPr>
      </w:pPr>
      <w:r>
        <w:rPr>
          <w:szCs w:val="24"/>
        </w:rPr>
        <w:t>42.</w:t>
        <w:tab/>
        <w:t>esorta gli Stati membri a favorire la suddivisione degli appalti pubblici in lotti onde agevolare la partecipazione delle PMI alle gare d'appalto, ad esempio introducendo il principio che prevede l'obbligo di fornire spiegazioni in merito a qualunque deviazione dalla norma (apply or explain) nella legislazione nazionale in materia di appalti;</w:t>
      </w:r>
    </w:p>
    <w:p>
      <w:pPr>
        <w:pStyle w:val="Normal12Hanging"/>
        <w:rPr>
          <w:szCs w:val="24"/>
        </w:rPr>
      </w:pPr>
      <w:r>
        <w:rPr>
          <w:szCs w:val="24"/>
        </w:rPr>
        <w:t>43.</w:t>
        <w:tab/>
        <w:t>si rammarica del fatto che taluni Stati membri continuano ad applicare requisiti molto severi per la creazione di nuove imprese; invita la Commissione ad accertarsi che gli Stati membri riducano a un mese il tempo necessario per il rilascio delle licenze e delle altre autorizzazioni richieste per avviare un'attività imprenditoriale;</w:t>
      </w:r>
    </w:p>
    <w:p>
      <w:pPr>
        <w:pStyle w:val="Normal12Hanging"/>
        <w:rPr>
          <w:szCs w:val="24"/>
        </w:rPr>
      </w:pPr>
      <w:r>
        <w:rPr>
          <w:szCs w:val="24"/>
        </w:rPr>
        <w:t>44.</w:t>
        <w:tab/>
        <w:t>sottolinea l'importanza di offrire servizi specifici per l'avvio di un'attività imprenditoriale a coloro che hanno concluso gli studi e durante la loro formazione hanno seguito corsi specifici in materia di imprenditorialità;</w:t>
      </w:r>
    </w:p>
    <w:p>
      <w:pPr>
        <w:pStyle w:val="Normal12Hanging"/>
        <w:rPr>
          <w:szCs w:val="24"/>
        </w:rPr>
      </w:pPr>
      <w:r>
        <w:rPr>
          <w:szCs w:val="24"/>
        </w:rPr>
        <w:t>45.</w:t>
        <w:tab/>
        <w:t>invita gli Stati membri a istituire uno sportello unico che riunisca tutti i servizi di assistenza alle imprese, ivi inclusi quelli relativi all'accesso alle diverse fonti di finanziamento e alla consulenza per l'avvio di un'impresa nonché all'informazione in merito alle opportunità imprenditoriali all'interno e al di fuori dell'UE;</w:t>
      </w:r>
    </w:p>
    <w:p>
      <w:pPr>
        <w:pStyle w:val="Normal12Hanging"/>
        <w:rPr>
          <w:szCs w:val="24"/>
        </w:rPr>
      </w:pPr>
      <w:r>
        <w:rPr>
          <w:szCs w:val="24"/>
        </w:rPr>
        <w:t>46.</w:t>
        <w:tab/>
        <w:t>chiede agli Stati membri di adottare, nell'ambito delle rispettive legislazioni nazionali, un approccio equilibrato in materia di tempi di riabilitazione e liquidazione dei debiti, in modo tale da dare una ''seconda opportunità'' agli imprenditori onesti che sono falliti e da ridurre al minimo i rischi per i creditori;</w:t>
      </w:r>
    </w:p>
    <w:p>
      <w:pPr>
        <w:pStyle w:val="Normal12Hanging"/>
        <w:rPr>
          <w:i/>
          <w:i/>
          <w:szCs w:val="24"/>
        </w:rPr>
      </w:pPr>
      <w:r>
        <w:rPr>
          <w:b/>
          <w:i/>
          <w:szCs w:val="24"/>
          <w:lang w:val="en-US" w:eastAsia="en-US"/>
        </w:rPr>
        <w:t>III.</w:t>
      </w:r>
      <w:r>
        <w:rPr>
          <w:b/>
          <w:i/>
          <w:szCs w:val="24"/>
        </w:rPr>
        <w:tab/>
        <w:t>La figura dell'imprenditore quale modello per gruppi di destinatari specifici</w:t>
      </w:r>
    </w:p>
    <w:p>
      <w:pPr>
        <w:pStyle w:val="Normal12Hanging"/>
        <w:rPr>
          <w:szCs w:val="24"/>
        </w:rPr>
      </w:pPr>
      <w:r>
        <w:rPr>
          <w:szCs w:val="24"/>
        </w:rPr>
        <w:t>47.</w:t>
        <w:tab/>
        <w:t>appoggia l'istituzione di una "Giornata europea dell'imprenditoria" che dovrebbe rivolgersi in primo luogo ai media e richiamare l'attenzione sulle storie di successo imprenditoriale nell'UE; ritiene opportuno porre l'accento, in particolare, su esempi di imprenditori che hanno saputo creare un valore aggiunto a livello economico nel rispetto dei principi fondamentali dell'UE in materia di sostenibilità e responsabilità sociale; auspica la partecipazione all'evento di scuole e istituti di istruzione attraverso incontri con gli imprenditori e visite alle imprese;</w:t>
      </w:r>
    </w:p>
    <w:p>
      <w:pPr>
        <w:pStyle w:val="Normal12Hanging"/>
        <w:rPr>
          <w:szCs w:val="24"/>
        </w:rPr>
      </w:pPr>
      <w:r>
        <w:rPr>
          <w:szCs w:val="24"/>
        </w:rPr>
        <w:t>48.</w:t>
        <w:tab/>
        <w:t>sottolinea il grande potenziale rappresentato dall'imprenditoria femminile e invita la Commissione a presentare dati attendibili in modo da poter meglio valutare la legislazione vigente ed eliminare più efficacemente tutti gli ostacoli che possono incontrare le imprenditrici;</w:t>
      </w:r>
    </w:p>
    <w:p>
      <w:pPr>
        <w:pStyle w:val="Normal12Hanging"/>
        <w:rPr>
          <w:szCs w:val="24"/>
        </w:rPr>
      </w:pPr>
      <w:r>
        <w:rPr>
          <w:szCs w:val="24"/>
        </w:rPr>
        <w:t>49.</w:t>
        <w:tab/>
        <w:t>pone l'accento sul potenziale delle cooperative e delle imprese sociali come strumenti per la creazione di posti di lavoro, in particolare per i giovani, in virtù del ruolo dalle stesse svolto nello sviluppo locale sostenibile, non solo in termini economici ma anche sociali e occupazionali;</w:t>
      </w:r>
    </w:p>
    <w:p>
      <w:pPr>
        <w:pStyle w:val="Normal12Hanging"/>
        <w:rPr>
          <w:szCs w:val="24"/>
        </w:rPr>
      </w:pPr>
      <w:r>
        <w:rPr>
          <w:szCs w:val="24"/>
        </w:rPr>
        <w:t>50.</w:t>
        <w:tab/>
        <w:t>evidenzia il fondamentale ruolo delle TIC per l'andamento di un'impresa e invita la Commissione e gli Stati membri a elaborare e promuovere programmi intesi a migliorare le competenze nel settore delle TIC, soprattutto tra i giovani e tra le donne;</w:t>
      </w:r>
    </w:p>
    <w:p>
      <w:pPr>
        <w:pStyle w:val="Normal12Hanging"/>
        <w:rPr>
          <w:szCs w:val="24"/>
        </w:rPr>
      </w:pPr>
      <w:r>
        <w:rPr>
          <w:szCs w:val="24"/>
        </w:rPr>
        <w:t>51.</w:t>
        <w:tab/>
        <w:t>ritiene necessario prestare particolare attenzione agli altri gruppi scarsamente rappresentati nel mondo dell'imprenditoria come i giovani, gli anziani, le persone con disabilità e gli immigrati;</w:t>
      </w:r>
    </w:p>
    <w:p>
      <w:pPr>
        <w:pStyle w:val="Normal12Hanging"/>
        <w:rPr>
          <w:szCs w:val="24"/>
        </w:rPr>
      </w:pPr>
      <w:r>
        <w:rPr>
          <w:szCs w:val="24"/>
        </w:rPr>
        <w:t>52.</w:t>
        <w:tab/>
        <w:t>è del parere che le sfide demografiche rendano necessaria una strategia di più ampio respiro che combini la creazione di posti di lavoro con il soddisfacimento delle esigenze nuove ed emergenti sul mercato del lavoro europeo; ritiene, a tale proposito, che debbano essere realizzati ulteriori progressi in termini di miglioramento della mobilità dei lavoratori dell'UE, compresi ricercatori e altri professionisti, per conseguire l'obiettivo di un'Europa senza barriere nel mercato interno dell'UE;</w:t>
      </w:r>
    </w:p>
    <w:p>
      <w:pPr>
        <w:pStyle w:val="Normal12Hanging"/>
        <w:rPr>
          <w:szCs w:val="24"/>
        </w:rPr>
      </w:pPr>
      <w:r>
        <w:rPr>
          <w:szCs w:val="24"/>
        </w:rPr>
        <w:t>53.</w:t>
        <w:tab/>
        <w:t>sottolinea che il mancato riconoscimento dei titoli di istruzione e formazione professionale rappresenta per i migranti un ostacolo significativo alla creazione di imprese; chiede pertanto che si giunga rapidamente a un accordo sulla direttiva riguardante il riconoscimento delle qualifiche professionali;</w:t>
      </w:r>
    </w:p>
    <w:p>
      <w:pPr>
        <w:pStyle w:val="Normal12Hanging"/>
        <w:widowControl/>
        <w:ind w:left="0" w:hanging="0"/>
        <w:jc w:val="center"/>
        <w:rPr>
          <w:szCs w:val="24"/>
        </w:rPr>
      </w:pPr>
      <w:r>
        <w:rPr>
          <w:szCs w:val="24"/>
        </w:rPr>
        <w:t>o</w:t>
      </w:r>
    </w:p>
    <w:p>
      <w:pPr>
        <w:pStyle w:val="Normal12Hanging"/>
        <w:widowControl/>
        <w:ind w:left="0" w:hanging="0"/>
        <w:jc w:val="center"/>
        <w:rPr>
          <w:szCs w:val="24"/>
        </w:rPr>
      </w:pPr>
      <w:r>
        <w:rPr>
          <w:szCs w:val="24"/>
        </w:rPr>
        <w:t>o     o</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54.</w:t>
        <w:tab/>
        <w:t>incarica il suo Presidente di trasmettere la presente risoluzione al Consiglio e alla Commissione.</w:t>
      </w:r>
    </w:p>
    <w:p>
      <w:pPr>
        <w:pStyle w:val="ATHeading1"/>
        <w:rPr>
          <w:lang w:val="it-IT" w:eastAsia="en-US"/>
        </w:rPr>
      </w:pPr>
      <w:r>
        <w:rPr>
          <w:lang w:val="it-IT" w:eastAsia="en-US"/>
        </w:rPr>
        <w:t>P7_TA-PROV(2013)0513</w:t>
      </w:r>
    </w:p>
    <w:p>
      <w:pPr>
        <w:pStyle w:val="ATHeading2"/>
        <w:rPr>
          <w:lang w:val="it-IT" w:eastAsia="en-US"/>
        </w:rPr>
      </w:pPr>
      <w:r>
        <w:rPr>
          <w:lang w:val="it-IT" w:eastAsia="en-US"/>
        </w:rPr>
        <w:t xml:space="preserve">Attuazione della politica di sicurezza e di difesa comune </w:t>
      </w:r>
    </w:p>
    <w:p>
      <w:pPr>
        <w:pStyle w:val="Normal"/>
        <w:rPr>
          <w:i/>
          <w:i/>
          <w:vanish/>
          <w:lang w:val="it-IT" w:eastAsia="en-US"/>
        </w:rPr>
      </w:pPr>
      <w:r>
        <w:fldChar w:fldCharType="begin"/>
      </w:r>
      <w:r>
        <w:rPr/>
        <w:instrText xml:space="preserve"> TC "(A7-0360/2013 - Relatore: Maria Eleni Koppa)" \l 3 </w:instrText>
      </w:r>
      <w:r>
        <w:rPr/>
        <w:fldChar w:fldCharType="separate"/>
      </w:r>
      <w:r>
        <w:rPr/>
      </w:r>
      <w:r>
        <w:rPr/>
        <w:fldChar w:fldCharType="end"/>
      </w:r>
    </w:p>
    <w:p>
      <w:pPr>
        <w:pStyle w:val="Normal"/>
        <w:rPr>
          <w:vanish/>
          <w:lang w:val="it-IT" w:eastAsia="en-US"/>
        </w:rPr>
      </w:pPr>
      <w:bookmarkStart w:id="12" w:name="Commission"/>
      <w:r>
        <w:rPr>
          <w:vanish/>
          <w:lang w:val="it-IT" w:eastAsia="en-US"/>
        </w:rPr>
        <w:t>Commissione per gli affari esteri</w:t>
      </w:r>
      <w:bookmarkEnd w:id="12"/>
    </w:p>
    <w:p>
      <w:pPr>
        <w:pStyle w:val="Normal"/>
        <w:rPr>
          <w:vanish/>
          <w:lang w:val="it-IT" w:eastAsia="en-US"/>
        </w:rPr>
      </w:pPr>
      <w:r>
        <w:rPr>
          <w:vanish/>
          <w:lang w:val="it-IT" w:eastAsia="en-US"/>
        </w:rPr>
        <w:t>PE516.824</w:t>
      </w:r>
    </w:p>
    <w:p>
      <w:pPr>
        <w:pStyle w:val="ATHeading3"/>
        <w:rPr/>
      </w:pPr>
      <w:bookmarkStart w:id="13" w:name="__RefHeading___Toc372816726"/>
      <w:bookmarkEnd w:id="13"/>
      <w:r>
        <w:rPr>
          <w:lang w:val="it-IT" w:eastAsia="en-US"/>
        </w:rPr>
        <w:t>Risoluzione del Parlamento europeo del 21 novembre 2013 sull'attuazione della politica di sicurezza e di difesa comune (conformemente alla relazione annuale del Consiglio al Parlamento europeo sulla politica estera e di sicurezza comune)  (14605/1/2012 – 2013/2105(INI))</w:t>
      </w:r>
    </w:p>
    <w:p>
      <w:pPr>
        <w:pStyle w:val="Normal12"/>
        <w:spacing w:before="240" w:after="240"/>
        <w:rPr>
          <w:szCs w:val="24"/>
        </w:rPr>
      </w:pPr>
      <w:r>
        <w:rPr>
          <w:i/>
          <w:szCs w:val="24"/>
          <w:lang w:val="en-US" w:eastAsia="en-US"/>
        </w:rPr>
        <w:t>Il Parlamento europeo,</w:t>
      </w:r>
    </w:p>
    <w:p>
      <w:pPr>
        <w:pStyle w:val="Normal12Hanging"/>
        <w:rPr>
          <w:szCs w:val="24"/>
        </w:rPr>
      </w:pPr>
      <w:r>
        <w:rPr>
          <w:szCs w:val="24"/>
        </w:rPr>
        <w:t>–</w:t>
      </w:r>
      <w:r>
        <w:rPr>
          <w:szCs w:val="24"/>
        </w:rPr>
        <w:tab/>
        <w:t>vista la relazione annuale del Consiglio al Parlamento europeo sulla politica estera e di sicurezza comune, in particolare le parti relative alla politica europea di sicurezza e di difesa (14605/1/2012),</w:t>
      </w:r>
    </w:p>
    <w:p>
      <w:pPr>
        <w:pStyle w:val="Normal12Hanging"/>
        <w:rPr>
          <w:szCs w:val="24"/>
        </w:rPr>
      </w:pPr>
      <w:r>
        <w:rPr>
          <w:szCs w:val="24"/>
        </w:rPr>
        <w:t>–</w:t>
      </w:r>
      <w:r>
        <w:rPr>
          <w:szCs w:val="24"/>
        </w:rPr>
        <w:tab/>
        <w:t xml:space="preserve">visti gli articoli 2, 3, 21, 24 e 36 del trattato sull'Unione europea (TUE), </w:t>
      </w:r>
    </w:p>
    <w:p>
      <w:pPr>
        <w:pStyle w:val="Normal12Hanging"/>
        <w:rPr>
          <w:szCs w:val="24"/>
        </w:rPr>
      </w:pPr>
      <w:r>
        <w:rPr>
          <w:szCs w:val="24"/>
        </w:rPr>
        <w:t>–</w:t>
      </w:r>
      <w:r>
        <w:rPr>
          <w:szCs w:val="24"/>
        </w:rPr>
        <w:tab/>
        <w:t>visti il titolo V del TUE e il trattato sul funzionamento dell'Unione europea (TFUE),</w:t>
      </w:r>
    </w:p>
    <w:p>
      <w:pPr>
        <w:pStyle w:val="Normal12Hanging"/>
        <w:rPr>
          <w:szCs w:val="24"/>
        </w:rPr>
      </w:pPr>
      <w:r>
        <w:rPr>
          <w:szCs w:val="24"/>
        </w:rPr>
        <w:t>–</w:t>
      </w:r>
      <w:r>
        <w:rPr>
          <w:szCs w:val="24"/>
        </w:rPr>
        <w:tab/>
        <w:t>viste le conclusioni del Consiglio europeo del 14 dicembre 2012,</w:t>
      </w:r>
    </w:p>
    <w:p>
      <w:pPr>
        <w:pStyle w:val="Normal12Hanging"/>
        <w:rPr>
          <w:b/>
          <w:b/>
          <w:i/>
          <w:i/>
          <w:szCs w:val="24"/>
        </w:rPr>
      </w:pPr>
      <w:r>
        <w:rPr>
          <w:szCs w:val="24"/>
        </w:rPr>
        <w:t xml:space="preserve">– </w:t>
      </w:r>
      <w:r>
        <w:rPr>
          <w:szCs w:val="24"/>
        </w:rPr>
        <w:tab/>
        <w:t>viste le conclusioni della Conferenza interparlamentare per la politica estera e di sicurezza comune e la politica di sicurezza e di difesa comune del 6 settembre 2013,</w:t>
      </w:r>
    </w:p>
    <w:p>
      <w:pPr>
        <w:pStyle w:val="Normal12Hanging"/>
        <w:rPr>
          <w:szCs w:val="24"/>
        </w:rPr>
      </w:pPr>
      <w:r>
        <w:rPr>
          <w:szCs w:val="24"/>
        </w:rPr>
        <w:t>–</w:t>
      </w:r>
      <w:r>
        <w:rPr>
          <w:szCs w:val="24"/>
        </w:rPr>
        <w:tab/>
        <w:t>viste la strategia europea in materia di sicurezza "Un'Europa sicura in un mondo migliore", adottata dal Consiglio europeo il 12 dicembre 2003, e la relazione sulla sua attuazione "Garantire sicurezza in un mondo in piena evoluzione", approvata dal Consiglio europeo dell'11 e 12 dicembre 2008,</w:t>
      </w:r>
    </w:p>
    <w:p>
      <w:pPr>
        <w:pStyle w:val="Normal12Hanging"/>
        <w:rPr>
          <w:szCs w:val="24"/>
        </w:rPr>
      </w:pPr>
      <w:r>
        <w:rPr>
          <w:szCs w:val="24"/>
        </w:rPr>
        <w:t>–</w:t>
      </w:r>
      <w:r>
        <w:rPr>
          <w:szCs w:val="24"/>
        </w:rPr>
        <w:tab/>
        <w:t>viste le conclusioni del Consiglio sulla politica di sicurezza e di difesa comune del 1° dicembre 2011 e del 23 luglio 2012, nonché le conclusioni del Consiglio sulla messa in comune e la condivisione delle capacità militari del 23 marzo 2012,</w:t>
      </w:r>
    </w:p>
    <w:p>
      <w:pPr>
        <w:pStyle w:val="Normal12Hanging"/>
        <w:rPr>
          <w:szCs w:val="24"/>
        </w:rPr>
      </w:pPr>
      <w:r>
        <w:rPr>
          <w:szCs w:val="24"/>
        </w:rPr>
        <w:t>–</w:t>
      </w:r>
      <w:r>
        <w:rPr>
          <w:szCs w:val="24"/>
        </w:rPr>
        <w:tab/>
        <w:t>viste le conclusioni del Consiglio sulla strategia in materia di sicurezza marittima del 26 aprile 2010,</w:t>
      </w:r>
    </w:p>
    <w:p>
      <w:pPr>
        <w:pStyle w:val="Normal12Hanging"/>
        <w:rPr>
          <w:szCs w:val="24"/>
        </w:rPr>
      </w:pPr>
      <w:r>
        <w:rPr>
          <w:szCs w:val="24"/>
        </w:rPr>
        <w:t>–</w:t>
      </w:r>
      <w:r>
        <w:rPr>
          <w:szCs w:val="24"/>
        </w:rPr>
        <w:tab/>
        <w:t>viste le conclusioni del Consiglio sulla protezione delle infrastrutture critiche informatizzate del 27 maggio 2011 e le precedenti conclusioni del Consiglio sulla sicurezza informatica,</w:t>
      </w:r>
    </w:p>
    <w:p>
      <w:pPr>
        <w:pStyle w:val="Normal12Hanging"/>
        <w:rPr>
          <w:szCs w:val="24"/>
        </w:rPr>
      </w:pPr>
      <w:r>
        <w:rPr>
          <w:szCs w:val="24"/>
        </w:rPr>
        <w:t>–</w:t>
      </w:r>
      <w:r>
        <w:rPr>
          <w:szCs w:val="24"/>
        </w:rPr>
        <w:tab/>
        <w:t>visto il codice di condotta sulla messa in comune e la condivisione adottato dai ministri della difesa dell'UE il 19 novembre 2012,</w:t>
      </w:r>
    </w:p>
    <w:p>
      <w:pPr>
        <w:pStyle w:val="Normal12Hanging"/>
        <w:rPr>
          <w:szCs w:val="24"/>
        </w:rPr>
      </w:pPr>
      <w:r>
        <w:rPr>
          <w:szCs w:val="24"/>
        </w:rPr>
        <w:t>–</w:t>
      </w:r>
      <w:r>
        <w:rPr>
          <w:szCs w:val="24"/>
        </w:rPr>
        <w:tab/>
        <w:t>vista la comunicazione della Commissione del 24 luglio 2013 dal titolo "Verso un settore della difesa e della sicurezza più concorrenziale ed efficiente" (COM(2013)0542),</w:t>
      </w:r>
    </w:p>
    <w:p>
      <w:pPr>
        <w:pStyle w:val="Normal12Hanging"/>
        <w:rPr/>
      </w:pPr>
      <w:r>
        <w:rPr>
          <w:szCs w:val="24"/>
        </w:rPr>
        <w:t>–</w:t>
      </w:r>
      <w:r>
        <w:rPr>
          <w:szCs w:val="24"/>
        </w:rPr>
        <w:tab/>
        <w:t>vista la direttiva 2009/43/CE del Parlamento europeo e del Consiglio, del 6 maggio 2009, che semplifica le modalità e le condizioni dei trasferimenti all'interno delle Comunità di prodotti per la difesa</w:t>
      </w:r>
      <w:r>
        <w:rPr>
          <w:rStyle w:val="FootnoteAnchor"/>
          <w:szCs w:val="24"/>
          <w:vertAlign w:val="superscript"/>
        </w:rPr>
        <w:footnoteReference w:id="9"/>
      </w:r>
      <w:r>
        <w:rPr>
          <w:szCs w:val="24"/>
        </w:rPr>
        <w:t>,</w:t>
      </w:r>
    </w:p>
    <w:p>
      <w:pPr>
        <w:pStyle w:val="Normal12Hanging"/>
        <w:rPr/>
      </w:pPr>
      <w:r>
        <w:rPr>
          <w:szCs w:val="24"/>
        </w:rPr>
        <w:t>–</w:t>
      </w:r>
      <w:r>
        <w:rPr>
          <w:szCs w:val="24"/>
        </w:rPr>
        <w:tab/>
        <w:t>vista la direttiva 2009/81/CE del Parlamento europeo e del Consiglio, del 13 luglio 2009, relativa al coordinamento delle procedure per l'aggiudicazione di taluni appalti di lavori, di forniture e di servizi nei settori della difesa e della sicurezza da parte delle amministrazioni aggiudicatrici/degli enti aggiudicatori, e recante modifica delle direttive 2004/17/CE e 2004/18/CE</w:t>
      </w:r>
      <w:r>
        <w:rPr>
          <w:rStyle w:val="FootnoteAnchor"/>
          <w:szCs w:val="24"/>
          <w:vertAlign w:val="superscript"/>
        </w:rPr>
        <w:footnoteReference w:id="10"/>
      </w:r>
      <w:r>
        <w:rPr>
          <w:szCs w:val="24"/>
        </w:rPr>
        <w:t>,</w:t>
      </w:r>
    </w:p>
    <w:p>
      <w:pPr>
        <w:pStyle w:val="Normal12Hanging"/>
        <w:rPr/>
      </w:pPr>
      <w:r>
        <w:rPr>
          <w:szCs w:val="24"/>
        </w:rPr>
        <w:t xml:space="preserve">– </w:t>
      </w:r>
      <w:r>
        <w:rPr>
          <w:szCs w:val="24"/>
        </w:rPr>
        <w:tab/>
        <w:t>viste le sue risoluzioni del 12 settembre 2013 sulla dimensione marittima della politica di sicurezza e di difesa comune</w:t>
      </w:r>
      <w:r>
        <w:rPr>
          <w:rStyle w:val="FootnoteAnchor"/>
          <w:szCs w:val="24"/>
          <w:vertAlign w:val="superscript"/>
        </w:rPr>
        <w:footnoteReference w:id="11"/>
      </w:r>
      <w:r>
        <w:rPr>
          <w:szCs w:val="24"/>
        </w:rPr>
        <w:t xml:space="preserve"> e sulle strutture militari dell'UE: situazione attuale e prospettive future</w:t>
      </w:r>
      <w:r>
        <w:rPr>
          <w:rStyle w:val="FootnoteAnchor"/>
          <w:szCs w:val="24"/>
          <w:vertAlign w:val="superscript"/>
        </w:rPr>
        <w:footnoteReference w:id="12"/>
      </w:r>
      <w:r>
        <w:rPr>
          <w:szCs w:val="24"/>
        </w:rPr>
        <w:t xml:space="preserve"> ,  del 22 novembre 2012 sull'attuazione della politica di sicurezza e di difesa comune</w:t>
      </w:r>
      <w:r>
        <w:rPr>
          <w:rStyle w:val="FootnoteAnchor"/>
          <w:szCs w:val="24"/>
          <w:vertAlign w:val="superscript"/>
        </w:rPr>
        <w:footnoteReference w:id="13"/>
      </w:r>
      <w:r>
        <w:rPr>
          <w:szCs w:val="24"/>
        </w:rPr>
        <w:t>, sulle clausole di difesa reciproca e di solidarietà dell'UE: dimensioni politiche e operative</w:t>
      </w:r>
      <w:r>
        <w:rPr>
          <w:rStyle w:val="FootnoteAnchor"/>
          <w:szCs w:val="24"/>
          <w:vertAlign w:val="superscript"/>
        </w:rPr>
        <w:footnoteReference w:id="14"/>
      </w:r>
      <w:r>
        <w:rPr>
          <w:szCs w:val="24"/>
        </w:rPr>
        <w:t>, sul ruolo della politica di sicurezza e di difesa comune in caso di crisi di natura climatica e disastri naturali</w:t>
      </w:r>
      <w:r>
        <w:rPr>
          <w:rStyle w:val="FootnoteAnchor"/>
          <w:szCs w:val="24"/>
          <w:vertAlign w:val="superscript"/>
        </w:rPr>
        <w:footnoteReference w:id="15"/>
      </w:r>
      <w:r>
        <w:rPr>
          <w:szCs w:val="24"/>
        </w:rPr>
        <w:t>, e sulla sicurezza e la difesa informatica</w:t>
      </w:r>
      <w:r>
        <w:rPr>
          <w:rStyle w:val="FootnoteAnchor"/>
          <w:szCs w:val="24"/>
          <w:vertAlign w:val="superscript"/>
        </w:rPr>
        <w:footnoteReference w:id="16"/>
      </w:r>
      <w:r>
        <w:rPr>
          <w:szCs w:val="24"/>
        </w:rPr>
        <w:t>, del 14 dicembre 2011 sull'impatto della crisi finanziaria sul settore della difesa negli Stati membri dell'UE</w:t>
      </w:r>
      <w:r>
        <w:rPr>
          <w:rStyle w:val="FootnoteAnchor"/>
          <w:szCs w:val="24"/>
          <w:vertAlign w:val="superscript"/>
        </w:rPr>
        <w:footnoteReference w:id="17"/>
      </w:r>
      <w:r>
        <w:rPr>
          <w:szCs w:val="24"/>
        </w:rPr>
        <w:t>, dell'11 maggio 2011 sullo sviluppo della politica di sicurezza e di difesa comune a seguito dell'entrata in vigore del trattato di Lisbona</w:t>
      </w:r>
      <w:r>
        <w:rPr>
          <w:rStyle w:val="FootnoteAnchor"/>
          <w:szCs w:val="24"/>
          <w:vertAlign w:val="superscript"/>
        </w:rPr>
        <w:footnoteReference w:id="18"/>
      </w:r>
      <w:r>
        <w:rPr>
          <w:szCs w:val="24"/>
        </w:rPr>
        <w:t xml:space="preserve"> , e del 23 novembre 2010 sulla cooperazione civile-militare e lo sviluppo di capacità civili-militari</w:t>
      </w:r>
      <w:r>
        <w:rPr>
          <w:rStyle w:val="FootnoteAnchor"/>
          <w:szCs w:val="24"/>
          <w:vertAlign w:val="superscript"/>
        </w:rPr>
        <w:footnoteReference w:id="19"/>
      </w:r>
      <w:r>
        <w:rPr>
          <w:szCs w:val="24"/>
        </w:rPr>
        <w:t>,</w:t>
      </w:r>
    </w:p>
    <w:p>
      <w:pPr>
        <w:pStyle w:val="Normal12Hanging"/>
        <w:rPr/>
      </w:pPr>
      <w:r>
        <w:rPr>
          <w:szCs w:val="24"/>
        </w:rPr>
        <w:t>–</w:t>
      </w:r>
      <w:r>
        <w:rPr>
          <w:szCs w:val="24"/>
        </w:rPr>
        <w:tab/>
        <w:t>visti la sua raccomandazione del 13 giugno 2013 destinata all'alto rappresentante dell'Unione per la politica estera e di sicurezza e vicepresidente della Commissione europea, al Consiglio e alla Commissione sulla revisione 2013 relativa all'organizzazione e al funzionamento del SEAE</w:t>
      </w:r>
      <w:r>
        <w:rPr>
          <w:rStyle w:val="FootnoteAnchor"/>
          <w:szCs w:val="24"/>
          <w:vertAlign w:val="superscript"/>
        </w:rPr>
        <w:footnoteReference w:id="20"/>
      </w:r>
      <w:r>
        <w:rPr>
          <w:szCs w:val="24"/>
        </w:rPr>
        <w:t xml:space="preserve"> e la revisione 2013 del SEAE presentata dall'alto rappresentante nel luglio 2013</w:t>
      </w:r>
      <w:r>
        <w:rPr>
          <w:rStyle w:val="FootnoteAnchor"/>
          <w:szCs w:val="24"/>
          <w:vertAlign w:val="superscript"/>
        </w:rPr>
        <w:footnoteReference w:id="21"/>
      </w:r>
      <w:r>
        <w:rPr>
          <w:szCs w:val="24"/>
        </w:rPr>
        <w:t>,</w:t>
      </w:r>
    </w:p>
    <w:p>
      <w:pPr>
        <w:pStyle w:val="Normal12Hanging"/>
        <w:rPr>
          <w:szCs w:val="24"/>
        </w:rPr>
      </w:pPr>
      <w:r>
        <w:rPr>
          <w:szCs w:val="24"/>
        </w:rPr>
        <w:t xml:space="preserve">– </w:t>
      </w:r>
      <w:r>
        <w:rPr>
          <w:szCs w:val="24"/>
        </w:rPr>
        <w:tab/>
        <w:t>vista la relazione dell'alto rappresentante/vicepresidente della Commissione sulla politica di sicurezza e di difesa comune del 15 ottobre 2013,</w:t>
      </w:r>
    </w:p>
    <w:p>
      <w:pPr>
        <w:pStyle w:val="Normal12Hanging"/>
        <w:rPr>
          <w:szCs w:val="24"/>
        </w:rPr>
      </w:pPr>
      <w:r>
        <w:rPr>
          <w:szCs w:val="24"/>
        </w:rPr>
        <w:t xml:space="preserve">– </w:t>
      </w:r>
      <w:r>
        <w:rPr>
          <w:szCs w:val="24"/>
        </w:rPr>
        <w:tab/>
        <w:t>vista la relazione del SEAE sulla revisione delle procedure di gestione delle crisi della PSDC, adottata dal comitato politico e di sicurezza (COPS) il 18 giugno 2013,</w:t>
      </w:r>
    </w:p>
    <w:p>
      <w:pPr>
        <w:pStyle w:val="Normal12Hanging"/>
        <w:rPr>
          <w:szCs w:val="24"/>
        </w:rPr>
      </w:pPr>
      <w:r>
        <w:rPr>
          <w:szCs w:val="24"/>
        </w:rPr>
        <w:t>–</w:t>
      </w:r>
      <w:r>
        <w:rPr>
          <w:szCs w:val="24"/>
        </w:rPr>
        <w:tab/>
        <w:t>vista la Carta delle Nazioni Unite,</w:t>
      </w:r>
    </w:p>
    <w:p>
      <w:pPr>
        <w:pStyle w:val="Normal12Hanging"/>
        <w:rPr>
          <w:szCs w:val="24"/>
        </w:rPr>
      </w:pPr>
      <w:r>
        <w:rPr>
          <w:szCs w:val="24"/>
        </w:rPr>
        <w:t>–</w:t>
      </w:r>
      <w:r>
        <w:rPr>
          <w:szCs w:val="24"/>
        </w:rPr>
        <w:tab/>
        <w:t>visto l'articolo 119, paragrafo 1, del suo regolamento,</w:t>
      </w:r>
    </w:p>
    <w:p>
      <w:pPr>
        <w:pStyle w:val="Normal12Hanging"/>
        <w:rPr>
          <w:szCs w:val="24"/>
        </w:rPr>
      </w:pPr>
      <w:r>
        <w:rPr>
          <w:szCs w:val="24"/>
        </w:rPr>
        <w:t>–</w:t>
      </w:r>
      <w:r>
        <w:rPr>
          <w:szCs w:val="24"/>
        </w:rPr>
        <w:tab/>
        <w:t>vista la relazione della commissione per gli affari esteri (A7-0360/2013),</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s>
        <w:spacing w:lineRule="auto" w:line="276" w:before="0" w:after="200"/>
        <w:rPr>
          <w:b/>
          <w:b/>
          <w:i/>
          <w:i/>
          <w:szCs w:val="24"/>
          <w:lang w:val="it-IT" w:eastAsia="en-US"/>
        </w:rPr>
      </w:pPr>
      <w:r>
        <w:rPr>
          <w:b/>
          <w:i/>
          <w:szCs w:val="24"/>
          <w:lang w:val="it-IT" w:eastAsia="en-US"/>
        </w:rPr>
        <w:t>Sicurezza e difesa europea in un mondo in piena evoluzione</w:t>
      </w:r>
    </w:p>
    <w:p>
      <w:pPr>
        <w:pStyle w:val="Normal12Hanging"/>
        <w:rPr>
          <w:szCs w:val="24"/>
        </w:rPr>
      </w:pPr>
      <w:r>
        <w:rPr>
          <w:szCs w:val="24"/>
        </w:rPr>
        <w:t>1.</w:t>
        <w:tab/>
        <w:t>prende atto degli importanti e continui cambiamenti nel contesto geopolitico caratterizzati da minacce pluridimensionali e asimmetriche, dal terrorismo transnazionale, dall'ascesa delle potenze emergenti e da uno spostamento strategico dell'attenzione degli Stati Uniti verso la regione del Pacifico, da una maggiore povertà, fame e instabilità nel vicinato meridionale dell'Unione europea, da crescenti sfide per la sicurezza marittima, dalla proliferazione delle armi di distruzione di massa e dalla recrudescenza del traffico illegale di armi leggere e di piccolo calibro, da sfide per la sicurezza energetica, da gravi e sistematici disfunzionamenti finanziari e da una grave e duratura crisi economica e finanziaria con ricadute importanti sul PIL di molti Stati membri dell'Unione europea e, di conseguenza, sui bilanci della difesa nazionale su entrambe le sponde dell'Atlantico;</w:t>
      </w:r>
    </w:p>
    <w:p>
      <w:pPr>
        <w:pStyle w:val="Normal12Hanging"/>
        <w:rPr>
          <w:szCs w:val="24"/>
        </w:rPr>
      </w:pPr>
      <w:r>
        <w:rPr>
          <w:szCs w:val="24"/>
        </w:rPr>
        <w:t xml:space="preserve">2. </w:t>
        <w:tab/>
        <w:t>ritiene che rivalutare e rafforzare il ruolo dell'Europa nel mondo costituisca una delle principali sfide del ventunesimo secolo e che sia giunto il momento che gli Stati membri dell'Unione dimostrino la volontà politica necessaria per rendere l'UE un importante attore sulla scena internazionale e un garante della sicurezza con una vera autonomia strategica; ritiene che sia necessario un cambiamento di mentalità da parte degli Stati membri per ancorare un approccio europeo a una politica di sicurezza e difesa convinta ed efficace;</w:t>
      </w:r>
    </w:p>
    <w:p>
      <w:pPr>
        <w:pStyle w:val="Normal12Hanging"/>
        <w:rPr>
          <w:szCs w:val="24"/>
        </w:rPr>
      </w:pPr>
      <w:r>
        <w:rPr>
          <w:szCs w:val="24"/>
        </w:rPr>
        <w:t xml:space="preserve">3. </w:t>
        <w:tab/>
        <w:t>plaude, pertanto, alla decisione del Consiglio europeo di avviare una discussione dedicata alla sicurezza e alla difesa nel corso del vertice di dicembre 2013; ritiene che questo rappresenti un'ottima opportunità per sottolineare al massimo livello politico e per comunicare all'opinione pubblica in Europa che la sicurezza e la difesa sono sempre questioni importanti e che la dimensione europea è più che mai rilevante; crede fortemente che l'Unione europea debba essere in grado di garantire la sicurezza ai propri cittadini, di promuovere e difendere i suoi valori fondamentali, di assumersi le proprie responsabilità per la pace mondiale e di svolgere un ruolo concreto nella prevenzione e nella gestione delle crisi regionali nel suo ampio vicinato, contribuendo alla loro risoluzione e tutelandosi contro gli effetti negativi di tali crisi;</w:t>
      </w:r>
    </w:p>
    <w:p>
      <w:pPr>
        <w:pStyle w:val="Normal12Hanging"/>
        <w:rPr>
          <w:szCs w:val="24"/>
        </w:rPr>
      </w:pPr>
      <w:r>
        <w:rPr>
          <w:szCs w:val="24"/>
        </w:rPr>
        <w:t>4.</w:t>
        <w:tab/>
        <w:t>plaude, inoltre, alla relazione dell'alto rappresentante/vicepresidente della Commissione sulla PSDC, che identifica un certo numero di ostacoli che la PSDC si trova ad affrontare; si rammarica, tuttavia, che tale relazione non proponga maggiori azioni concrete per porre rimedio alle lacune della PSDC;</w:t>
      </w:r>
    </w:p>
    <w:p>
      <w:pPr>
        <w:pStyle w:val="Normal12Hanging"/>
        <w:rPr>
          <w:szCs w:val="24"/>
        </w:rPr>
      </w:pPr>
      <w:r>
        <w:rPr>
          <w:szCs w:val="24"/>
        </w:rPr>
        <w:t>5.</w:t>
        <w:tab/>
        <w:t>auspica che siano adottate decisioni importanti nel corso del vertice di dicembre ed enuncia le proprie raccomandazioni nella presente relazione, basandosi sulle posizioni pertinenti adottate dal Parlamento europeo recentemente e prestando particolare attenzione al dibattito in corso sulle tre questioni principali (cluster) identificate dal Consiglio europeo di dicembre 2012;</w:t>
      </w:r>
    </w:p>
    <w:p>
      <w:pPr>
        <w:pStyle w:val="Normal12Hanging"/>
        <w:rPr>
          <w:b/>
          <w:b/>
          <w:i/>
          <w:i/>
          <w:szCs w:val="24"/>
        </w:rPr>
      </w:pPr>
      <w:r>
        <w:rPr>
          <w:b/>
          <w:i/>
          <w:szCs w:val="24"/>
        </w:rPr>
        <w:t>Sfruttare il potenziale dei trattati</w:t>
      </w:r>
    </w:p>
    <w:p>
      <w:pPr>
        <w:pStyle w:val="Normal12Hanging"/>
        <w:rPr>
          <w:szCs w:val="24"/>
        </w:rPr>
      </w:pPr>
      <w:r>
        <w:rPr>
          <w:szCs w:val="24"/>
        </w:rPr>
        <w:t>6.</w:t>
        <w:tab/>
        <w:t xml:space="preserve">constata che il trattato di Lisbona ha introdotto numerosi nuovi strumenti nel settore della politica di sicurezza e di difesa comune che non sono stati ancora attuati; </w:t>
      </w:r>
    </w:p>
    <w:p>
      <w:pPr>
        <w:pStyle w:val="Normal12Hanging"/>
        <w:rPr>
          <w:szCs w:val="24"/>
        </w:rPr>
      </w:pPr>
      <w:r>
        <w:rPr>
          <w:szCs w:val="24"/>
        </w:rPr>
        <w:t>7.</w:t>
        <w:tab/>
        <w:t>sottolinea, a tale proposito, la possibilità di istituire una cooperazione strutturata permanente (PESCO) tra gli Stati membri (articolo 46, paragrafo 6, del TUE), di affidare gli strumenti e la capacità militare di pianificazione e realizzazione della PSDC a quel gruppo di Stati membri in particolare (articoli 42, paragrafo 5, e 44, paragrafo 1, del TUE) e di istituire un fondo di avviamento per le attività preparatorie delle missioni che non rientrano nel bilancio dell'Unione (articolo 41, paragrafo 3, del TUE) e che non sono integrate nel meccanismo ATHENA; chiede, pertanto, al presidente del Consiglio europeo e all'alto rappresentante/vicepresidente di istituire un fondo di avviamento; sottolinea, in tale contesto, l'importanza di integrare le questioni della PSDC nelle politiche dell'UE che hanno un molteplice impatto sulla sicurezza e la difesa o che contribuiscono alla PSDC, come le politiche relative allo sviluppo e ai diritti umani, alla ricerca e all'innovazione industriale, al mercato interno, al commercio internazionale, alla ricerca spaziale e altre, al fine di sostenere gli Stati membri impegnati nell'ulteriore rafforzamento della PSDC;</w:t>
      </w:r>
    </w:p>
    <w:p>
      <w:pPr>
        <w:pStyle w:val="Normal12Hanging"/>
        <w:rPr>
          <w:szCs w:val="24"/>
        </w:rPr>
      </w:pPr>
      <w:r>
        <w:rPr>
          <w:szCs w:val="24"/>
        </w:rPr>
        <w:t xml:space="preserve">8. </w:t>
        <w:tab/>
        <w:t>sottolinea l'importanza di tali disposizioni concordate congiuntamente per lo sviluppo della PSDC e chiede al Consiglio europeo di condurre una seria discussione su una loro coerente attuazione; chiede al presidente del Consiglio europeo, al presidente della Commissione e all'alto rappresentante/vicepresidente di svolgere un ruolo attivo in tale processo;</w:t>
      </w:r>
    </w:p>
    <w:p>
      <w:pPr>
        <w:pStyle w:val="Normal12Hanging"/>
        <w:rPr>
          <w:b/>
          <w:b/>
          <w:i/>
          <w:i/>
          <w:szCs w:val="24"/>
        </w:rPr>
      </w:pPr>
      <w:r>
        <w:rPr>
          <w:b/>
          <w:i/>
          <w:szCs w:val="24"/>
        </w:rPr>
        <w:t>Primo cluster: aumentare l'efficacia, la visibilità e l'impatto della PSDC</w:t>
      </w:r>
    </w:p>
    <w:p>
      <w:pPr>
        <w:pStyle w:val="Normal12Hanging"/>
        <w:rPr>
          <w:szCs w:val="24"/>
        </w:rPr>
      </w:pPr>
      <w:r>
        <w:rPr>
          <w:szCs w:val="24"/>
        </w:rPr>
        <w:t>9.</w:t>
        <w:tab/>
        <w:t>segnala che, secondo i trattati, l'Unione si prefigge di promuovere la pace, i suoi valori e il benessere dei suoi popoli (articolo 3 del TUE), e che le sue azioni sulla scena internazionale mirano a consolidare e a sostenere la democrazia, lo Stato di diritto e i diritti umani, nonché a prevenire i conflitti e a rafforzare la sicurezza internazionale, in linea con gli obiettivi e i principi della Carta delle Nazioni Unite, con i principi dell'Atto finale di Helsinki e con gli obiettivi della Carta di Parigi, compresi quelli relativi alle frontiere esterne (articolo 21 del TUE); è convinto che la PSDC sia al servizio di tali obiettivi e sottolinea la necessità di migliorarla;</w:t>
      </w:r>
    </w:p>
    <w:p>
      <w:pPr>
        <w:pStyle w:val="Normal12Hanging"/>
        <w:rPr>
          <w:szCs w:val="24"/>
        </w:rPr>
      </w:pPr>
      <w:r>
        <w:rPr>
          <w:szCs w:val="24"/>
        </w:rPr>
        <w:t>10.</w:t>
        <w:tab/>
        <w:t xml:space="preserve">sottolinea che il principale punto di forza dell'Unione europea è la disponibilità di politiche e strumenti diversi, articolati intorno al cosiddetto "approccio globale", e che è possibile ottenere migliori risultati a tutti i livelli mediante una migliore integrazione della PSDC in tale approccio; accoglie con favore, a tale proposito, l'esame dell'organizzazione e del funzionamento del SEAE pubblicato dall'alto rappresentante/vicepresidente nel luglio 2013, che riconosce i problemi di coordinamento e quelli correlati alla rapidità e all'efficacia del processo decisionale nel settore della PSDC; auspica che siano adottate decisioni specifiche nel corso del vertice di dicembre e che l'ulteriore integrazione della PSDC sia esaminata in maniera esaustiva nella prossima comunicazione congiunta dell'alto rappresentante/vicepresidente e della Commissione sull'attuazione dell'approccio globale; </w:t>
      </w:r>
    </w:p>
    <w:p>
      <w:pPr>
        <w:pStyle w:val="Normal12Hanging"/>
        <w:rPr>
          <w:szCs w:val="24"/>
        </w:rPr>
      </w:pPr>
      <w:r>
        <w:rPr>
          <w:szCs w:val="24"/>
        </w:rPr>
        <w:t>11.</w:t>
        <w:tab/>
        <w:t>ribadisce la propria convinzione secondo cui, sebbene rimangano validi alcuni elementi della strategia europea in materia di sicurezza, adottata nel 2003 e ulteriormente sviluppata nel 2008, l'UE deve riesaminare e aggiornare tale strategia tenendo in considerazione i recenti sviluppi e la nuova serie di sfide e rischi per la sicurezza e ridefinendo i suoi interessi, obiettivi e priorità strategici con una maggiore enfasi sulla protezione dei suoi cittadini, sulla difesa delle infrastrutture critiche e sul suo vicinato e mettendo in sintonia le diverse sottostrategie regionali e tematiche; ritiene che un simile esercizio fornirà un quadro strategico più chiaro per l'azione esterna dell'UE, migliorerà la coerenza e, nel contempo, comunicherà meglio ai cittadini le sfide e i rischi futuri; chiede, pertanto, che il Consiglio europeo lanci un dibattito su un quadro strategico adeguato per l'Unione, incarichi l'alto rappresentante/vicepresidente di avanzare proposte a tale proposito entro la fine del 2014 e garantisca un seguito sostenibile, soggetto ad aggiornamenti periodici, come definito principalmente nel quadro della strategia europea in materia di sicurezza;</w:t>
      </w:r>
    </w:p>
    <w:p>
      <w:pPr>
        <w:pStyle w:val="Normal12Hanging"/>
        <w:rPr>
          <w:szCs w:val="24"/>
        </w:rPr>
      </w:pPr>
      <w:r>
        <w:rPr>
          <w:szCs w:val="24"/>
        </w:rPr>
        <w:t>12.</w:t>
        <w:tab/>
        <w:t>chiede che la revisione del quadro strategico dell'Unione europea si traduca nell'elaborazione di un Libro bianco sulla politica di sicurezza e di difesa dell'UE e propone che il Consiglio europeo possa lanciare questo processo; invita, altresì, gli Stati membri dell'UE a prendere in seria considerazione la dimensione europea nelle loro strategie di sicurezza nazionali, nei loro libri bianchi e nel processo decisionale nell'ambito della difesa; invita l'alto rappresentante/vicepresidente a sviluppare un modello comune per la predisposizione delle revisioni nazionali parallele;</w:t>
      </w:r>
    </w:p>
    <w:p>
      <w:pPr>
        <w:pStyle w:val="Normal12Hanging"/>
        <w:rPr>
          <w:szCs w:val="24"/>
        </w:rPr>
      </w:pPr>
      <w:r>
        <w:rPr>
          <w:szCs w:val="24"/>
        </w:rPr>
        <w:t>13.</w:t>
        <w:tab/>
        <w:t>sottolinea la necessità di garantire che l'UE sia in condizioni di contribuire alla prevenzione, alla stabilizzazione e alla risoluzione dei conflitti tramite operazioni di gestione delle crisi;</w:t>
      </w:r>
    </w:p>
    <w:p>
      <w:pPr>
        <w:pStyle w:val="Normal12Hanging"/>
        <w:rPr>
          <w:szCs w:val="24"/>
        </w:rPr>
      </w:pPr>
      <w:r>
        <w:rPr>
          <w:szCs w:val="24"/>
        </w:rPr>
        <w:t>14.</w:t>
        <w:tab/>
        <w:t>ritiene che l'introduzione di una clausola di difesa reciproca e di una clausola di solidarietà nei trattati (articolo 42, paragrafo 7, del TUE e articolo 222 del TFUE) rafforzi l'idea di un destino comune tra i cittadini europei; ricorda agli Stati membri che soltanto se animata da uno spirito di impegno, comprensione reciproca e reale solidarietà, l'Unione europea sarà in grado di svolgere il proprio ruolo a livello globale e dunque di rafforzare la sicurezza dell'Europa e dei suoi cittadini; si congratula, pertanto, con la Commissione e il Servizio europeo per l'azione esterna (SEAE) per la proposta comune sulle modalità di attuazione della clausola di solidarietà da parte dell'Unione e chiede ai capi di Stato e di governo di riaffermare il proprio impegno per una solidarietà reciproca e di fornire una chiara interpretazione pratica delle due clausole;</w:t>
      </w:r>
    </w:p>
    <w:p>
      <w:pPr>
        <w:pStyle w:val="Normal12Hanging"/>
        <w:rPr>
          <w:szCs w:val="24"/>
        </w:rPr>
      </w:pPr>
      <w:r>
        <w:rPr>
          <w:szCs w:val="24"/>
        </w:rPr>
        <w:t>15. constata con preoccupazione che il numero e la tempestività delle missioni e delle operazioni della PSDC nonché lo sviluppo di strumenti e capacità civili e soprattutto militari della PSDC non soddisfano le esigenze, tenuto conto dell'instabilità e dell'insicurezza crescenti nel vicinato dell'Unione; deplora, in particolare, la portata globale limitata delle missioni della PSDC relativamente alle crisi in Libia e in Mali e si rammarica della mancanza di flessibilità nei processi decisionali dell'Unione responsabili dei ritardi nel reagire efficacemente negli scenari di crisi, come dimostrano questi due esempi; esorta a monitorare la situazione e proseguire il fruttuoso coinvolgimento operativo nell'Europa orientale e nel Caucaso meridionale; chiede una maggiore ambizione e sforzi più determinati per migliorare la progettazione delle future missioni e operazioni della PSDC in base a un processo volto a trarre insegnamento dall'esperienza e per sviluppare adeguate strategie di disimpegno; invita l'alto rappresentante/vicepresidente a guidare tale processo e accoglie con favore, a tale riguardo, la relazione che ha pubblicato il 15 ottobre 2013, trattandosi di un passo importante su come rendere la PSDC più efficace e proattiva;</w:t>
      </w:r>
    </w:p>
    <w:p>
      <w:pPr>
        <w:pStyle w:val="Normal12Hanging"/>
        <w:rPr>
          <w:szCs w:val="24"/>
        </w:rPr>
      </w:pPr>
      <w:r>
        <w:rPr>
          <w:szCs w:val="24"/>
        </w:rPr>
        <w:t>16.</w:t>
        <w:tab/>
        <w:t xml:space="preserve">sottolinea la necessità di migliorare la visibilità della gestione delle crisi da parte dell'Unione europea e di mettere in atto tutti gli sforzi nell'ambito della PSDC, utilizzando, ove opportuno, la disposizione figurante all'articolo 44 del TUE, secondo cui il Consiglio può affidare la realizzazione di una missione a un gruppo di Stati membri che lo desiderano e dispongono delle capacità necessarie per tale missione; </w:t>
      </w:r>
    </w:p>
    <w:p>
      <w:pPr>
        <w:pStyle w:val="Normal12Hanging"/>
        <w:rPr>
          <w:szCs w:val="24"/>
        </w:rPr>
      </w:pPr>
      <w:r>
        <w:rPr>
          <w:szCs w:val="24"/>
        </w:rPr>
        <w:t>17.</w:t>
        <w:tab/>
        <w:t>esprime la propria preoccupazione, sulla base delle esperienze del recente passato, in merito al fatto che l'approccio globale alla gestione della crisi non abbia ancora sfruttato tutto il suo potenziale; ritiene che le missioni e le operazioni abbiano un maggiore significato quando sono integrate in una strategia regionale, come dimostra l'esempio positivo del Corno d'Africa; prende atto del documento "Suggerimenti per le procedure di gestione delle crisi per le operazioni di gestione delle crisi della PSDC" approvato dagli Stati membri il 18 giugno 2013;</w:t>
      </w:r>
    </w:p>
    <w:p>
      <w:pPr>
        <w:pStyle w:val="Normal12Hanging"/>
        <w:rPr>
          <w:szCs w:val="24"/>
        </w:rPr>
      </w:pPr>
      <w:r>
        <w:rPr>
          <w:szCs w:val="24"/>
        </w:rPr>
        <w:t>18.</w:t>
        <w:tab/>
        <w:t xml:space="preserve">chiede che i problemi funzionali delle missioni civili della PSDC, in particolare relativamente alla rapidità di intervento e alla consistenza del personale, siano affrontati rivedendo il loro quadro di riferimento giuridico e finanziario, che spesso complica il processo decisionale e comporta ritardi; chiede che sia incrementato il numero dei programmatori strategici qualificati e politicamente indipendenti, che è troppo ridotto rispetto al numero delle missioni; chiede, inoltre, agli Stati membri di creare "corpi di riservisti civili" che possano essere dispiegati rapidamente, se necessario; accoglie con favore, a tale proposito, la recente creazione del deposito permanente della PSDC; </w:t>
      </w:r>
    </w:p>
    <w:p>
      <w:pPr>
        <w:pStyle w:val="Normal12Hanging"/>
        <w:rPr>
          <w:szCs w:val="24"/>
        </w:rPr>
      </w:pPr>
      <w:r>
        <w:rPr>
          <w:szCs w:val="24"/>
        </w:rPr>
        <w:t>19.</w:t>
        <w:tab/>
        <w:t>ricorda la sua risoluzione del 2001 che chiedeva la creazione di un Corpo civile europeo per la pace; accoglie con favore i recenti sforzi volti a creare un Corpo volontario europeo di aiuto umanitario in seno alla Commissione e un gruppo di esperti nel campo della mediazione, del dialogo e della riconciliazione in seno al Servizio per l'azione esterna; manifesta, inoltre, soddisfazione per l'esistenza e la continuazione del partenariato per il consolidamento della pace tra il Servizio per l'azione esterna e gli interlocutori corrispondenti della società civile;</w:t>
      </w:r>
    </w:p>
    <w:p>
      <w:pPr>
        <w:pStyle w:val="Normal12Hanging"/>
        <w:rPr>
          <w:szCs w:val="24"/>
        </w:rPr>
      </w:pPr>
      <w:r>
        <w:rPr>
          <w:szCs w:val="24"/>
        </w:rPr>
        <w:t>20.</w:t>
        <w:tab/>
        <w:t>sottolinea l'importante ruolo della mediazione e del dialogo nella prevenzione e nella risoluzione pacifica dei conflitti; plaude al progresso compiuto dal SEAE nel rafforzamento delle proprie capacità di mediazione e ribadisce il suo sostegno per un ulteriore miglioramento delle capacità dell'Europa in tale ambito; ritiene che il fruttuoso coinvolgimento del Parlamento europeo nei processi di mediazione abbia dimostrato l'importante ruolo che i parlamentari possono svolgere nel sostenere i processi di mediazione e dialogo, e mira a intensificare i propri sforzi in quest'ambito;</w:t>
      </w:r>
    </w:p>
    <w:p>
      <w:pPr>
        <w:pStyle w:val="Normal12Hanging"/>
        <w:rPr>
          <w:szCs w:val="24"/>
        </w:rPr>
      </w:pPr>
      <w:r>
        <w:rPr>
          <w:szCs w:val="24"/>
        </w:rPr>
        <w:t>21.</w:t>
        <w:tab/>
        <w:t>propone di includere consulenti in materia di diritti umani e di genere in tutte le missioni della PSDC e incoraggia lo scambio delle migliori pratiche tra le missioni della PSDC per garantire che si tenga pienamente conto delle questioni relative ai diritti umani e che le donne siano totalmente protette e integrate nella risoluzione dei conflitti e delle questioni postbelliche; invita il Consiglio e il SEAE a compiere ulteriori passi per includere gli aspetti di genere nella pianificazione del personale per le missioni PSDC;</w:t>
      </w:r>
    </w:p>
    <w:p>
      <w:pPr>
        <w:pStyle w:val="Normal12Hanging"/>
        <w:rPr>
          <w:szCs w:val="24"/>
        </w:rPr>
      </w:pPr>
      <w:r>
        <w:rPr>
          <w:szCs w:val="24"/>
        </w:rPr>
        <w:t>22.</w:t>
        <w:tab/>
        <w:t xml:space="preserve">sottolinea il fatto che il successo delle operazioni militari richiede chiare funzioni di comando e di controllo; ribadisce, pertanto, la richiesta di istituire sedi operative militari permanenti; constata con rammarico il mancato progresso su tale questione e la forte opposizione di alcuni Stati membri; sottolinea ancora che una PSDC efficace richiede meccanismi di allerta precoce e servizi di intelligence adeguati; ritiene, pertanto, che tali sedi debbano comprendere cellule per la raccolta di intelligence nonché per l'allerta precoce e la conoscenza situazionale; </w:t>
      </w:r>
    </w:p>
    <w:p>
      <w:pPr>
        <w:pStyle w:val="Normal12Hanging"/>
        <w:rPr>
          <w:szCs w:val="24"/>
        </w:rPr>
      </w:pPr>
      <w:r>
        <w:rPr>
          <w:szCs w:val="24"/>
        </w:rPr>
        <w:t>23.</w:t>
        <w:tab/>
        <w:t>ribadisce il proprio sostegno per una soluzione provvisoria e richiama l'attenzione sulla sua proposta volta a migliorare lo stato del centro operativo nel Corno d'Africa attualmente attivo e a fornire un aiuto alla pianificazione militare e al coordinamento tra i soggetti in loco; chiede all'alto rappresentante/vicepresidente di elaborare una simile opzione, nell'ambito delle limitazioni della sua attuale dimensione e infrastruttura, al fine di ottimizzare l'utilizzo delle risorse esistenti e di esaminare la fattibilità dell'allargamento del suo ambito geografico ad altre regioni importanti; ritiene che tale organo debba avere capacità giuridica e svolgere il ruolo di coordinatore dei contratti tra Bruxelles e le singole sedi delle missioni, utilizzando economie di scala per massimizzare i risparmi;</w:t>
      </w:r>
    </w:p>
    <w:p>
      <w:pPr>
        <w:pStyle w:val="Normal12Hanging"/>
        <w:rPr>
          <w:szCs w:val="24"/>
        </w:rPr>
      </w:pPr>
      <w:r>
        <w:rPr>
          <w:szCs w:val="24"/>
        </w:rPr>
        <w:t>24.</w:t>
        <w:tab/>
        <w:t>prende atto del fatto che i gruppi tattici dell'UE non sono mai stati impiegati e ritiene che la loro esistenza sarà difficile da giustificare nel tempo; sottolinea che essi costituiscono un importante strumento per la tempestiva creazione di una forza, la formazione e una rapida reazione; plaude alla decisione di affrontare tale questione nel corso del vertice di dicembre; è convinto che l'UE debba disporre di forze tattiche permanenti pronte all'intervento, con forze di terra, aria, mare, informatiche e speciali e un elevato livello di ambizione; sottolinea che le forze tattiche dovrebbero poter essere dispiegate per tutti i tipi di crisi, incluse le crisi umanitarie dovute a fattori climatici; è favorevole a un approccio più flessibile e mirato per rafforzare la risposta e l'adattabilità a diverse situazioni di crisi e per migliorare la modularità al fine di colmare le lacune nelle fasi iniziali dell'avvio delle operazioni della PSDC senza, tuttavia, compromettere la capacità operativa del gruppo tattico nel suo complesso;</w:t>
      </w:r>
    </w:p>
    <w:p>
      <w:pPr>
        <w:pStyle w:val="Normal12Hanging"/>
        <w:rPr>
          <w:szCs w:val="24"/>
        </w:rPr>
      </w:pPr>
      <w:r>
        <w:rPr>
          <w:szCs w:val="24"/>
        </w:rPr>
        <w:t>25.</w:t>
        <w:tab/>
        <w:t xml:space="preserve">sottolinea la necessità di compiere maggiori sforzi per integrare a livello dell'UE iniziative quali l'Eurocorpo o il Gruppo aereo europeo; </w:t>
      </w:r>
    </w:p>
    <w:p>
      <w:pPr>
        <w:pStyle w:val="Normal12Hanging"/>
        <w:rPr>
          <w:szCs w:val="24"/>
        </w:rPr>
      </w:pPr>
      <w:r>
        <w:rPr>
          <w:szCs w:val="24"/>
        </w:rPr>
        <w:t>26.</w:t>
        <w:tab/>
        <w:t>conferma che l'attuale sistema finanziario basato su "ciascuno si fa carico delle proprie spese" costituisce un grave problema per la PSDC poiché comporta ritardi o blocchi totali del processo decisionale, in particolare nel caso del rapido dispiego dei gruppi tattici; raccomanda che gli Stati membri trovino un accordo su un meccanismo europeo di finanziamento basato sulla condivisione degli oneri per l'uso di gruppi tattici sotto l'egida dell'UE, al fine di garantirne un futuro realistico; chiede, inoltre, che il SEAE ottenga, per una questione di coerenza ed efficacia, il controllo degli strumenti finanziari legati alle azioni di gestione delle crisi che pianifica e conduce; auspica che l'alto rappresentante/vicepresidente e gli Stati membri interessati avanzino delle proposte concrete a tale proposito;</w:t>
      </w:r>
    </w:p>
    <w:p>
      <w:pPr>
        <w:pStyle w:val="Normal12Hanging"/>
        <w:spacing w:before="0" w:after="0"/>
        <w:rPr>
          <w:szCs w:val="24"/>
        </w:rPr>
      </w:pPr>
      <w:r>
        <w:rPr>
          <w:szCs w:val="24"/>
        </w:rPr>
        <w:t>27.</w:t>
        <w:tab/>
        <w:t>esprime preoccupazione, inoltre, circa il fatto che la crisi economica e del debito possa avere un impatto sulla volontà degli Stati membri dell'UE di contribuire alle missioni e operazioni della PSDC, in particolare a quelle con implicazioni militari e di difesa; chiede, pertanto, l'ampliamento della portata del meccanismo ATHENA e l'uso del fondo di avviamento (articolo 41, paragrafo 3, del TUE) per garantire il finanziamento rapido delle attività urgenti; sottolinea, tuttavia, che per quanto la PSDC debba essere rivitalizzata, ciò deve avvenire in linea con le restrizioni di bilancio;</w:t>
      </w:r>
    </w:p>
    <w:p>
      <w:pPr>
        <w:pStyle w:val="Normal12Hanging"/>
        <w:spacing w:before="240" w:after="240"/>
        <w:rPr>
          <w:szCs w:val="24"/>
        </w:rPr>
      </w:pPr>
      <w:r>
        <w:rPr>
          <w:szCs w:val="24"/>
        </w:rPr>
        <w:t>28.</w:t>
        <w:tab/>
        <w:t>invita gli Stati membri a sfruttare le possibilità offerte dalla PESCO e a iniziare a mettere in atto questa disposizione del trattato al fine di contrastare l'attuale "affaticamento della PSDC" e di intensificare la cooperazione e l'integrazione militare; chiede al Consiglio europeo di fornire orientamenti chiari per la sua attuazione e invita gli Stati membri non interessati ad agire in modo costruttivo; sottolinea che deve essere concessa la possibilità di aderire in una fase successiva, al fine di garantire la flessibilità e di evitare un'Europa a due velocità;</w:t>
      </w:r>
    </w:p>
    <w:p>
      <w:pPr>
        <w:pStyle w:val="Normal12Hanging"/>
        <w:rPr/>
      </w:pPr>
      <w:r>
        <w:rPr>
          <w:szCs w:val="24"/>
        </w:rPr>
        <w:t>29.</w:t>
        <w:tab/>
        <w:t>sottolinea che l'interesse vitale dell'UE è rappresentato da un ambiente marittimo sicuro e accessibile che consenta il libero transito del commercio e l'uso pacifico, legale e sostenibile delle ricchezze degli oceani; sottolinea la necessità di elaborare una politica estera marittima dell'UE che miri a proteggere e a preservare le infrastrutture critiche, le rotte in mare aperto e le risorse naturali e che metta l'enfasi sulla risoluzione pacifica dei conflitti nel contesto del diritto internazionale e in linea con le disposizioni della Convenzione delle Nazioni Unite sul diritto del mare;</w:t>
      </w:r>
      <w:r>
        <w:rPr>
          <w:b/>
          <w:i/>
          <w:szCs w:val="24"/>
        </w:rPr>
        <w:t xml:space="preserve"> </w:t>
      </w:r>
      <w:r>
        <w:rPr>
          <w:szCs w:val="24"/>
        </w:rPr>
        <w:t>attende l'adozione della strategia per la sicurezza marittima dell'UE, in linea con le conclusioni del Consiglio dell'aprile 2010, e chiede che sia elaborato uno specifico piano di attuazione; segnala che l'integrazione della sorveglianza marittima attraverso i settori e le frontiere costituisce già uno strumento trasversale della politica marittima integrata dell'UE; sottolinea l'importanza di una rapida attuazione del progetto per un sistema comune di condivisione delle informazioni nonché della creazione di un "ponte" tra la politica marittima integrata e la PSDC per migliorare la condivisione delle informazioni tra queste due politiche;</w:t>
      </w:r>
    </w:p>
    <w:p>
      <w:pPr>
        <w:pStyle w:val="Normal12Hanging"/>
        <w:rPr>
          <w:szCs w:val="24"/>
        </w:rPr>
      </w:pPr>
      <w:r>
        <w:rPr>
          <w:szCs w:val="24"/>
        </w:rPr>
        <w:t>30.</w:t>
        <w:tab/>
        <w:t>sottolinea la necessità di evitare la militarizzazione di regioni quali l'Artico nonché di utilizzare mezzi pacifici per la risoluzione dei conflitti, tra cui gli strumenti commerciali;</w:t>
      </w:r>
    </w:p>
    <w:p>
      <w:pPr>
        <w:pStyle w:val="Normal12Hanging"/>
        <w:rPr>
          <w:szCs w:val="24"/>
          <w:shd w:fill="F3EB00" w:val="clear"/>
        </w:rPr>
      </w:pPr>
      <w:r>
        <w:rPr>
          <w:szCs w:val="24"/>
        </w:rPr>
        <w:t>31.</w:t>
        <w:tab/>
        <w:t xml:space="preserve">chiede che il Consiglio europeo ribadisca l'importanza dello spazio, su cui si fonda l'autonomia strategica dell'UE e dei suoi Stati membri, nonché della possibilità di ottenere l'accesso autonomo allo spazio sviluppando vettori e satelliti; ribadisce l'importanza di raccogliere precise informazioni di intelligence sia per le missioni e operazioni della PSDC civili sia per quelle militari; sottolinea, in particolare, il ruolo dei dispositivi spaziali nell'ambito della prevenzione dei conflitti e della gestione delle crisi prima, durante e dopo una crisi; invita la Commissione a elaborare una politica specifica a sostegno dello sviluppo di dispositivi spaziali con molteplici usi; </w:t>
      </w:r>
    </w:p>
    <w:p>
      <w:pPr>
        <w:pStyle w:val="Normal12Hanging"/>
        <w:rPr>
          <w:szCs w:val="24"/>
        </w:rPr>
      </w:pPr>
      <w:r>
        <w:rPr>
          <w:szCs w:val="24"/>
        </w:rPr>
        <w:t>32.</w:t>
        <w:tab/>
        <w:t>ribadisce la crescente importanza di affrontare le minacce alla sicurezza informatica; invita il Consiglio europeo a elaborare orientamenti per l'attuazione della strategia dell'UE per la sicurezza informatica e ad adottare misure concrete relative alla protezione dell'infrastruttura informatica e ad investire nel miglioramento della cooperazione a livello dell'UE sulle procedure per la gestione delle crisi, esercizi, formazione ed educazione informatica; chiede alla Commissione e al vicepresidente/alto rappresentante di assicurare che la politica sulla sicurezza informatica sia attuata in modo transettoriale, al fine di garantire disposizioni-ponte adeguate tra le politiche di sicurezza interne ed esterne dell'UE, e a tutti gli Stati membri di sviluppare o concludere le rispettive strategie nazionali per la sicurezza informatica e di mirare ad un maggior livello di sincronizzazione a livello dell'Unione;</w:t>
      </w:r>
    </w:p>
    <w:p>
      <w:pPr>
        <w:pStyle w:val="Normal12Hanging"/>
        <w:rPr>
          <w:szCs w:val="24"/>
        </w:rPr>
      </w:pPr>
      <w:r>
        <w:rPr>
          <w:szCs w:val="24"/>
        </w:rPr>
        <w:t>33.</w:t>
        <w:tab/>
        <w:t>chiede al Consiglio europeo di riaffermare l'importanza dell'approvvigionamento energetico dell'Europa e dell'accesso diversificato e sostenibile alle risorse energetiche; constata che alcuni Stati membri non hanno la capacità di diversificare le proprie fonti energetiche e sono così sempre più vulnerabili; a tal proposito, sostiene fortemente gli sforzi collaborativi degli Stati membri nelle situazioni di crisi; sottolinea il fatto che la protezione dell'infrastruttura critica in Europa deve attivare la clausola di difesa reciproca e/o di solidarietà; constata altresì che l'operazione ATALANTA sta già svolgendo un ruolo per la sicurezza energetica lottando contro i pirati che, dal 2008, hanno sequestrato una serie di petroliere; ritiene, pertanto, che tali aspetti debbano essere parte di uno approccio strategico necessario; sottolinea, in tale contesto, il fatto che l'approvvigionamento energetico è un fattore cruciale per missioni e operazioni della PSDC di successo;</w:t>
      </w:r>
    </w:p>
    <w:p>
      <w:pPr>
        <w:pStyle w:val="Normal12Hanging"/>
        <w:rPr>
          <w:szCs w:val="24"/>
        </w:rPr>
      </w:pPr>
      <w:r>
        <w:rPr>
          <w:szCs w:val="24"/>
        </w:rPr>
        <w:t>34.</w:t>
        <w:tab/>
        <w:t>sottolinea l'importanza dell'efficienza energetica nell'ambito della difesa, in particolare mettendo in evidenza la necessità di valutare l'impatto del consumo energetico sui bilanci della difesa e sull'efficacia militare e di elaborare una strategia complessiva sull'efficienza energetica per le forze armate;</w:t>
      </w:r>
    </w:p>
    <w:p>
      <w:pPr>
        <w:pStyle w:val="Normal12Hanging"/>
        <w:rPr>
          <w:szCs w:val="24"/>
        </w:rPr>
      </w:pPr>
      <w:r>
        <w:rPr>
          <w:szCs w:val="24"/>
        </w:rPr>
        <w:t>35.</w:t>
        <w:tab/>
        <w:t>sottolinea l'importanza per l'UE di sviluppare ulteriori partenariati e di approfondire il proprio dialogo sulla sicurezza con l'ONU, con le organizzazioni regionali e con gli attori pertinenti, inclusi gli Stati del partenariato orientale e del vicinato meridionale;</w:t>
      </w:r>
    </w:p>
    <w:p>
      <w:pPr>
        <w:pStyle w:val="Normal12Hanging"/>
        <w:rPr/>
      </w:pPr>
      <w:r>
        <w:rPr>
          <w:szCs w:val="24"/>
        </w:rPr>
        <w:t>36.</w:t>
        <w:tab/>
        <w:t>sottolinea che l'UE deve impegnarsi maggiormente con l'ONU, con l'Unione africana, con l'OSCE e con l'ASEAN al fine di condividere le analisi e di cooperare nell'affrontare le sfide della politica ambientale e del cambiamento climatico, comprese le loro implicazioni di sicurezza;</w:t>
      </w:r>
      <w:r>
        <w:rPr>
          <w:b/>
          <w:i/>
          <w:szCs w:val="24"/>
        </w:rPr>
        <w:t xml:space="preserve"> </w:t>
      </w:r>
      <w:r>
        <w:rPr>
          <w:szCs w:val="24"/>
        </w:rPr>
        <w:t>sottolinea la necessità di azioni preventive ed esorta l'UE a sviluppare e migliorare le capacità di allerta precoce;</w:t>
      </w:r>
    </w:p>
    <w:p>
      <w:pPr>
        <w:pStyle w:val="Normal12Hanging"/>
        <w:rPr>
          <w:szCs w:val="24"/>
        </w:rPr>
      </w:pPr>
      <w:r>
        <w:rPr>
          <w:szCs w:val="24"/>
        </w:rPr>
        <w:t>37.</w:t>
        <w:tab/>
        <w:t>chiede una maggiore cooperazione tra le strutture dell'UE e della NATO mediante un approccio complementare e un più stretto coordinamento al fine di consentire di evitare la sovrapposizione tra i due partner e di affrontare in modo efficace le nuove minacce; è convinto del fatto che un rafforzamento della PSDC non danneggi, ma anzi rafforzi la sicurezza collettiva e i legami transatlantici; afferma che lo sviluppo delle capacità di difesa in un contesto dell'UE apporta dei benefici anche alla NATO; prende atto della collaborazione costruttiva in relazione all'iniziativa di messa in comune e condivisione dell'UE e l'iniziativa "Difesa intelligente" della NATO; accoglie con favore l'intenzione della Repubblica di Cipro di aderire al programma per un partenariato per la pace della NATO che costituisca un passo verso il cambiamento ed esorta la Turchia ad adottare un approccio parimenti costruttivo; invita a elaborare un quadro di riferimento globale per la cooperazione UE-NATO e ad approfondire il dialogo politico nel pieno rispetto del processo decisionale di ciascuna parte;</w:t>
      </w:r>
    </w:p>
    <w:p>
      <w:pPr>
        <w:pStyle w:val="Normal12Hanging"/>
        <w:rPr>
          <w:szCs w:val="24"/>
        </w:rPr>
      </w:pPr>
      <w:r>
        <w:rPr>
          <w:szCs w:val="24"/>
        </w:rPr>
        <w:t>38.</w:t>
        <w:tab/>
        <w:t>è del parere che l'UE debba essere in grado di agire autonomamente, in particolare nel suo vicinato, ma sempre in linea con le disposizioni della Carta delle Nazioni Unite e garantendo il pieno rispetto del diritto umanitario internazionale;</w:t>
      </w:r>
    </w:p>
    <w:p>
      <w:pPr>
        <w:pStyle w:val="Normal12Hanging"/>
        <w:rPr>
          <w:b/>
          <w:b/>
          <w:i/>
          <w:i/>
          <w:szCs w:val="24"/>
        </w:rPr>
      </w:pPr>
      <w:r>
        <w:rPr>
          <w:b/>
          <w:i/>
          <w:szCs w:val="24"/>
        </w:rPr>
        <w:t>Secondo cluster: potenziare lo sviluppo delle capacità di difesa</w:t>
      </w:r>
    </w:p>
    <w:p>
      <w:pPr>
        <w:pStyle w:val="Normal12Hanging"/>
        <w:rPr>
          <w:szCs w:val="24"/>
        </w:rPr>
      </w:pPr>
      <w:r>
        <w:rPr>
          <w:szCs w:val="24"/>
        </w:rPr>
        <w:t>39.</w:t>
        <w:tab/>
        <w:t xml:space="preserve">ribadisce le preoccupazioni secondo cui ulteriori tagli nei bilanci di difesa nazionali renderanno impossibile mantenere le capacità militari essenziali e comporteranno l'irreversibile perdita di competenze e tecnologie; sottolinea che le carenze nelle capacità degli Stati membri sono risultate evidenti nel corso delle operazioni in Libia e in Mali e che la crisi economica ha esacerbato i problemi strutturali esistenti; ribadisce, tuttavia, il suo parere secondo cui il problema è più di natura politica che di bilancio; </w:t>
      </w:r>
    </w:p>
    <w:p>
      <w:pPr>
        <w:pStyle w:val="Normal12Hanging"/>
        <w:rPr>
          <w:szCs w:val="24"/>
        </w:rPr>
      </w:pPr>
      <w:r>
        <w:rPr>
          <w:szCs w:val="24"/>
        </w:rPr>
        <w:t>40.</w:t>
        <w:tab/>
        <w:t>prende nota delle proposte avanzate dal vicepresidente/alto rappresentante nella sua relazione provvisoria sulla PSDC di ottobre 2013, in particolare quelle volte ad attuare gli incentivi alla cooperazione nell'ambito delle capacità di difesa, anche di natura fiscale;  sottolinea che gli Stati membri hanno l'opportunità di trarre il massimo beneficio da una più stretta cooperazione per creare l'efficienza militare e dalla decisione di ottimizzare e spendere le scarse risorse in un modo migliore e più intelligente, mediante la riduzione coordinata di inutili sovrapposizioni, capacità ridondanti e obsolete;</w:t>
      </w:r>
    </w:p>
    <w:p>
      <w:pPr>
        <w:pStyle w:val="Normal12Hanging"/>
        <w:rPr>
          <w:szCs w:val="24"/>
        </w:rPr>
      </w:pPr>
      <w:r>
        <w:rPr>
          <w:szCs w:val="24"/>
        </w:rPr>
        <w:t>41.</w:t>
        <w:tab/>
        <w:t>plaude alla revisione in corso del piano per lo sviluppo delle capacità come base per un concetto di trasformazione comune di lungo termine per la creazione di capacità; ritiene che tale concetto di trasformazione debba essere discusso periodicamente e che la sua applicazione debba essere ottimizzata e riesaminata, se del caso;</w:t>
      </w:r>
    </w:p>
    <w:p>
      <w:pPr>
        <w:pStyle w:val="Normal12Hanging"/>
        <w:rPr>
          <w:szCs w:val="24"/>
        </w:rPr>
      </w:pPr>
      <w:r>
        <w:rPr>
          <w:szCs w:val="24"/>
        </w:rPr>
        <w:t>42.</w:t>
        <w:tab/>
        <w:t>richiama l'attenzione sulla missione dell'Agenzia europea per la difesa, come previsto dagli articoli 42, paragrafo 3, e 45 del TUE, secondo cui l'Agenzia è responsabile di importanti attività come l'attuazione di una cooperazione strutturata permanente, la formulazione di una politica per le capacità e gli armamenti europei, lo sviluppo delle capacità militari degli Stati membri e il rafforzamento della base industriale e tecnologica del settore della difesa, ma senza implicazioni finanziarie per il bilancio dell'UE;</w:t>
      </w:r>
    </w:p>
    <w:p>
      <w:pPr>
        <w:pStyle w:val="Normal12Hanging"/>
        <w:rPr>
          <w:szCs w:val="24"/>
        </w:rPr>
      </w:pPr>
      <w:r>
        <w:rPr>
          <w:szCs w:val="24"/>
        </w:rPr>
        <w:t>43.</w:t>
        <w:tab/>
        <w:t xml:space="preserve">ritiene che, sebbene non sia una panacea, la messa in comune e la condivisione delle capacità militari costituiscano una risposta importante alle lacune nelle capacità europee; accoglie con favore il ruolo di facilitatore dell'AED e i progressi raggiunti finora; ritiene che la messa in comune e la condivisione non debbano essere presi in considerazione solo in termini di approvvigionamento comune, ma anche in termini di integrazione, e debbano coprire il mantenimento e l'utilizzo condiviso delle capacità; </w:t>
      </w:r>
    </w:p>
    <w:p>
      <w:pPr>
        <w:pStyle w:val="Normal12Hanging"/>
        <w:rPr>
          <w:szCs w:val="24"/>
        </w:rPr>
      </w:pPr>
      <w:r>
        <w:rPr>
          <w:szCs w:val="24"/>
        </w:rPr>
        <w:t>44.</w:t>
        <w:tab/>
        <w:t>chiede un rafforzamento del ruolo dell'Agenzia europea per la difesa nel coordinamento delle capacità, con l'obiettivo di frenare le sovrapposizioni e i programmi paralleli tra gli Stati membri che comportano una spesa eccessiva per i contribuenti;</w:t>
      </w:r>
    </w:p>
    <w:p>
      <w:pPr>
        <w:pStyle w:val="Normal12Hanging"/>
        <w:rPr>
          <w:szCs w:val="24"/>
        </w:rPr>
      </w:pPr>
      <w:r>
        <w:rPr>
          <w:szCs w:val="24"/>
        </w:rPr>
        <w:t>45.</w:t>
        <w:tab/>
        <w:t xml:space="preserve">invita gli Stati membri dell'UE a migliorare la condivisione delle informazioni sulla pianificazione della difesa e, in linea con il codice di condotta sulla messa in comune e condivisione, a includere la messa in comune e la condivisione delle soluzioni nei cicli di pianificazione della difesa nazionale e dei processi decisionali; </w:t>
      </w:r>
    </w:p>
    <w:p>
      <w:pPr>
        <w:pStyle w:val="Normal12Hanging"/>
        <w:rPr>
          <w:szCs w:val="24"/>
        </w:rPr>
      </w:pPr>
      <w:r>
        <w:rPr>
          <w:szCs w:val="24"/>
        </w:rPr>
        <w:t>46.</w:t>
        <w:tab/>
        <w:t>sottolinea che la fiducia reciproca, la trasparenza e l'affidabilità sono fattori fondamentali per il successo di qualsiasi impegno comune nel settore della sicurezza e della difesa; è convinto che lo sviluppo delle capacità di difesa debba essere integrato in un approccio strategico che determini la combinazione adeguata di capacità e degli obiettivi per cui debbano essere utilizzate;</w:t>
      </w:r>
    </w:p>
    <w:p>
      <w:pPr>
        <w:pStyle w:val="Normal12Hanging"/>
        <w:rPr>
          <w:szCs w:val="24"/>
        </w:rPr>
      </w:pPr>
      <w:r>
        <w:rPr>
          <w:szCs w:val="24"/>
        </w:rPr>
        <w:t>47.</w:t>
        <w:tab/>
        <w:t>alla luce di quanto sopra, auspica che il prossimo vertice sulla difesa:</w:t>
      </w:r>
    </w:p>
    <w:p>
      <w:pPr>
        <w:pStyle w:val="Normal12Hanging"/>
        <w:ind w:left="720" w:hanging="363"/>
        <w:rPr/>
      </w:pPr>
      <w:r>
        <w:rPr>
          <w:szCs w:val="24"/>
          <w:lang w:val="en-US" w:eastAsia="en-US"/>
        </w:rPr>
        <w:t>a)</w:t>
      </w:r>
      <w:r>
        <w:rPr>
          <w:szCs w:val="24"/>
        </w:rPr>
        <w:tab/>
        <w:t>fornisca orientamenti politici e strategici, riconfermando l'impegno degli Stati membri per lo sviluppo delle capacità e il livello di ambizione definito nella dichiarazione sul rafforzamento delle capacità del 2008;</w:t>
      </w:r>
    </w:p>
    <w:p>
      <w:pPr>
        <w:pStyle w:val="Normal12Hanging"/>
        <w:ind w:left="720" w:hanging="363"/>
        <w:rPr/>
      </w:pPr>
      <w:r>
        <w:rPr>
          <w:szCs w:val="24"/>
          <w:lang w:val="en-US" w:eastAsia="en-US"/>
        </w:rPr>
        <w:t>b)</w:t>
      </w:r>
      <w:r>
        <w:rPr>
          <w:szCs w:val="24"/>
        </w:rPr>
        <w:tab/>
        <w:t>fornisca le basi per una pianificazione effettivamente collettiva, che spazi dalla pianificazione strategica agli appalti e allo sviluppo tecnologico, prestando particolare attenzione alle questioni relative agli accordi e agli incentivi finanziari;</w:t>
      </w:r>
    </w:p>
    <w:p>
      <w:pPr>
        <w:pStyle w:val="Normal12Hanging"/>
        <w:ind w:left="720" w:hanging="363"/>
        <w:rPr/>
      </w:pPr>
      <w:r>
        <w:rPr>
          <w:szCs w:val="24"/>
          <w:lang w:val="en-US" w:eastAsia="en-US"/>
        </w:rPr>
        <w:t>c)</w:t>
      </w:r>
      <w:r>
        <w:rPr>
          <w:szCs w:val="24"/>
        </w:rPr>
        <w:tab/>
        <w:t xml:space="preserve">acceleri l'attuazione dei progetti esistenti, in particolare quelli relativi ai facilitatori strategici, e fornisca sostegno politico ai progetti faro dell'AED, ossia rifornimento in volo, comunicazioni via satellite, aerei con sistema a pilotaggio remoto, difesa informatica e Cielo unico europeo; </w:t>
      </w:r>
    </w:p>
    <w:p>
      <w:pPr>
        <w:pStyle w:val="Normal12Hanging"/>
        <w:ind w:left="720" w:hanging="363"/>
        <w:rPr/>
      </w:pPr>
      <w:r>
        <w:rPr>
          <w:szCs w:val="24"/>
          <w:lang w:val="en-US" w:eastAsia="en-US"/>
        </w:rPr>
        <w:t>d)</w:t>
      </w:r>
      <w:r>
        <w:rPr>
          <w:szCs w:val="24"/>
        </w:rPr>
        <w:tab/>
        <w:t>incarichi il vice presidente/alto rappresentante e l'AED, insieme alla Commissione, di avanzare nuove proposte pratiche relative allo sviluppo delle capacità di difesa entro la fine del 2014;</w:t>
      </w:r>
    </w:p>
    <w:p>
      <w:pPr>
        <w:pStyle w:val="Normal12Hanging"/>
        <w:ind w:left="720" w:hanging="363"/>
        <w:rPr/>
      </w:pPr>
      <w:r>
        <w:rPr>
          <w:szCs w:val="24"/>
          <w:lang w:val="en-US" w:eastAsia="en-US"/>
        </w:rPr>
        <w:t>e)</w:t>
      </w:r>
      <w:r>
        <w:rPr>
          <w:szCs w:val="24"/>
        </w:rPr>
        <w:tab/>
        <w:t>stabilisca un processo di monitoraggio che valuti periodicamente i progressi raggiunti;</w:t>
      </w:r>
    </w:p>
    <w:p>
      <w:pPr>
        <w:pStyle w:val="Normal12Hanging"/>
        <w:ind w:left="720" w:hanging="363"/>
        <w:rPr/>
      </w:pPr>
      <w:r>
        <w:rPr>
          <w:szCs w:val="24"/>
          <w:lang w:val="en-US" w:eastAsia="en-US"/>
        </w:rPr>
        <w:t>f)</w:t>
      </w:r>
      <w:r>
        <w:rPr>
          <w:szCs w:val="24"/>
        </w:rPr>
        <w:tab/>
        <w:t xml:space="preserve">ribadisca il valore di una più stretta collaborazione con la NATO e con i partner strategici nell'ambito dello sviluppo delle capacità; </w:t>
      </w:r>
    </w:p>
    <w:p>
      <w:pPr>
        <w:pStyle w:val="Normal12Hanging"/>
        <w:ind w:left="720" w:hanging="363"/>
        <w:rPr/>
      </w:pPr>
      <w:r>
        <w:rPr>
          <w:szCs w:val="24"/>
          <w:lang w:val="en-US" w:eastAsia="en-US"/>
        </w:rPr>
        <w:t>g)</w:t>
      </w:r>
      <w:r>
        <w:rPr>
          <w:szCs w:val="24"/>
        </w:rPr>
        <w:tab/>
        <w:t>valuti l'avvio di lavori di sviluppo per l'obiettivo militare primario per il 2025, se possibile integrandoli con l'obiettivo industriale primario;</w:t>
      </w:r>
    </w:p>
    <w:p>
      <w:pPr>
        <w:pStyle w:val="Normal12Hanging"/>
        <w:rPr>
          <w:b/>
          <w:b/>
          <w:i/>
          <w:i/>
          <w:szCs w:val="24"/>
        </w:rPr>
      </w:pPr>
      <w:r>
        <w:rPr>
          <w:b/>
          <w:i/>
          <w:szCs w:val="24"/>
        </w:rPr>
        <w:t>Terzo cluster: rafforzare l'industria di difesa europea</w:t>
      </w:r>
    </w:p>
    <w:p>
      <w:pPr>
        <w:pStyle w:val="Normal12Hanging"/>
        <w:rPr>
          <w:szCs w:val="24"/>
        </w:rPr>
      </w:pPr>
      <w:r>
        <w:rPr>
          <w:szCs w:val="24"/>
        </w:rPr>
        <w:t>48.</w:t>
        <w:tab/>
        <w:t>accoglie con favore la comunicazione della Commissione dal titolo "Verso un settore della difesa e della sicurezza più concorrenziale ed efficiente" che avanza qualche nuova idea e proposta; sostiene pienamente gli sforzi della Commissione volti a rafforzare il mercato interno per la difesa e la sicurezza e a sviluppare una politica industriale di difesa, fornendo un sostegno adeguato per le PMI che svolgono un ruolo fondamentale in materia di innovazione, ricerca e sviluppo, creazione di posti di lavoro e crescita economica, in linea con la strategia Europa 2020;</w:t>
      </w:r>
    </w:p>
    <w:p>
      <w:pPr>
        <w:pStyle w:val="Normal12Hanging"/>
        <w:rPr>
          <w:szCs w:val="24"/>
        </w:rPr>
      </w:pPr>
      <w:r>
        <w:rPr>
          <w:szCs w:val="24"/>
        </w:rPr>
        <w:t>49.</w:t>
        <w:tab/>
        <w:t>sottolinea il fatto che il rafforzamento della base industriale e tecnologica del settore della difesa è un obiettivo dell'Unione sancito dagli articoli 42, paragrafo 3, e 45 del TUE; sottolinea il fatto che una solida base industriale e tecnologica di difesa europea in grado di sostenere la PSDC e di migliorare ulteriormente le capacità militari dell'Europa, preservando al contempo l'autonomia strategica dell'UE, è essenziale per un'efficace difesa europea; sottolinea il legame tra la ricerca, l'industria e lo sviluppo delle capacità, tutti elementi necessari per la crescita economica, la creazione di posti di lavoro e la competitività, nonché per una PSDC più forte;</w:t>
      </w:r>
    </w:p>
    <w:p>
      <w:pPr>
        <w:pStyle w:val="Normal12Hanging"/>
        <w:rPr>
          <w:szCs w:val="24"/>
        </w:rPr>
      </w:pPr>
      <w:r>
        <w:rPr>
          <w:szCs w:val="24"/>
        </w:rPr>
        <w:t>50.</w:t>
        <w:tab/>
        <w:t xml:space="preserve">ribadisce la necessità di un'industria della difesa europea forte e meno frammentata che sia in grado di sostenere la PSDC e migliorare l'autonomia strategica dell'UE; sottolinea l'importanza della certificazione e della standardizzazione per il miglioramento dell'interoperabilità delle forze armate; chiede al Consiglio europeo di conferire all'AED il mandato di preparare una tabella di marcia per lo sviluppo di norme industriali per la difesa e agli Stati membri di ottimizzare le procedure di certificazione europee mediante il riconoscimento reciproco dei certificati e di armonizzare le procedure di certificazione; </w:t>
      </w:r>
    </w:p>
    <w:p>
      <w:pPr>
        <w:pStyle w:val="Normal12Hanging"/>
        <w:rPr>
          <w:color w:val="0D0D0D"/>
          <w:szCs w:val="24"/>
        </w:rPr>
      </w:pPr>
      <w:r>
        <w:rPr>
          <w:szCs w:val="24"/>
        </w:rPr>
        <w:t>51.</w:t>
        <w:tab/>
        <w:t xml:space="preserve">sottolinea che la previsione e la gestione del cambiamento e della ristrutturazione costituiscono una parte integrale di qualsiasi politica industriale; ritiene, pertanto, che un'ulteriore integrazione del mercato nel settore della difesa debba andare di pari passo con un dialogo sociale attivo e con l'attenuazione del suo impatto negativo sulle economie regionali e locali, utilizzando appieno gli strumenti finanziari dell'UE, come il Fondo sociale europeo e il Fondo europeo di adeguamento alla globalizzazione; </w:t>
      </w:r>
    </w:p>
    <w:p>
      <w:pPr>
        <w:pStyle w:val="Normal12Hanging"/>
        <w:rPr>
          <w:szCs w:val="24"/>
        </w:rPr>
      </w:pPr>
      <w:r>
        <w:rPr>
          <w:szCs w:val="24"/>
        </w:rPr>
        <w:t>52.</w:t>
        <w:tab/>
        <w:t>chiede al Consiglio europeo di intervenire in tali settori mediante un solido finanziamento della ricerca e dello sviluppo, anche a livello dell'Unione; sostiene lo sviluppo di una cooperazione concreta ed efficiente dal punto di vista dei costi tra la sicurezza civile e le attività di ricerca nell'ambito della difesa; sottolinea, tuttavia, la costante necessità di un efficace regime di esportazione di prodotti a duplice uso;</w:t>
      </w:r>
    </w:p>
    <w:p>
      <w:pPr>
        <w:pStyle w:val="Normal12Hanging"/>
        <w:rPr>
          <w:szCs w:val="24"/>
        </w:rPr>
      </w:pPr>
      <w:r>
        <w:rPr>
          <w:szCs w:val="24"/>
        </w:rPr>
        <w:t>53.</w:t>
        <w:tab/>
        <w:t>sottolinea la necessità di assicurare nuove fonti di finanziamento per la ricerca e l'innovazione nel settore della difesa, per esempio mediante Orizzonte 2020;</w:t>
      </w:r>
    </w:p>
    <w:p>
      <w:pPr>
        <w:pStyle w:val="Normal12Hanging"/>
        <w:rPr>
          <w:b/>
          <w:b/>
          <w:i/>
          <w:i/>
          <w:szCs w:val="24"/>
        </w:rPr>
      </w:pPr>
      <w:r>
        <w:rPr>
          <w:b/>
          <w:i/>
          <w:szCs w:val="24"/>
        </w:rPr>
        <w:t xml:space="preserve">Considerazioni conclusive </w:t>
      </w:r>
    </w:p>
    <w:p>
      <w:pPr>
        <w:pStyle w:val="Normal12Hanging"/>
        <w:rPr>
          <w:szCs w:val="24"/>
        </w:rPr>
      </w:pPr>
      <w:r>
        <w:rPr>
          <w:szCs w:val="24"/>
        </w:rPr>
        <w:t>54.</w:t>
        <w:tab/>
        <w:t>sostiene pienamente la realizzazione di un dibattito sui tre cluster nel corso del vertice sulla difesa di dicembre; sottolinea la loro pari importanza e il fatto che sono interconnessi da una logica inerente che serve gli stessi obiettivi strategici;</w:t>
      </w:r>
    </w:p>
    <w:p>
      <w:pPr>
        <w:pStyle w:val="Normal12Hanging"/>
        <w:rPr>
          <w:szCs w:val="24"/>
        </w:rPr>
      </w:pPr>
      <w:r>
        <w:rPr>
          <w:szCs w:val="24"/>
        </w:rPr>
        <w:t>55.</w:t>
        <w:tab/>
        <w:t xml:space="preserve">chiede al Consiglio europeo, nonché ai responsabili politici a qualsiasi livello negli Stati membri dell'Unione, di dimostrare maggiori ambizione e coraggio nell'avviare un dibattito pubblico, aspetto ancora più importante in periodi di austerità economica; sottolinea la necessità di investire ulteriormente e di accelerare la cooperazione nel settore della sicurezza e della difesa, nonché di spiegare il nesso causale tra sicurezza e difesa, da un lato, e libertà, democrazia, Stato di diritto e prosperità, dall'altro; </w:t>
      </w:r>
    </w:p>
    <w:p>
      <w:pPr>
        <w:pStyle w:val="Normal12Hanging"/>
        <w:rPr>
          <w:szCs w:val="24"/>
        </w:rPr>
      </w:pPr>
      <w:r>
        <w:rPr>
          <w:szCs w:val="24"/>
        </w:rPr>
        <w:t>56.</w:t>
        <w:tab/>
        <w:t>sottolinea il legame indissolubile tra la sicurezza interna ed esterna e il fatto che un ambiente pacifico, sicuro e stabile costituisce un prerequisito per il mantenimento del modello politico, economico e sociale in Europa;</w:t>
      </w:r>
    </w:p>
    <w:p>
      <w:pPr>
        <w:pStyle w:val="Normal12Hanging"/>
        <w:rPr>
          <w:szCs w:val="24"/>
        </w:rPr>
      </w:pPr>
      <w:r>
        <w:rPr>
          <w:szCs w:val="24"/>
        </w:rPr>
        <w:t>57.</w:t>
        <w:tab/>
        <w:t>auspica fortemente che il Consiglio europeo non sia un evento isolato, ma il punto di partenza di un processo continuo che riesamini periodicamente le questioni relative alla sicurezza e alla difesa a livello del Consiglio europeo; favorisce, come seguito al Consiglio europeo, l'istituzione di una tabella di marcia con specifici valori di riferimento e termini e un meccanismo di comunicazione; sostiene la creazione di un Consiglio dei ministri della Difesa nel medio termine al fine di assicurare alle questioni relative alla sicurezza e alla difesa il peso che meritano;</w:t>
      </w:r>
    </w:p>
    <w:p>
      <w:pPr>
        <w:pStyle w:val="Normal12Hanging"/>
        <w:rPr>
          <w:szCs w:val="24"/>
        </w:rPr>
      </w:pPr>
      <w:r>
        <w:rPr>
          <w:szCs w:val="24"/>
        </w:rPr>
        <w:t>58. decide di mantenere e rafforzare gli stretti legami con i parlamenti nazionali degli Stati membri mediante riunioni periodiche al fine di promuovere il dialogo e lo scambio di opinioni sulle questioni relative alla sicurezza e alla difesa;</w:t>
      </w:r>
    </w:p>
    <w:p>
      <w:pPr>
        <w:pStyle w:val="Normal12Hanging"/>
        <w:rPr>
          <w:szCs w:val="24"/>
        </w:rPr>
      </w:pPr>
      <w:r>
        <w:rPr>
          <w:szCs w:val="24"/>
        </w:rPr>
        <w:t>59. è convinto che la PSDC sia un pilastro fondamentale del processo di integrazione europea;</w:t>
      </w:r>
    </w:p>
    <w:p>
      <w:pPr>
        <w:pStyle w:val="Normal12Hanging"/>
        <w:widowControl/>
        <w:ind w:left="0" w:hanging="0"/>
        <w:jc w:val="center"/>
        <w:rPr>
          <w:szCs w:val="24"/>
        </w:rPr>
      </w:pPr>
      <w:r>
        <w:rPr>
          <w:szCs w:val="24"/>
        </w:rPr>
        <w:t>o</w:t>
      </w:r>
    </w:p>
    <w:p>
      <w:pPr>
        <w:pStyle w:val="Normal12Hanging"/>
        <w:widowControl/>
        <w:ind w:left="0" w:hanging="0"/>
        <w:jc w:val="center"/>
        <w:rPr>
          <w:szCs w:val="24"/>
        </w:rPr>
      </w:pPr>
      <w:r>
        <w:rPr>
          <w:szCs w:val="24"/>
        </w:rPr>
        <w:t>o     o</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60.</w:t>
        <w:tab/>
        <w:t>incarica il suo Presidente di trasmettere la presente risoluzione al presidente del Consiglio europeo, al vice presidente/alto rappresentante, alla Commissione, ai governi e ai parlamenti degli Stati membri, al Segretario generale della NATO, al presidente dell'Assemblea parlamentare della NATO, al Segretario generale delle Nazioni Unite, al presidente in carica dell'OSCE, al presidente dell'Assemblea parlamentare OSCE, al presidente dell'Assemblea dell'Unione africana e al Segretario generale dell'ASEAN.</w:t>
      </w:r>
    </w:p>
    <w:p>
      <w:pPr>
        <w:pStyle w:val="ATHeading1"/>
        <w:rPr>
          <w:lang w:val="it-IT" w:eastAsia="en-US"/>
        </w:rPr>
      </w:pPr>
      <w:r>
        <w:rPr>
          <w:lang w:val="it-IT" w:eastAsia="en-US"/>
        </w:rPr>
        <w:t>P7_TA-PROV(2013)0514</w:t>
      </w:r>
    </w:p>
    <w:p>
      <w:pPr>
        <w:pStyle w:val="ATHeading2"/>
        <w:rPr>
          <w:lang w:val="it-IT" w:eastAsia="en-US"/>
        </w:rPr>
      </w:pPr>
      <w:r>
        <w:rPr>
          <w:lang w:val="it-IT" w:eastAsia="en-US"/>
        </w:rPr>
        <w:t xml:space="preserve">La base tecnologica e industriale della difesa europea </w:t>
      </w:r>
    </w:p>
    <w:p>
      <w:pPr>
        <w:pStyle w:val="Normal"/>
        <w:rPr>
          <w:i/>
          <w:i/>
          <w:vanish/>
          <w:lang w:val="it-IT" w:eastAsia="en-US"/>
        </w:rPr>
      </w:pPr>
      <w:r>
        <w:fldChar w:fldCharType="begin"/>
      </w:r>
      <w:r>
        <w:rPr/>
        <w:instrText xml:space="preserve"> TC "(A7-0358/2013 - Relatore: Michael Gahler)" \l 3 </w:instrText>
      </w:r>
      <w:r>
        <w:rPr/>
        <w:fldChar w:fldCharType="separate"/>
      </w:r>
      <w:r>
        <w:rPr/>
      </w:r>
      <w:r>
        <w:rPr/>
        <w:fldChar w:fldCharType="end"/>
      </w:r>
    </w:p>
    <w:p>
      <w:pPr>
        <w:pStyle w:val="Normal"/>
        <w:rPr>
          <w:vanish/>
          <w:lang w:val="it-IT" w:eastAsia="en-US"/>
        </w:rPr>
      </w:pPr>
      <w:r>
        <w:rPr>
          <w:vanish/>
          <w:lang w:val="it-IT" w:eastAsia="en-US"/>
        </w:rPr>
        <w:t>Commissione per gli affari esteri</w:t>
      </w:r>
    </w:p>
    <w:p>
      <w:pPr>
        <w:pStyle w:val="Normal"/>
        <w:rPr>
          <w:vanish/>
          <w:lang w:val="it-IT" w:eastAsia="en-US"/>
        </w:rPr>
      </w:pPr>
      <w:r>
        <w:rPr>
          <w:vanish/>
          <w:lang w:val="it-IT" w:eastAsia="en-US"/>
        </w:rPr>
        <w:t>PE516.829</w:t>
      </w:r>
    </w:p>
    <w:p>
      <w:pPr>
        <w:pStyle w:val="ATHeading3"/>
        <w:rPr/>
      </w:pPr>
      <w:bookmarkStart w:id="14" w:name="__RefHeading___Toc372816730"/>
      <w:bookmarkEnd w:id="14"/>
      <w:r>
        <w:rPr>
          <w:lang w:val="it-IT" w:eastAsia="en-US"/>
        </w:rPr>
        <w:t>Risoluzione del Parlamento europeo del 21 novembre 2013 sulla base tecnologica e industriale della difesa europea (2013/2125(INI))</w:t>
      </w:r>
    </w:p>
    <w:p>
      <w:pPr>
        <w:pStyle w:val="Normal12Hanging"/>
        <w:spacing w:before="240" w:after="240"/>
        <w:rPr>
          <w:i/>
          <w:i/>
          <w:szCs w:val="24"/>
        </w:rPr>
      </w:pPr>
      <w:r>
        <w:rPr>
          <w:i/>
          <w:szCs w:val="24"/>
        </w:rPr>
        <w:t>Il Parlamento europeo</w:t>
      </w:r>
    </w:p>
    <w:p>
      <w:pPr>
        <w:pStyle w:val="Normal12Hanging"/>
        <w:rPr>
          <w:szCs w:val="24"/>
        </w:rPr>
      </w:pPr>
      <w:r>
        <w:rPr>
          <w:szCs w:val="24"/>
        </w:rPr>
        <w:t>–</w:t>
      </w:r>
      <w:r>
        <w:rPr>
          <w:szCs w:val="24"/>
        </w:rPr>
        <w:tab/>
        <w:t>visto il titolo V del trattato sull'Unione europea (trattato UE) e, segnatamente, i suoi articoli 21, 42, 45 e 46, nonché gli articoli 173, 179-190 e 352 del trattato sul funzionamento dell'Unione europea (trattato FUE) e il suo protocollo (n. 10),</w:t>
      </w:r>
    </w:p>
    <w:p>
      <w:pPr>
        <w:pStyle w:val="Normal12Hanging"/>
        <w:rPr>
          <w:szCs w:val="24"/>
        </w:rPr>
      </w:pPr>
      <w:r>
        <w:rPr>
          <w:szCs w:val="24"/>
        </w:rPr>
        <w:t>–</w:t>
      </w:r>
      <w:r>
        <w:rPr>
          <w:szCs w:val="24"/>
        </w:rPr>
        <w:tab/>
        <w:t>visti le conclusioni del Consiglio europeo del 13 e 14 dicembre 2012 e il processo di preparazione della riunione del Consiglio europeo sulla difesa previsto per il 19 e 20 dicembre 2013,</w:t>
      </w:r>
    </w:p>
    <w:p>
      <w:pPr>
        <w:pStyle w:val="Normal12Hanging"/>
        <w:rPr>
          <w:szCs w:val="24"/>
        </w:rPr>
      </w:pPr>
      <w:r>
        <w:rPr>
          <w:szCs w:val="24"/>
        </w:rPr>
        <w:t>–</w:t>
      </w:r>
      <w:r>
        <w:rPr>
          <w:szCs w:val="24"/>
        </w:rPr>
        <w:tab/>
        <w:t>vista la comunicazione della Commissione del 24 luglio 2013 dal titolo "Verso un settore della difesa e della sicurezza più concorrenziale ed efficiente" (COM(2013)0542),</w:t>
      </w:r>
    </w:p>
    <w:p>
      <w:pPr>
        <w:pStyle w:val="Normal12Hanging"/>
        <w:rPr>
          <w:szCs w:val="24"/>
        </w:rPr>
      </w:pPr>
      <w:r>
        <w:rPr>
          <w:szCs w:val="24"/>
        </w:rPr>
        <w:t>–</w:t>
      </w:r>
      <w:r>
        <w:rPr>
          <w:szCs w:val="24"/>
        </w:rPr>
        <w:tab/>
        <w:t>vista la comunicazione della Commissione del 5 dicembre 2007 dal titolo "Una strategia per un'industria europea della difesa più forte e competitiva" (COM(2007)0764),</w:t>
      </w:r>
    </w:p>
    <w:p>
      <w:pPr>
        <w:pStyle w:val="Normal12Hanging"/>
        <w:rPr>
          <w:szCs w:val="24"/>
        </w:rPr>
      </w:pPr>
      <w:r>
        <w:rPr>
          <w:szCs w:val="24"/>
        </w:rPr>
        <w:t>–</w:t>
      </w:r>
      <w:r>
        <w:rPr>
          <w:szCs w:val="24"/>
        </w:rPr>
        <w:tab/>
        <w:t>viste la strategia europea in materia di sicurezza, adottata dal Consiglio europeo del 12 dicembre 2003, e la relazione sull'attuazione della stessa, approvata dal Consiglio europeo dell'11 e 12 dicembre 2008,</w:t>
      </w:r>
    </w:p>
    <w:p>
      <w:pPr>
        <w:pStyle w:val="Normal12Hanging"/>
        <w:rPr>
          <w:szCs w:val="24"/>
        </w:rPr>
      </w:pPr>
      <w:r>
        <w:rPr>
          <w:szCs w:val="24"/>
        </w:rPr>
        <w:t>–</w:t>
      </w:r>
      <w:r>
        <w:rPr>
          <w:szCs w:val="24"/>
        </w:rPr>
        <w:tab/>
        <w:t>vista la dichiarazione sul rafforzamento della politica europea di sicurezza e di difesa, adottata dal Consiglio europeo del 12 dicembre 2008, e la dichiarazione sul rafforzamento delle capacità, adottata dal Consiglio l'11 dicembre 2008,</w:t>
      </w:r>
    </w:p>
    <w:p>
      <w:pPr>
        <w:pStyle w:val="Normal12Hanging"/>
        <w:rPr>
          <w:szCs w:val="24"/>
        </w:rPr>
      </w:pPr>
      <w:r>
        <w:rPr>
          <w:szCs w:val="24"/>
        </w:rPr>
        <w:t>–</w:t>
      </w:r>
      <w:r>
        <w:rPr>
          <w:szCs w:val="24"/>
        </w:rPr>
        <w:tab/>
        <w:t>vista la strategia per la base tecnologica e industriale della difesa europea, adottata dal comitato direttivo dell'Agenzia europea per la difesa (AED) il 14 maggio 2007,</w:t>
      </w:r>
    </w:p>
    <w:p>
      <w:pPr>
        <w:pStyle w:val="Normal12Hanging"/>
        <w:rPr/>
      </w:pPr>
      <w:r>
        <w:rPr>
          <w:szCs w:val="24"/>
        </w:rPr>
        <w:t>–</w:t>
      </w:r>
      <w:r>
        <w:rPr>
          <w:szCs w:val="24"/>
        </w:rPr>
        <w:tab/>
        <w:t>vista la decisione 2011/411/PSDC del Consiglio, del 12 luglio 2011, che fissa lo statuto, la sede e le modalità di funzionamento dell'Agenzia europea per la difesa e che abroga l'azione comune 2004/551/PESC</w:t>
      </w:r>
      <w:r>
        <w:rPr>
          <w:rStyle w:val="FootnoteCharacters"/>
          <w:rStyle w:val="FootnoteAnchor"/>
          <w:szCs w:val="24"/>
        </w:rPr>
        <w:footnoteReference w:id="22"/>
      </w:r>
      <w:r>
        <w:rPr>
          <w:szCs w:val="24"/>
        </w:rPr>
        <w:t>,</w:t>
      </w:r>
    </w:p>
    <w:p>
      <w:pPr>
        <w:pStyle w:val="Hanging12"/>
        <w:rPr/>
      </w:pPr>
      <w:r>
        <w:rPr>
          <w:szCs w:val="24"/>
          <w:lang w:val="it-IT"/>
        </w:rPr>
        <w:t>–</w:t>
      </w:r>
      <w:r>
        <w:rPr>
          <w:szCs w:val="24"/>
          <w:lang w:val="it-IT"/>
        </w:rPr>
        <w:tab/>
        <w:t>vista la direttiva 2009/81/CE relativa al coordinamento delle procedure per l'aggiudicazione di taluni appalti di lavori, di forniture e di servizi nei settori della difesa e della sicurezza da parte delle amministrazioni aggiudicatrici/degli enti aggiudicatori</w:t>
      </w:r>
      <w:r>
        <w:rPr>
          <w:rStyle w:val="FootnoteCharacters"/>
          <w:rStyle w:val="FootnoteAnchor"/>
          <w:szCs w:val="24"/>
          <w:lang w:val="it-IT"/>
        </w:rPr>
        <w:footnoteReference w:id="23"/>
      </w:r>
      <w:r>
        <w:rPr>
          <w:szCs w:val="24"/>
          <w:lang w:val="it-IT"/>
        </w:rPr>
        <w:t>,</w:t>
      </w:r>
    </w:p>
    <w:p>
      <w:pPr>
        <w:pStyle w:val="Normal12Hanging"/>
        <w:rPr/>
      </w:pPr>
      <w:r>
        <w:rPr>
          <w:szCs w:val="24"/>
        </w:rPr>
        <w:t>–</w:t>
      </w:r>
      <w:r>
        <w:rPr>
          <w:szCs w:val="24"/>
        </w:rPr>
        <w:tab/>
        <w:t>viste le sue risoluzioni del 22 novembre 2012 sull'attuazione della politica di sicurezza e di difesa comune</w:t>
      </w:r>
      <w:r>
        <w:rPr>
          <w:rStyle w:val="FootnoteCharacters"/>
          <w:rStyle w:val="FootnoteAnchor"/>
          <w:szCs w:val="24"/>
        </w:rPr>
        <w:footnoteReference w:id="24"/>
      </w:r>
      <w:r>
        <w:rPr>
          <w:szCs w:val="24"/>
        </w:rPr>
        <w:t xml:space="preserve"> e del 14 dicembre 2011 sull'impatto della crisi finanziaria sul settore della difesa negli Stati membri dell'UE</w:t>
      </w:r>
      <w:r>
        <w:rPr>
          <w:rStyle w:val="FootnoteCharacters"/>
          <w:rStyle w:val="FootnoteAnchor"/>
          <w:szCs w:val="24"/>
        </w:rPr>
        <w:footnoteReference w:id="25"/>
      </w:r>
      <w:r>
        <w:rPr>
          <w:szCs w:val="24"/>
        </w:rPr>
        <w:t>,</w:t>
      </w:r>
    </w:p>
    <w:p>
      <w:pPr>
        <w:pStyle w:val="Normal12Hanging"/>
        <w:rPr>
          <w:szCs w:val="24"/>
        </w:rPr>
      </w:pPr>
      <w:r>
        <w:rPr>
          <w:szCs w:val="24"/>
        </w:rPr>
        <w:t>–</w:t>
      </w:r>
      <w:r>
        <w:rPr>
          <w:szCs w:val="24"/>
        </w:rPr>
        <w:tab/>
        <w:t>visto l'articolo 48 del suo regolamento,</w:t>
      </w:r>
    </w:p>
    <w:p>
      <w:pPr>
        <w:pStyle w:val="Normal12Hanging"/>
        <w:rPr>
          <w:szCs w:val="24"/>
        </w:rPr>
      </w:pPr>
      <w:r>
        <w:rPr>
          <w:szCs w:val="24"/>
        </w:rPr>
        <w:t>–</w:t>
      </w:r>
      <w:r>
        <w:rPr>
          <w:szCs w:val="24"/>
        </w:rPr>
        <w:tab/>
        <w:t>visti la relazione della commissione per gli affari esteri e i pareri della commissione per l'industria, la ricerca e l'energia e della commissione per il mercato interno e la protezione dei consumatori (A7-0358/2013),</w:t>
      </w:r>
    </w:p>
    <w:p>
      <w:pPr>
        <w:pStyle w:val="Normal12Hanging"/>
        <w:ind w:left="0" w:hanging="0"/>
        <w:rPr>
          <w:szCs w:val="24"/>
        </w:rPr>
      </w:pPr>
      <w:r>
        <w:rPr>
          <w:b/>
          <w:i/>
          <w:szCs w:val="24"/>
        </w:rPr>
        <w:t>Per una politica di sicurezza e di difesa comune operativa occorre una solida base industriale e tecnologica della difesa europea</w:t>
      </w:r>
    </w:p>
    <w:p>
      <w:pPr>
        <w:pStyle w:val="Normal12Hanging"/>
        <w:rPr>
          <w:szCs w:val="24"/>
        </w:rPr>
      </w:pPr>
      <w:r>
        <w:rPr>
          <w:szCs w:val="24"/>
        </w:rPr>
        <w:t>1.</w:t>
        <w:tab/>
        <w:t>rammenta che per una politica di sicurezza e di difesa comune operativa occorre una solida base industriale e tecnologica della difesa europea (EDTIB), che costituisce un elemento essenziale per la capacità dell'Europa di garantire la sicurezza dei cittadini, proteggere i propri valori fondamentali e promuovere i propri interessi; ricorda che il settore europeo della difesa è una fonte importante di crescita e innovazione, elementi chiave per la stabilità e la sicurezza; ritiene che l'istituzione e lo sviluppo di una base industriale competitiva della difesa europea debbano essere parte delle priorità strategiche dell'UE;</w:t>
      </w:r>
    </w:p>
    <w:p>
      <w:pPr>
        <w:pStyle w:val="Normal12Hanging"/>
        <w:rPr>
          <w:szCs w:val="24"/>
        </w:rPr>
      </w:pPr>
      <w:r>
        <w:rPr>
          <w:szCs w:val="24"/>
        </w:rPr>
        <w:t>2.</w:t>
        <w:tab/>
        <w:t>rammenta il livello delle ambizioni operative indicato nella dichiarazione del Consiglio sul rafforzamento delle capacità dell'11 dicembre 2008 e i compiti civili e militari di cui all'articolo 43, paragrafo 1 del TUE; rammenta l'impegno degli Stati membri per il miglioramento delle capacità militari; invita il Consiglio europeo a iniziare a sviluppare una politica europea delle capacità e degli armamenti (ECAP) a tale scopo, come indicato nell'articolo 42, paragrafo 3 del TUE;</w:t>
      </w:r>
    </w:p>
    <w:p>
      <w:pPr>
        <w:pStyle w:val="Normal12Hanging"/>
        <w:rPr>
          <w:szCs w:val="24"/>
        </w:rPr>
      </w:pPr>
      <w:r>
        <w:rPr>
          <w:szCs w:val="24"/>
        </w:rPr>
        <w:t>3.</w:t>
        <w:tab/>
        <w:t>sottolinea che, mentre taluni paesi terzi come Cina, India, Brasile e Russia aumentano le proprie spese destinate alla difesa, i bilanci dell'UE in materia stanno subendo tagli; attira l'attenzione sul mutamento dell'ambiente strategico globale, sulla riduzione dei bilanci per la difesa, dovuta in particolare alla crisi economica e finanziaria, sulla forte accelerazione degli sviluppi tecnologici e sul fatto che le società che operano nel settore della difesa si stanno adeguando alla situazione concentrando gli sforzi sulle esportazioni verso paesi terzi, a costo di trasferire tecnologie sensibili e diritti di proprietà intellettuale e di spostare la produzione al di fuori dell'UE;</w:t>
      </w:r>
    </w:p>
    <w:p>
      <w:pPr>
        <w:pStyle w:val="Normal12Hanging"/>
        <w:rPr>
          <w:szCs w:val="24"/>
        </w:rPr>
      </w:pPr>
      <w:r>
        <w:rPr>
          <w:szCs w:val="24"/>
        </w:rPr>
        <w:t>4.</w:t>
        <w:tab/>
        <w:t>esprime preoccupazione per la riduzione degli investimenti per la difesa e invita gli Stati membri, l'AED e la Commissione ad adottare contromisure volte a rispondere al futuro aumento dell'esposizione dell'EDTIB al rischio di essere controllata e limitata nelle sue attività da potenze terze, con diversi interessi strategici; esorta gli Stati membri a rafforzare la cooperazione industriale europea nell'ottica di garantire, per quanto possibile, un'autonomia strategica, mediante lo sviluppo e la creazione di capacità militari e di sicurezza efficienti e il ricorso alle tecnologie più avanzate;</w:t>
      </w:r>
    </w:p>
    <w:p>
      <w:pPr>
        <w:pStyle w:val="Normal12Hanging"/>
        <w:rPr>
          <w:szCs w:val="24"/>
        </w:rPr>
      </w:pPr>
      <w:r>
        <w:rPr>
          <w:szCs w:val="24"/>
        </w:rPr>
        <w:t>5.</w:t>
        <w:tab/>
        <w:t>sottolinea che con l'entrata in vigore del trattato di Lisbona, le politiche industriale, spaziale e di ricerca dell'UE si estendono al mandato per la difesa; osserva che i programmi dell'Unione in altri ambiti come la sicurezza interna e delle frontiere, la gestione delle catastrofi e lo sviluppo offrono prospettive significative per lo sviluppo congiunto di capacità pertinenti ai fini di tali politiche e alla conduzione di missioni PSDC;</w:t>
      </w:r>
    </w:p>
    <w:p>
      <w:pPr>
        <w:pStyle w:val="Normal"/>
        <w:rPr>
          <w:szCs w:val="24"/>
          <w:lang w:val="it-IT" w:eastAsia="en-US"/>
        </w:rPr>
      </w:pPr>
      <w:r>
        <w:rPr>
          <w:szCs w:val="24"/>
          <w:lang w:val="it-IT" w:eastAsia="en-US"/>
        </w:rPr>
      </w:r>
    </w:p>
    <w:p>
      <w:pPr>
        <w:pStyle w:val="Normal12Hanging"/>
        <w:rPr>
          <w:szCs w:val="24"/>
        </w:rPr>
      </w:pPr>
      <w:r>
        <w:rPr>
          <w:szCs w:val="24"/>
        </w:rPr>
        <w:t>6.</w:t>
        <w:tab/>
        <w:t>rammenta la necessità di compiere progressi nel consolidamento dell'EDTIB e rileva che, dinanzi all'aumento della complessità e dei costi delle tecnologie, alla crescente concorrenza internazionale e alla riduzione dei bilanci per la difesa e dei volumi di produzione, esiste un campo di applicazione costante per i progetti multinazionali di difesa e non è più possibile avere un'industria della difesa sostenibile su base strettamente nazionale in nessuno degli Stati membri; si rammarica del fatto che, nonostante la realizzazione di un certo livello di concentrazione nelle industrie aerospaziali europee, i settori degli equipaggiamenti terrestri e navali sono ancora in prevalenza frammentati a livello nazionale;</w:t>
      </w:r>
    </w:p>
    <w:p>
      <w:pPr>
        <w:pStyle w:val="Normal12Hanging"/>
        <w:rPr>
          <w:szCs w:val="24"/>
        </w:rPr>
      </w:pPr>
      <w:r>
        <w:rPr>
          <w:szCs w:val="24"/>
        </w:rPr>
        <w:t>7.</w:t>
        <w:tab/>
        <w:t xml:space="preserve">sottolinea che la creazione di un'industria europea della difesa dovrebbe essere sostenibile, aver luogo in tutti gli Stati membri e basarsi sulle attuali infrastrutture industriali e sulle norme consolidate delle politiche industriali europee di cui all'articolo 173 del TFUE e non solo sui principi della libera concorrenza; </w:t>
      </w:r>
    </w:p>
    <w:p>
      <w:pPr>
        <w:pStyle w:val="Normal12Hanging"/>
        <w:rPr>
          <w:szCs w:val="24"/>
        </w:rPr>
      </w:pPr>
      <w:r>
        <w:rPr>
          <w:szCs w:val="24"/>
        </w:rPr>
        <w:t>8.</w:t>
        <w:tab/>
        <w:t xml:space="preserve">ricorda agli Stati membri dell'Unione Europea, al Vicepresidente/Alto rappresentante, alla Commissione europea e all'Agenzia europea per la difesa che a più di due decenni dalla fine della guerra fredda e dopo aver potuto godere di bilanci nazionali relativamente elevati per la difesa, gli Stati membri dell'UE non sono stati in grado di realizzare gli obiettivi primari di Helsinki e altri obiettivi congiunti di sviluppo delle capacità militari; </w:t>
      </w:r>
    </w:p>
    <w:p>
      <w:pPr>
        <w:pStyle w:val="Normal12Hanging"/>
        <w:rPr>
          <w:szCs w:val="24"/>
        </w:rPr>
      </w:pPr>
      <w:r>
        <w:rPr>
          <w:szCs w:val="24"/>
        </w:rPr>
        <w:t>9.</w:t>
        <w:tab/>
        <w:t>ricorda che, se l'Europa intende mantenere un settore di sicurezza e difesa solido, gli Stati membri devono coordinare i bilanci di difesa al fine di evitare le duplicazioni e rafforzare i programmi di ricerca congiunti;</w:t>
      </w:r>
    </w:p>
    <w:p>
      <w:pPr>
        <w:pStyle w:val="Hanging12"/>
        <w:rPr>
          <w:szCs w:val="24"/>
          <w:lang w:val="it-IT"/>
        </w:rPr>
      </w:pPr>
      <w:r>
        <w:rPr>
          <w:szCs w:val="24"/>
          <w:lang w:val="it-IT"/>
        </w:rPr>
        <w:t>10.</w:t>
        <w:tab/>
        <w:t>osserva che, nonostante la crisi e i tagli di bilancio, i cittadini europei continuano a volere una difesa europea nonché una cooperazione e un coordinamento a livello industriale, percepiti come fattori in grado di promuovere la sicurezza, l'efficienza e i risparmi;</w:t>
      </w:r>
    </w:p>
    <w:p>
      <w:pPr>
        <w:pStyle w:val="Normal12Hanging"/>
        <w:rPr>
          <w:szCs w:val="24"/>
        </w:rPr>
      </w:pPr>
      <w:r>
        <w:rPr>
          <w:szCs w:val="24"/>
        </w:rPr>
        <w:t>11.</w:t>
        <w:tab/>
        <w:t>prende atto della comunicazione della Commissione del 24 luglio 2013 e della relazione del Vicepresidente/Alto rappresentante del 15 ottobre 2013 sulla politica di sicurezza e di difesa comune; deplora il fatto che la Commissione e il SEAE non abbiano elaborato una dichiarazione comune in preparazione del vertice della difesa del Consiglio europeo di dicembre di quest'anno; attende con interesse le specifiche proposte legislative della Commissione su come utilizzare i Fondi strutturali d’investimento europei, la rete "Enterprise Europe Network" (EEN), il Fondo sociale europeo e il Fondo europeo di adeguamento alla globalizzazione, al fine di garantire l'equo sviluppo dell'industria della difesa in tutte le parti dell'Unione europea;</w:t>
      </w:r>
    </w:p>
    <w:p>
      <w:pPr>
        <w:pStyle w:val="Normal12Hanging"/>
        <w:rPr>
          <w:szCs w:val="24"/>
        </w:rPr>
      </w:pPr>
      <w:r>
        <w:rPr>
          <w:szCs w:val="24"/>
        </w:rPr>
        <w:t>12.</w:t>
        <w:tab/>
        <w:t>rammenta che la Commissione e i ministri della difesa dell'UE avevano già sottolineato, nel 2007, che occorreva agire con urgenza in questo settore, con una comunicazione dedicata della Commissione e con la strategia EDTIB dell'AED; si rammarica per le opportunità perdute di presentare regolarmente relazioni sull'attuazione e di aggiornare le strategie dopo l'entrata in vigore del trattato di Lisbona; ritiene deplorevole che la nuova comunicazione non tenga conto delle strategie precedenti; invita la Commissione e l'AED a sviluppare, in futuro, una strategia EDTIB congiunta, basata sulle esperienze precedenti;</w:t>
      </w:r>
    </w:p>
    <w:p>
      <w:pPr>
        <w:pStyle w:val="Normal12Hanging"/>
        <w:rPr>
          <w:szCs w:val="24"/>
        </w:rPr>
      </w:pPr>
      <w:r>
        <w:rPr>
          <w:szCs w:val="24"/>
        </w:rPr>
        <w:t>13.</w:t>
        <w:tab/>
        <w:t>ritiene in base a una propria ampia valutazione che entrambe le strategie siano state attuate in modo inadeguato a causa dell'assenza di un'intesa comune dell'EDTIB, derivante da interessi nazionali e industriali diversi e dalla permanenza di consuetudini nazionali radicate nei settori degli armamenti; prende nota del fatto che alcuni Stati membri non hanno un settore della difesa nazionale e/o proprie industrie di nicchia che lottano per ottenere il migliore rapporto qualità-prezzo a livello globale, con industrie della difesa meno competitive che favoriscono le catene dell’approvvigionamento nazionali e con industrie nazionali della difesa più potenti che accettano solidi concorrenti globali;</w:t>
      </w:r>
    </w:p>
    <w:p>
      <w:pPr>
        <w:pStyle w:val="Normal12Hanging"/>
        <w:rPr>
          <w:szCs w:val="24"/>
        </w:rPr>
      </w:pPr>
      <w:r>
        <w:rPr>
          <w:szCs w:val="24"/>
        </w:rPr>
        <w:t>14.</w:t>
        <w:tab/>
        <w:t>accoglie con favore la decisione del Consiglio europeo di inserire all'ordine del giorno del suo vertice di dicembre la questione del rafforzamento della difesa dell'Europa; invita il Consiglio europeo a fornire il nuovo e ambizioso slancio necessario e a definire gli orientamenti, le priorità politiche generali e la tempistica per sostenere una base industriale e tecnologica della difesa che sia realmente europea, sostenuta dall'integrità e dalla fiducia adeguate a promuovere misure, orientata alle capacità e capace di promuovere sinergie, favorire un utilizzo più efficiente delle risorse, evitare i doppioni ed essere integrata e competitiva nel mercato globale;</w:t>
      </w:r>
    </w:p>
    <w:p>
      <w:pPr>
        <w:pStyle w:val="Normal12Hanging"/>
        <w:rPr>
          <w:b/>
          <w:b/>
          <w:i/>
          <w:i/>
          <w:szCs w:val="24"/>
        </w:rPr>
      </w:pPr>
      <w:r>
        <w:rPr>
          <w:b/>
          <w:i/>
          <w:szCs w:val="24"/>
        </w:rPr>
        <w:t>Armonizzazione dei requisiti e consolidamento della domanda</w:t>
      </w:r>
    </w:p>
    <w:p>
      <w:pPr>
        <w:pStyle w:val="Normal12Hanging"/>
        <w:rPr>
          <w:szCs w:val="24"/>
        </w:rPr>
      </w:pPr>
      <w:r>
        <w:rPr>
          <w:szCs w:val="24"/>
        </w:rPr>
        <w:t>15.</w:t>
        <w:tab/>
        <w:t>ritiene deplorevole che gli sforzi compiuti in passato per consolidare la domanda non abbiano ridotto la frammentazione della domanda nell'UE, con 28 clienti nazionali nell'ambito della difesa e un numero ancora più elevato di clienti di prodotti per uso civile e miliare; si rammarica dei risultati limitati del piano di sviluppo delle capacità dell'AED; invita, pertanto, il Consiglio europeo ad avviare un processo di revisione della difesa europea e a trasformare in realtà il coordinamento dei processi nazionali di pianificazione della difesa a livello dell'UE; sulla base di tale valutazione, invita il vicepresidente della Commissione/alto rappresentante dell'Unione per gli affari esteri e la politica di sicurezza ad avviare un processo di ampia portata per elaborare un Libro bianco sulla sicurezza e la difesa europea, al fine di razionalizzare le ambizioni strategiche e i processi di sviluppo delle capacità dell'UE;</w:t>
      </w:r>
    </w:p>
    <w:p>
      <w:pPr>
        <w:pStyle w:val="Normal12Hanging"/>
        <w:rPr>
          <w:szCs w:val="24"/>
        </w:rPr>
      </w:pPr>
      <w:r>
        <w:rPr>
          <w:szCs w:val="24"/>
        </w:rPr>
        <w:t>16.</w:t>
        <w:tab/>
        <w:t>invita gli Stati membri a esaminare ulteriormente la possibilità di sincronizzare e pianificare congiuntamente la gestione del ciclo di vita delle loro capacità di difesa in collaborazione con l'AED; ritiene che un più elevato livello di sinergie che dia origine a una politica comune europea in materia di capacità e armamenti, di cui all'articolo 42 del TUE, costituisca una condizione preliminare per trasformare l'armonizzazione dei requisiti militari nell'acquisizione armonizzata di equipaggiamenti tra Stati membri, creando in tal modo le condizioni per una ristrutturazione transnazionale di successo, orientata alla domanda, dell'industria della difesa nell'UE;</w:t>
      </w:r>
    </w:p>
    <w:p>
      <w:pPr>
        <w:pStyle w:val="Normal12Hanging"/>
        <w:rPr>
          <w:szCs w:val="24"/>
        </w:rPr>
      </w:pPr>
      <w:r>
        <w:rPr>
          <w:szCs w:val="24"/>
        </w:rPr>
        <w:t>17.</w:t>
        <w:tab/>
        <w:t xml:space="preserve">osserva il lavoro del processo di pianificazione della difesa della NATO, mediante il quale i membri dell'Alleanza, inclusi 26 alleati europei, si concertano - secondo necessità - per garantire che le giuste capacità di difesa siano sviluppate e mantenute al fine di rispondere a sfide future; osserva che la NATO ha riconosciuto da tempo l'esigenza di una stretta collaborazione con il settore, tra le altre cose, per contribuire allo sviluppo dei requisiti relativi alle capacità militari, in particolare riguardo alla normalizzazione e all'interoperabilità, promuovendo nel contempo la cooperazione tecnologica e industriale della difesa transatlantica; </w:t>
      </w:r>
    </w:p>
    <w:p>
      <w:pPr>
        <w:pStyle w:val="Normal12Hanging"/>
        <w:rPr>
          <w:szCs w:val="24"/>
        </w:rPr>
      </w:pPr>
      <w:r>
        <w:rPr>
          <w:b/>
          <w:i/>
          <w:szCs w:val="24"/>
        </w:rPr>
        <w:t>Politica industriale</w:t>
      </w:r>
    </w:p>
    <w:p>
      <w:pPr>
        <w:pStyle w:val="Normal12Hanging"/>
        <w:rPr>
          <w:szCs w:val="24"/>
        </w:rPr>
      </w:pPr>
      <w:r>
        <w:rPr>
          <w:szCs w:val="24"/>
        </w:rPr>
        <w:t>18.</w:t>
        <w:tab/>
        <w:t>ritiene che una politica industriale europea in materia di difesa debba avere l'obiettivo di ottimizzare le capacità degli Stati membri coordinando lo sviluppo, la mobilitazione e il mantenimento di una serie di capacità, impianti, attrezzature e servizi al fine di svolgere tutte le tipologie di missioni, anche le più impegnative, promuovendo la cooperazione nei settori della ricerca e della tecnologia e sviluppando programmi di cooperazione in materia di attrezzature;</w:t>
      </w:r>
    </w:p>
    <w:p>
      <w:pPr>
        <w:pStyle w:val="Hanging12"/>
        <w:rPr>
          <w:szCs w:val="24"/>
          <w:lang w:val="it-IT"/>
        </w:rPr>
      </w:pPr>
      <w:r>
        <w:rPr>
          <w:szCs w:val="24"/>
          <w:lang w:val="it-IT"/>
        </w:rPr>
        <w:t>19.</w:t>
        <w:tab/>
        <w:t>riconosce l'importanza delle industrie della difesa europee per l'innovazione e la crescita, che creano, direttamente e indirettamente, circa 400 000 posti di lavoro nell'Unione; sottolinea che, se da un lato l'economia della difesa europea deve far fronte a diverse sfide, dall'altro emerge la necessità di un nuovo approccio che eviti duplicazioni, garantisca più ampie economie in scala e una maggiore concorrenza industriale;</w:t>
      </w:r>
    </w:p>
    <w:p>
      <w:pPr>
        <w:pStyle w:val="Hanging12"/>
        <w:rPr>
          <w:szCs w:val="24"/>
          <w:lang w:val="it-IT"/>
        </w:rPr>
      </w:pPr>
      <w:r>
        <w:rPr>
          <w:szCs w:val="24"/>
          <w:lang w:val="it-IT"/>
        </w:rPr>
        <w:t>20.</w:t>
        <w:tab/>
        <w:t>ritiene che sia giunto il momento, da un lato, di promuovere un approccio volontario al fine di intervenire sulla frammentazione del mercato e dell'industria della difesa europea, agevolandone il consolidamento (e avviandone l'armonizzazione) per quanto riguarda domanda, offerta, regolamentazione e norme e, dall'altro lato, di investire in una politica industriale sostenibile e integrata basata sulla ricerca, sull'innovazione, sul miglioramento dell'efficienza delle risorse, su una strategia per le materie prime, sul potenziamento delle PMI e sullo sviluppo di reti regionali; appoggia pienamente gli sforzi della Commissione finalizzati all'approfondimento del mercato interno della difesa e della sicurezza mediante un adeguato sostegno alle PMI che svolgono un ruolo importante in termini di innovazione, sviluppo di competenze specializzate e tecnologie d'avanguardia nonché di creazione di posti di lavoro nell'ambito della strategia "Europa 2020";</w:t>
      </w:r>
    </w:p>
    <w:p>
      <w:pPr>
        <w:pStyle w:val="Hanging12"/>
        <w:rPr>
          <w:szCs w:val="24"/>
          <w:lang w:val="it-IT"/>
        </w:rPr>
      </w:pPr>
      <w:r>
        <w:rPr>
          <w:szCs w:val="24"/>
          <w:lang w:val="it-IT"/>
        </w:rPr>
        <w:t>21.</w:t>
        <w:tab/>
        <w:t>ritiene importante che gli Stati membri rafforzino la cooperazione per rispondere alle sfide industriali e osserva che i vincoli di bilancio e la crescente concorrenza mondiale indicano che l'UE necessita di partenariati interni e altri raggruppamenti nonché di una ripartizione dei compiti; sostiene l'AED nella sua attività di incentivazione ai raggruppamenti regionali;</w:t>
      </w:r>
    </w:p>
    <w:p>
      <w:pPr>
        <w:pStyle w:val="Hanging12"/>
        <w:rPr>
          <w:szCs w:val="24"/>
          <w:lang w:val="it-IT"/>
        </w:rPr>
      </w:pPr>
      <w:r>
        <w:rPr>
          <w:szCs w:val="24"/>
          <w:lang w:val="it-IT"/>
        </w:rPr>
        <w:t>22.</w:t>
        <w:tab/>
        <w:t>è del parere che i mercati della difesa debbano essere riconosciuti come specifici in ragione della domanda quasi esclusivamente statale, dell'offerta limitata, degli obblighi legati al controllo delle esportazioni e alla lotta alla proliferazione nonché della forte riservatezza cui sono soggetti;</w:t>
      </w:r>
    </w:p>
    <w:p>
      <w:pPr>
        <w:pStyle w:val="Hanging12"/>
        <w:rPr>
          <w:szCs w:val="24"/>
          <w:lang w:val="it-IT"/>
        </w:rPr>
      </w:pPr>
      <w:r>
        <w:rPr>
          <w:szCs w:val="24"/>
          <w:lang w:val="it-IT"/>
        </w:rPr>
        <w:t>23.</w:t>
        <w:tab/>
        <w:t>ritiene che l'industria della difesa abbia una natura molto specifica, dati i lunghi tempi di sviluppo dei prodotti e la necessità di mantenere in funzione determinati sistemi per diversi decenni, i costi considerevoli e crescenti dei programmi e il fatto che la commercializzazione dei prodotti sia fortemente dipendente dai governi degli Stati membri;</w:t>
      </w:r>
    </w:p>
    <w:p>
      <w:pPr>
        <w:pStyle w:val="Hanging12"/>
        <w:rPr>
          <w:szCs w:val="24"/>
          <w:lang w:val="it-IT"/>
        </w:rPr>
      </w:pPr>
      <w:r>
        <w:rPr>
          <w:szCs w:val="24"/>
          <w:lang w:val="it-IT"/>
        </w:rPr>
        <w:t>24.</w:t>
        <w:tab/>
        <w:t>sostiene le potenzialità e incoraggia il duplice utilizzo delle capacità industriali di sicurezza e di difesa, in particolare nel settore dello spazio, della marina, dell'aviazione e delle telecomunicazioni; sottolinea che l'industria della difesa è un importante fattore di impulso all'impiego delle tecnologie avanzate in una fase successiva a fini commerciali;</w:t>
      </w:r>
    </w:p>
    <w:p>
      <w:pPr>
        <w:pStyle w:val="Hanging12"/>
        <w:rPr>
          <w:szCs w:val="24"/>
          <w:lang w:val="it-IT"/>
        </w:rPr>
      </w:pPr>
      <w:r>
        <w:rPr>
          <w:szCs w:val="24"/>
          <w:lang w:val="it-IT"/>
        </w:rPr>
        <w:t>25.</w:t>
        <w:tab/>
        <w:t xml:space="preserve">invita il Consiglio europeo a sostenere l'EDTIB con tutti i mezzi e innanzitutto a meglio circoscriverne a tal fine l'ambito di azione, segnatamente per quanto riguarda gli attori coinvolti, accordando loro lo status particolare di operatore economico della difesa in Europa; </w:t>
      </w:r>
    </w:p>
    <w:p>
      <w:pPr>
        <w:pStyle w:val="Hanging12"/>
        <w:rPr>
          <w:szCs w:val="24"/>
          <w:lang w:val="it-IT"/>
        </w:rPr>
      </w:pPr>
      <w:r>
        <w:rPr>
          <w:szCs w:val="24"/>
          <w:lang w:val="it-IT"/>
        </w:rPr>
        <w:t>26.</w:t>
        <w:tab/>
        <w:t>chiede che lo status di operatore economico della difesa in Europa sia attribuito in funzione del valore aggiunto che tali soggetti apportano realmente in Europa dal punto di vista sia tecnologico che socio-economico; ritiene, pertanto, che soltanto questi operatori economici della difesa in Europa debbano beneficiare dei programmi europei;</w:t>
      </w:r>
    </w:p>
    <w:p>
      <w:pPr>
        <w:pStyle w:val="Hanging12"/>
        <w:rPr>
          <w:szCs w:val="24"/>
          <w:lang w:val="it-IT"/>
        </w:rPr>
      </w:pPr>
      <w:r>
        <w:rPr>
          <w:szCs w:val="24"/>
          <w:lang w:val="it-IT"/>
        </w:rPr>
        <w:t>27.</w:t>
        <w:tab/>
        <w:t>è del parere che il concetto di operatori economici della difesa in Europa vada riconosciuto e che si debbano rispettare criteri ragionevoli legati all'occupazione, all'esperienza scientifica e tecnologica, ai processi decisionali e alla produzione nell'Unione europea, in modo da consentire così la loro protezione;</w:t>
      </w:r>
    </w:p>
    <w:p>
      <w:pPr>
        <w:pStyle w:val="Hanging12"/>
        <w:rPr>
          <w:szCs w:val="24"/>
          <w:lang w:val="it-IT"/>
        </w:rPr>
      </w:pPr>
      <w:r>
        <w:rPr>
          <w:szCs w:val="24"/>
          <w:lang w:val="it-IT"/>
        </w:rPr>
        <w:t>28.</w:t>
        <w:tab/>
        <w:t>invita gli Stati membri a sviluppare le proprie basi industriali e tecnologiche di difesa e i loro centri di eccellenza intorno alle tecnologie chiave, dotandoli di meccanismi efficaci di governance societaria sul territorio dell'Unione europea, sviluppando così una maggiore interdipendenza fra loro;</w:t>
      </w:r>
    </w:p>
    <w:p>
      <w:pPr>
        <w:pStyle w:val="Hanging12"/>
        <w:rPr>
          <w:szCs w:val="24"/>
          <w:lang w:val="it-IT"/>
        </w:rPr>
      </w:pPr>
      <w:r>
        <w:rPr>
          <w:szCs w:val="24"/>
          <w:lang w:val="it-IT"/>
        </w:rPr>
        <w:t>29.</w:t>
        <w:tab/>
        <w:t>esorta gli Stati membri a incoraggiare la cooperazione tra le principali imprese che operano nel settore della difesa e le università; sottolinea che la base di conoscenze delle università può essere ampliata grazie a tale cooperazione;</w:t>
      </w:r>
    </w:p>
    <w:p>
      <w:pPr>
        <w:pStyle w:val="Hanging12"/>
        <w:rPr>
          <w:szCs w:val="24"/>
          <w:lang w:val="it-IT"/>
        </w:rPr>
      </w:pPr>
      <w:r>
        <w:rPr>
          <w:szCs w:val="24"/>
          <w:lang w:val="it-IT"/>
        </w:rPr>
        <w:t>30.</w:t>
        <w:tab/>
        <w:t>invita gli Stati membri e la Commissione europea a contenere il più possibile gli ostacoli normativi superflui, a migliorare il dialogo tra le imprese della difesa e ad agevolarne la razionalizzazione al fine di consentire l'acquisizione degli equipaggiamenti più idonei alle loro esigenze in termini di prestazioni e di costi; chiede una ristrutturazione urgente delle società europee, superando le barriere nazionali e adottando una visione globale;</w:t>
      </w:r>
    </w:p>
    <w:p>
      <w:pPr>
        <w:pStyle w:val="Normal12Hanging"/>
        <w:rPr>
          <w:szCs w:val="24"/>
        </w:rPr>
      </w:pPr>
      <w:r>
        <w:rPr>
          <w:szCs w:val="24"/>
        </w:rPr>
        <w:t>31.</w:t>
        <w:tab/>
        <w:t>ritiene che le piccole e medie imprese, che progettano e fabbricano molti prodotti innovativi, svolgano un ruolo vitale nel mantenimento e nel consolidamento dell'EDTIB; osserva che la frammentazione del mercato europeo della difesa rappresenta un ostacolo per la capacità delle piccole e medie imprese di commercializzare i loro prodotti; invita gli Stati membri, l'AED e la Commissione a collaborare al fine di sviluppare modalità e mezzi per consolidare le piccole e medie imprese in modo sostenibile e agevolare il loro accesso agli appalti pubblici per la difesa; sottolinea che le società europee, incluse le PMI, trarrebbero vantaggio da un sistema comune di normalizzazione e certificazione in quanto migliorerebbe il loro accesso ai mercati europei e globali, si creerebbero posti di lavoro e aumenterebbe il loro accesso ai finanziamenti dell'UE;</w:t>
      </w:r>
    </w:p>
    <w:p>
      <w:pPr>
        <w:pStyle w:val="Normal12Hanging"/>
        <w:rPr>
          <w:b/>
          <w:b/>
          <w:i/>
          <w:i/>
          <w:szCs w:val="24"/>
        </w:rPr>
      </w:pPr>
      <w:r>
        <w:rPr>
          <w:b/>
          <w:i/>
          <w:szCs w:val="24"/>
        </w:rPr>
        <w:t>Necessità di un approccio comune alla normalizzazione e certificazione</w:t>
      </w:r>
    </w:p>
    <w:p>
      <w:pPr>
        <w:pStyle w:val="Normal12Hanging"/>
        <w:rPr>
          <w:szCs w:val="24"/>
        </w:rPr>
      </w:pPr>
      <w:r>
        <w:rPr>
          <w:szCs w:val="24"/>
        </w:rPr>
        <w:t>32.</w:t>
        <w:tab/>
        <w:t xml:space="preserve">ribadisce l'importanza fondamentale della normalizzazione degli equipaggiamenti per la difesa, per creare un mercato unico della difesa europeo che sia competitivo, oltre a garantire l'interoperabilità e agevolare la cooperazione in materia di programmi per gli armamenti, a consentire la messa in comune e la condivisione dei progetti e promuovere la costante interoperabilità tra le forze degli Stati membri, riducendo così i livelli dei costi di manutenzione e funzionamento e garantendo che le capacità di difesa degli Stati membri possano essere utilizzate in modo ottimale nelle azioni comuni; </w:t>
      </w:r>
    </w:p>
    <w:p>
      <w:pPr>
        <w:pStyle w:val="Normal12Hanging"/>
        <w:rPr>
          <w:szCs w:val="24"/>
        </w:rPr>
      </w:pPr>
      <w:r>
        <w:rPr>
          <w:szCs w:val="24"/>
        </w:rPr>
        <w:t>33.</w:t>
        <w:tab/>
        <w:t>rammenta che si assiste alla proliferazione di norme industriali concorrenti per i prodotti civili e militari; si rammarica del successo limitato dell'attuazione degli accordi (STANAG) e delle raccomandazioni (STANREC) di standardizzazione della NATO; invita la Commissione e l'AED a promuovere un pacchetto ceorente di norme comuni nell'ambito della difesa e a sviluppare "norme ibride" negli ambiti a duplice uso; invita gli Stati membri a garantire che le azioni future per la definizione di norme per il settore della difesa si basino sui suggerimenti civili avanzati dalla Commissione e dalle organizzazioni europee di normalizzazione;</w:t>
      </w:r>
    </w:p>
    <w:p>
      <w:pPr>
        <w:pStyle w:val="Normal12Hanging"/>
        <w:rPr>
          <w:szCs w:val="24"/>
        </w:rPr>
      </w:pPr>
      <w:r>
        <w:rPr>
          <w:szCs w:val="24"/>
        </w:rPr>
        <w:t>34.</w:t>
        <w:tab/>
        <w:t>invita gli Stati membri a esaminare le possibilità offerte dall'Agenzia europea per la difesa (AED) atte a elaborare norme europee per prodotti e applicazioni militari, ad esempio per la costruzione di navi-ospedale o in materia di sistemi aerei pilotati a distanza;</w:t>
      </w:r>
    </w:p>
    <w:p>
      <w:pPr>
        <w:pStyle w:val="Hanging12"/>
        <w:rPr>
          <w:szCs w:val="24"/>
          <w:lang w:val="it-IT"/>
        </w:rPr>
      </w:pPr>
      <w:r>
        <w:rPr>
          <w:szCs w:val="24"/>
          <w:lang w:val="it-IT"/>
        </w:rPr>
        <w:t>35.</w:t>
        <w:tab/>
        <w:t>plaude alle proposte della Commissione in materia di standardizzazione e invita il Consiglio europeo a prenderne atto e ad avanzare proposte concrete in tale ambito;</w:t>
      </w:r>
    </w:p>
    <w:p>
      <w:pPr>
        <w:pStyle w:val="Normal12Hanging"/>
        <w:rPr>
          <w:szCs w:val="24"/>
        </w:rPr>
      </w:pPr>
      <w:r>
        <w:rPr>
          <w:szCs w:val="24"/>
        </w:rPr>
        <w:t>36.</w:t>
        <w:tab/>
        <w:t>invita gli Stati membri a razionalizzare le procedure europee di certificazione attraverso il riconoscimento reciproco dei certificati e lo sviluppo di procedure europee di certificazione civili e militari comuni;</w:t>
      </w:r>
    </w:p>
    <w:p>
      <w:pPr>
        <w:pStyle w:val="Normal12Hanging"/>
        <w:rPr>
          <w:b/>
          <w:b/>
          <w:i/>
          <w:i/>
          <w:szCs w:val="24"/>
        </w:rPr>
      </w:pPr>
      <w:r>
        <w:rPr>
          <w:b/>
          <w:i/>
          <w:szCs w:val="24"/>
        </w:rPr>
        <w:t>Garantire la sicurezza dell'approvvigionamento</w:t>
      </w:r>
    </w:p>
    <w:p>
      <w:pPr>
        <w:pStyle w:val="Normal12Hanging"/>
        <w:rPr>
          <w:szCs w:val="24"/>
        </w:rPr>
      </w:pPr>
      <w:r>
        <w:rPr>
          <w:szCs w:val="24"/>
        </w:rPr>
        <w:t>37.</w:t>
        <w:tab/>
        <w:t>sottolinea l'importanza di garantire, nel contesto della ristrutturazione industriale, che la sicurezza dell'approvvigionamento non sia messa a rischio; invita gli Stati membri, l'AED e la Commissione a sviluppare rapidamente un regime europeo globale e ambizioso di sicurezza dell'approvvigionamento a livello unionale, segnatamente per i materiali strategici e le tecnologie critiche, basato su un sistema di garanzie reciproche e un'analisi dei rischi e delle esigenze, e eventualmente utilizzando la base giuridica della cooperazione strutturata permanente;</w:t>
      </w:r>
    </w:p>
    <w:p>
      <w:pPr>
        <w:pStyle w:val="Normal12Hanging"/>
        <w:rPr>
          <w:szCs w:val="24"/>
        </w:rPr>
      </w:pPr>
      <w:r>
        <w:rPr>
          <w:szCs w:val="24"/>
        </w:rPr>
        <w:t>38.</w:t>
        <w:tab/>
        <w:t>esorta gli Stati membri, quale primo passo verso tale obiettivo, a sfruttare a fondo il potenziale delle licenze generali e globali di cui alla direttiva 2009/43/CE sui trasferimenti all'interno dell'UE di prodotti per la difesa e ad accelerare i lavori per rendere operativo l'accordo quadro del 2006 per la sicurezza dell'approvvigionamento in caso di urgenza operativa;</w:t>
      </w:r>
    </w:p>
    <w:p>
      <w:pPr>
        <w:pStyle w:val="Normal12Hanging"/>
        <w:rPr>
          <w:szCs w:val="24"/>
        </w:rPr>
      </w:pPr>
      <w:r>
        <w:rPr>
          <w:szCs w:val="24"/>
        </w:rPr>
        <w:t>39.</w:t>
        <w:tab/>
        <w:t>invita l'AED e la Commissione a presentare una strategia congiunta per favorire l'autonomia nell'ambito delle tecnologie essenziali, in particolare riguardo all'accesso limitato e alla disponibilità di tecnologie civili e militari (a duplice uso) emergenti e di tecnologie diffusive fondamentali, come la micro/nano elettronica, l'intelligenza artificiale e la fotonica di avanguardia, che devono essere considerate fondamentali per le missioni PSDC; invita gli Stati membri ad utilizzare l'EDTIB per potenziare l'autosufficienza dell'UE in tali settori chiave;</w:t>
      </w:r>
    </w:p>
    <w:p>
      <w:pPr>
        <w:pStyle w:val="Normal12Hanging"/>
        <w:rPr>
          <w:b/>
          <w:b/>
          <w:i/>
          <w:i/>
          <w:szCs w:val="24"/>
        </w:rPr>
      </w:pPr>
      <w:r>
        <w:rPr>
          <w:b/>
          <w:i/>
          <w:szCs w:val="24"/>
        </w:rPr>
        <w:t>Nuovo impulso alla cooperazione per gli armamenti</w:t>
      </w:r>
    </w:p>
    <w:p>
      <w:pPr>
        <w:pStyle w:val="Normal12Hanging"/>
        <w:rPr>
          <w:szCs w:val="24"/>
        </w:rPr>
      </w:pPr>
      <w:r>
        <w:rPr>
          <w:szCs w:val="24"/>
        </w:rPr>
        <w:t>40.</w:t>
        <w:tab/>
        <w:t>incoraggia gli Stati membri ad affrontare le sovracapacità derivanti dalla flessione della domanda attraverso il lancio di nuovi progetti congiunti, basandosi maggiormente sull'Agenzia europea per la difesa, sottoccupata e dotata di risorse insufficienti, e traendo insegnamento dalle recenti operazioni congiunte che hanno rivelato alcune carenze, ad esempio in materia di trasporto aereo strategico e tattico o di ricognizione aerea e spaziale; raccomanda, in particolare, di sviluppare elementi trainanti essenziali con applicazioni civili- militari, fortemente carenti nella maggior parte degli Stati membri, come i sistemi aerei pilotati a distanza (RPAS), che favoriscano lo sviluppo di tecnologie sofisticate e contribuiscano a sostenere competenze fondamentali all'interno dell'Europa; incoraggia la partecipazione dell'UE a progetti congiunti tramite la locazione e/o l'acquisizione di capacità a duplice uso ed eventuali appalti per prototipi;</w:t>
      </w:r>
    </w:p>
    <w:p>
      <w:pPr>
        <w:pStyle w:val="Hanging12"/>
        <w:rPr>
          <w:szCs w:val="24"/>
          <w:lang w:val="it-IT"/>
        </w:rPr>
      </w:pPr>
      <w:r>
        <w:rPr>
          <w:szCs w:val="24"/>
          <w:lang w:val="it-IT"/>
        </w:rPr>
        <w:t>41.</w:t>
        <w:tab/>
        <w:t>ritiene, alla luce dell'esperienza passata, che la condivisione delle attività di sviluppo e di produzione nel contesto dei programmi di armamenti realizzati in cooperazione debba essere organizzata secondo un rigido principio di efficacia industriale e di prestazioni economiche, al fine di evitare la duplicazione degli sforzi e l'aumento vertiginoso dei costi;</w:t>
      </w:r>
    </w:p>
    <w:p>
      <w:pPr>
        <w:pStyle w:val="Normal12Hanging"/>
        <w:rPr>
          <w:szCs w:val="24"/>
        </w:rPr>
      </w:pPr>
      <w:r>
        <w:rPr>
          <w:szCs w:val="24"/>
        </w:rPr>
        <w:t>42.</w:t>
        <w:tab/>
        <w:t>invita gli Stati membri a favorire, nei processi di valutazione di acquisizioni tecnologiche per la difesa su larga scala, progetti o programmi congiunti all'interno dell'UE, o nuove tecnologie europee, che possono promuovere allo stesso tempo gli scambi europei, una cooperazione potenziata e la concorrenza in termini di qualità e prezzo sul mercato globale della difesa;</w:t>
      </w:r>
    </w:p>
    <w:p>
      <w:pPr>
        <w:pStyle w:val="Normal12Hanging"/>
        <w:rPr>
          <w:szCs w:val="24"/>
        </w:rPr>
      </w:pPr>
      <w:r>
        <w:rPr>
          <w:szCs w:val="24"/>
        </w:rPr>
        <w:t>43.</w:t>
        <w:tab/>
        <w:t>esorta il Consiglio europeo, nel contesto dell'accordo amministrativo esistente tra l'AED e l'Organizzazione congiunta per la cooperazione in materia di armamenti (OCCAR), a garantire la riuscita della realizzazione di progetti e comuni e a prevedere legami più solidi tra le due organizzazioni;</w:t>
      </w:r>
    </w:p>
    <w:p>
      <w:pPr>
        <w:pStyle w:val="Normal12Hanging"/>
        <w:rPr>
          <w:szCs w:val="24"/>
        </w:rPr>
      </w:pPr>
      <w:r>
        <w:rPr>
          <w:szCs w:val="24"/>
        </w:rPr>
        <w:t>44.</w:t>
        <w:tab/>
        <w:t>invita il Consiglio europeo a consentire all'AED di assumersi pienamente il proprio ruolo istituzionale, come stabilito negli articoli 42, paragrafo 3 e 45 del TUE, fornendo le risorse necessarie; ribadisce che occorre che gli Stati membri provvedano urgentemente a dotare l'AED di finanziamenti adeguati per tutte le sue missioni e i suoi compiti; è del parere che la soluzione migliore, in tal caso, consisterebbe nel finanziare i costi del personale e i costi operativi dell'Agenzia con il bilancio dell'UE, a partire dal prossimo quadro finanziario pluriennale;</w:t>
      </w:r>
    </w:p>
    <w:p>
      <w:pPr>
        <w:pStyle w:val="Normal12Hanging"/>
        <w:rPr>
          <w:b/>
          <w:b/>
          <w:i/>
          <w:i/>
          <w:szCs w:val="24"/>
        </w:rPr>
      </w:pPr>
      <w:r>
        <w:rPr>
          <w:b/>
          <w:i/>
          <w:szCs w:val="24"/>
        </w:rPr>
        <w:t>Sostenere le missioni PSDC attraverso la ricerca e lo sviluppo europei</w:t>
      </w:r>
    </w:p>
    <w:p>
      <w:pPr>
        <w:pStyle w:val="Hanging12"/>
        <w:rPr>
          <w:szCs w:val="24"/>
          <w:lang w:val="it-IT"/>
        </w:rPr>
      </w:pPr>
      <w:r>
        <w:rPr>
          <w:szCs w:val="24"/>
          <w:lang w:val="it-IT"/>
        </w:rPr>
        <w:t>45.</w:t>
        <w:tab/>
        <w:t>constata che la crisi economica e finanziaria, nonché i tagli ai bilanci per la difesa della maggior parte degli Stati membri, rischiano di provocare riduzioni, regressi o ritardi notevoli nei programmi di ricerca e innovazione tecnologica della quasi totalità degli Stati membri, il che continuerà probabilmente a influenzare l'industria europea della difesa e i progressi scientifici dell'Unione nel settore; sottolinea che questa situazione rischia di tradursi in perdite di posti di lavoro a medio e lungo termine nonché in perdite di capacità industriale e know-how;</w:t>
      </w:r>
    </w:p>
    <w:p>
      <w:pPr>
        <w:pStyle w:val="Hanging12"/>
        <w:rPr>
          <w:szCs w:val="24"/>
          <w:lang w:val="it-IT"/>
        </w:rPr>
      </w:pPr>
      <w:r>
        <w:rPr>
          <w:szCs w:val="24"/>
          <w:lang w:val="it-IT"/>
        </w:rPr>
        <w:t>46.</w:t>
        <w:tab/>
        <w:t>ricorda l'importanza della ricerca e dell'innovazione nel settore della difesa e della sicurezza e sottolinea l'importanza del programma di ricerca Orizzonte 2020, in particolare della settima sfida sociale sul tema "Società sicure: proteggere la libertà e la sicurezza dell'Europa e dei suoi cittadini"; evidenzia che occorre rafforzare la cooperazione multinazionale tra gli Stati membri e le loro rispettive agenzie in tale ambito; ritiene che, dato il carattere estremamente confidenziale della ricerca in materia di innovazione per l'industria della difesa, appare indispensabile finanziare tale ricerca in modo proporzionato alle esigenze; ritiene quindi necessario considerare l'opportunità di creare, nel quadro del JRC, un istituto per la difesa e la sicurezza europea;</w:t>
      </w:r>
    </w:p>
    <w:p>
      <w:pPr>
        <w:pStyle w:val="Normal12Hanging"/>
        <w:rPr>
          <w:szCs w:val="24"/>
        </w:rPr>
      </w:pPr>
      <w:r>
        <w:rPr>
          <w:szCs w:val="24"/>
        </w:rPr>
        <w:t>47.</w:t>
        <w:tab/>
        <w:t>accoglie con favore l'intenzione della Commissione di avviare un'azione preparatoria per la ricerca finanziata dall'UE a sostegno delle missioni PSDC e invita la Commissione ad avanzare proposte specifiche che fungano da precursori per tali programmi, in una fase precoce del prossimo quadro finanziario pluriennale;</w:t>
      </w:r>
    </w:p>
    <w:p>
      <w:pPr>
        <w:pStyle w:val="Normal12Hanging"/>
        <w:rPr>
          <w:szCs w:val="24"/>
        </w:rPr>
      </w:pPr>
      <w:r>
        <w:rPr>
          <w:szCs w:val="24"/>
        </w:rPr>
        <w:t>48.</w:t>
        <w:tab/>
        <w:t>ritiene che la ricerca e l'innovazione per la difesa correlate all'EDTIB continuino a costituire una base etica valida; osserva che un intero capo del trattato di Lisbona è dedicato alla politica di sicurezza e di difesa comune, che comprende la ricerca per la tecnologia di difesa e l'inquadramento di una difesa comune dell'Unione; invita gli Stati membri e l'AED ad aumentare notevolmente la quantità e la qualità dei progetti congiunti di ricerca e sviluppo;</w:t>
      </w:r>
    </w:p>
    <w:p>
      <w:pPr>
        <w:pStyle w:val="Hanging12"/>
        <w:rPr>
          <w:szCs w:val="24"/>
          <w:lang w:val="it-IT"/>
        </w:rPr>
      </w:pPr>
      <w:r>
        <w:rPr>
          <w:szCs w:val="24"/>
          <w:lang w:val="it-IT"/>
        </w:rPr>
        <w:t>49.</w:t>
        <w:tab/>
        <w:t>ricorda che l'articolo 179 del TFUE impone all'Unione di promuovere tutte le azioni di ricerca ritenute necessarie in virtù dei trattati;</w:t>
      </w:r>
    </w:p>
    <w:p>
      <w:pPr>
        <w:pStyle w:val="Hanging12"/>
        <w:rPr>
          <w:szCs w:val="24"/>
          <w:lang w:val="it-IT"/>
        </w:rPr>
      </w:pPr>
      <w:r>
        <w:rPr>
          <w:szCs w:val="24"/>
          <w:lang w:val="it-IT"/>
        </w:rPr>
        <w:t>50.</w:t>
        <w:tab/>
        <w:t>rammenta che nel novembre 2007 i ministri europei della Difesa hanno stabilito parametri collettivi per aumentare al 2% la spesa della difesa destinata alla R&amp;S e portare al 20% la spesa per la R&amp;S nel quadro della collaborazione europea nel settore della difesa;</w:t>
      </w:r>
    </w:p>
    <w:p>
      <w:pPr>
        <w:pStyle w:val="Hanging12"/>
        <w:rPr>
          <w:szCs w:val="24"/>
          <w:lang w:val="it-IT"/>
        </w:rPr>
      </w:pPr>
      <w:r>
        <w:rPr>
          <w:szCs w:val="24"/>
          <w:lang w:val="it-IT"/>
        </w:rPr>
        <w:t>51.</w:t>
        <w:tab/>
        <w:t>sostiene la task force sulla difesa, che comprende la Commissione europea, il Servizio europeo per l'azione esterna (SEAE) e l'Agenzia europea per la difesa (AED), nel suo impegno teso a garantire che i risultati della ricerca nel quadro del programma Orizzonte 2020 possano giovare anche alle ricerche legate all'innovazione nel settore della difesa e all'ottimizzazione delle sinergie civili-militari; sollecita anche ad esplorare le modalità di utilizzo del finanziamento pubblico-privato attraverso la creazione di imprese comuni in conformità dell'articolo 187 del TFUE;</w:t>
      </w:r>
    </w:p>
    <w:p>
      <w:pPr>
        <w:pStyle w:val="Normal12Hanging"/>
        <w:rPr>
          <w:szCs w:val="24"/>
        </w:rPr>
      </w:pPr>
      <w:r>
        <w:rPr>
          <w:szCs w:val="24"/>
        </w:rPr>
        <w:t>52.</w:t>
        <w:tab/>
        <w:t>incoraggia l'AED ad attingere al proprio bilancio positivo di programmi di investimento congiunti riusciti e a lavorare in collaborazione con la Commissione per lanciare programmi di ricerca e sviluppo sulla base dell'articolo 185 del TFUE;</w:t>
      </w:r>
    </w:p>
    <w:p>
      <w:pPr>
        <w:pStyle w:val="Hanging12"/>
        <w:rPr>
          <w:szCs w:val="24"/>
          <w:lang w:val="it-IT"/>
        </w:rPr>
      </w:pPr>
      <w:r>
        <w:rPr>
          <w:szCs w:val="24"/>
          <w:lang w:val="it-IT"/>
        </w:rPr>
        <w:t>53.</w:t>
        <w:tab/>
        <w:t>ricorda l'importanza delle sinergie tra la ricerca civile e militare nei settori a elevato valore aggiunto; sottolinea che, pur rispettando la vocazione prettamente civile di alcuni progetti o il loro aspetto sovrano, si potrebbe sfruttare meglio il dualismo in una logica di condivisione dei costi, in quanto questi settori promuovono la crescita e l'occupazione; sottolinea che tale sinergia potrebbe altresì tradursi in un consolidamento dell'offerta europea privata su sbocchi commerciali;</w:t>
      </w:r>
    </w:p>
    <w:p>
      <w:pPr>
        <w:pStyle w:val="Hanging12"/>
        <w:rPr>
          <w:szCs w:val="24"/>
          <w:lang w:val="it-IT"/>
        </w:rPr>
      </w:pPr>
      <w:r>
        <w:rPr>
          <w:szCs w:val="24"/>
          <w:lang w:val="it-IT"/>
        </w:rPr>
        <w:t>54.</w:t>
        <w:tab/>
        <w:t>invita gli Stati membri a creare una piattaforma adeguata intesa a orientare la ricerca nel settore della difesa verso la sfera civile privilegiando le applicazioni per le tecnologie avanzate; invita gli Stati membri a orientare altresì la ricerca nel settore della difesa verso la gestione delle catastrofi naturali (negli ultimi quarant'anni, il numero delle catastrofi naturali in Europa è quadruplicato);</w:t>
      </w:r>
    </w:p>
    <w:p>
      <w:pPr>
        <w:pStyle w:val="Hanging12"/>
        <w:rPr>
          <w:szCs w:val="24"/>
          <w:lang w:val="it-IT"/>
        </w:rPr>
      </w:pPr>
      <w:r>
        <w:rPr>
          <w:szCs w:val="24"/>
          <w:lang w:val="it-IT"/>
        </w:rPr>
        <w:t>55.</w:t>
        <w:tab/>
        <w:t>ritiene che l'industria della difesa nell'UE debba mantenere un grado elevato di innovazione sia nei suoi aspetti militari che in quelli civili, al fine di rispondere all'insieme delle minacce e delle sfide che gli Stati membri e l'UE dovranno affrontare nei prossimi anni, basandosi a tal fine sui più promettenti progressi tecnologici, siano essi specificatamente sviluppati per la difesa o per le applicazioni civili;</w:t>
      </w:r>
    </w:p>
    <w:p>
      <w:pPr>
        <w:pStyle w:val="Hanging12"/>
        <w:rPr>
          <w:szCs w:val="24"/>
          <w:lang w:val="it-IT"/>
        </w:rPr>
      </w:pPr>
      <w:r>
        <w:rPr>
          <w:szCs w:val="24"/>
          <w:lang w:val="it-IT"/>
        </w:rPr>
        <w:t>56.</w:t>
        <w:tab/>
        <w:t xml:space="preserve"> sottolinea la necessità di garantire che i risultati della ricerca siano adeguatamente protetti nel quadro di una politica comune sulla proprietà intellettuale e ritiene necessario potenziare ulteriormente il ruolo dell'AED in questo settore per agevolare, in una fase precoce, la futura cooperazione tecnologica e industriale tra i partner dell'UE;</w:t>
      </w:r>
    </w:p>
    <w:p>
      <w:pPr>
        <w:pStyle w:val="Normal12Hanging"/>
        <w:keepNext w:val="true"/>
        <w:rPr>
          <w:b/>
          <w:b/>
          <w:i/>
          <w:i/>
          <w:szCs w:val="24"/>
        </w:rPr>
      </w:pPr>
      <w:r>
        <w:rPr>
          <w:b/>
          <w:i/>
          <w:szCs w:val="24"/>
        </w:rPr>
        <w:t>Spazio</w:t>
      </w:r>
    </w:p>
    <w:p>
      <w:pPr>
        <w:pStyle w:val="Normal12Hanging"/>
        <w:rPr>
          <w:szCs w:val="24"/>
        </w:rPr>
      </w:pPr>
      <w:r>
        <w:rPr>
          <w:szCs w:val="24"/>
        </w:rPr>
        <w:t>57.</w:t>
        <w:tab/>
        <w:t>è convinto che il settore dello spazio contribuisca all'autonomia strategica dell'UE e che la possibilità per gli Stati membri di accedervi autonomamente e svolga un ruolo fondamentale nel settore della difesa e delle sicurezza; sottolinea l'importanza di mantenere l'eccellenza di questa industria innovatrice ed efficiente dal punto di vista tecnologico al fine di garantire l'indipendenza tecnologica dell'Unione europea;</w:t>
      </w:r>
    </w:p>
    <w:p>
      <w:pPr>
        <w:pStyle w:val="Hanging12"/>
        <w:rPr>
          <w:szCs w:val="24"/>
          <w:lang w:val="it-IT"/>
        </w:rPr>
      </w:pPr>
      <w:r>
        <w:rPr>
          <w:szCs w:val="24"/>
          <w:lang w:val="it-IT"/>
        </w:rPr>
        <w:t>58.</w:t>
        <w:tab/>
        <w:t>si compiace della creazione e dello sviluppo di un sistema satellitare europeo (Galileo, Copernicus e EGNOS); evidenzia che lo sviluppo di tale sistema darà forte impulso non solo all'industria spaziale ma anche all'autonomia dell'Europa e rappresenta un'opportunità per sviluppare una componente decisiva della base industriale e tecnologia della difesa europea;</w:t>
      </w:r>
    </w:p>
    <w:p>
      <w:pPr>
        <w:pStyle w:val="Normal12Hanging"/>
        <w:rPr>
          <w:szCs w:val="24"/>
        </w:rPr>
      </w:pPr>
      <w:r>
        <w:rPr>
          <w:szCs w:val="24"/>
        </w:rPr>
        <w:t>59.</w:t>
        <w:tab/>
        <w:t>sottolinea la necessità di proteggere l'infrastruttura spaziale europea creando capacità di sorveglianza dello spazio e di localizzazione (SST, Space surveillance and tracking) a livello europeo;</w:t>
      </w:r>
    </w:p>
    <w:p>
      <w:pPr>
        <w:pStyle w:val="Hanging12"/>
        <w:rPr>
          <w:b/>
          <w:b/>
          <w:i/>
          <w:i/>
          <w:szCs w:val="24"/>
          <w:lang w:val="it-IT"/>
        </w:rPr>
      </w:pPr>
      <w:r>
        <w:rPr>
          <w:b/>
          <w:i/>
          <w:szCs w:val="24"/>
          <w:lang w:val="it-IT"/>
        </w:rPr>
        <w:t>TIC e sicurezza informatica</w:t>
      </w:r>
    </w:p>
    <w:p>
      <w:pPr>
        <w:pStyle w:val="Hanging12"/>
        <w:rPr>
          <w:szCs w:val="24"/>
          <w:lang w:val="it-IT"/>
        </w:rPr>
      </w:pPr>
      <w:r>
        <w:rPr>
          <w:szCs w:val="24"/>
          <w:lang w:val="it-IT"/>
        </w:rPr>
        <w:t>60.</w:t>
        <w:tab/>
        <w:t>ricorda che l'era digitale comporta sfide crescenti per la sicurezza e la protezione delle infrastrutture e delle tecnologie e sottolinea pertanto la necessità di rafforzare la cooperazione e lo scambio di conoscenze tra gli Stati membri, da un lato, e tra l'Unione europea e i suoi partner principali, dall'altro;</w:t>
      </w:r>
    </w:p>
    <w:p>
      <w:pPr>
        <w:pStyle w:val="Hanging12"/>
        <w:rPr>
          <w:szCs w:val="24"/>
          <w:lang w:val="it-IT"/>
        </w:rPr>
      </w:pPr>
      <w:r>
        <w:rPr>
          <w:szCs w:val="24"/>
          <w:lang w:val="it-IT"/>
        </w:rPr>
        <w:t>61.</w:t>
        <w:tab/>
        <w:t>richiama l'attenzione sull'importanza di sviluppare norme europee nel settore delle TIC e della cibersicurezza e di integrarle nel quadro delle norme internazionali;</w:t>
      </w:r>
    </w:p>
    <w:p>
      <w:pPr>
        <w:pStyle w:val="Normal12Hanging"/>
        <w:rPr>
          <w:b/>
          <w:b/>
          <w:i/>
          <w:i/>
          <w:szCs w:val="24"/>
        </w:rPr>
      </w:pPr>
      <w:r>
        <w:rPr>
          <w:szCs w:val="24"/>
        </w:rPr>
        <w:t>62.</w:t>
        <w:tab/>
        <w:t>invita la Commissione e gli Stati membri a cooperare per garantire che la cibersicurezza sia considerata un elemento essenziale che andrebbe pertanto promosso in modo particolare attraverso la ricerca e l'innovazione del settore della sicurezza e della difesa e integrato nella strategia di breve, medio e lungo termine;</w:t>
      </w:r>
    </w:p>
    <w:p>
      <w:pPr>
        <w:pStyle w:val="Normal12Hanging"/>
        <w:rPr>
          <w:b/>
          <w:b/>
          <w:i/>
          <w:i/>
          <w:szCs w:val="24"/>
        </w:rPr>
      </w:pPr>
      <w:r>
        <w:rPr>
          <w:szCs w:val="24"/>
        </w:rPr>
        <w:t>63.</w:t>
        <w:tab/>
        <w:t>chiede alla Commissione e agli Stati membri di prendere sistematicamente in considerazione le sfide legate alla cibersicurezza nei programmi europei civili o militari, esistenti e futuri (Galileo, COPERNICUS, Cielo unico/SESAR, ...);</w:t>
      </w:r>
    </w:p>
    <w:p>
      <w:pPr>
        <w:pStyle w:val="Normal12Hanging"/>
        <w:rPr>
          <w:b/>
          <w:b/>
          <w:i/>
          <w:i/>
          <w:szCs w:val="24"/>
        </w:rPr>
      </w:pPr>
      <w:r>
        <w:rPr>
          <w:b/>
          <w:i/>
          <w:szCs w:val="24"/>
        </w:rPr>
        <w:t>Rafforzare il mercato interno degli equipaggiamenti per la difesa</w:t>
      </w:r>
    </w:p>
    <w:p>
      <w:pPr>
        <w:pStyle w:val="Normal"/>
        <w:autoSpaceDE w:val="false"/>
        <w:spacing w:before="0" w:after="240"/>
        <w:ind w:left="357" w:hanging="357"/>
        <w:rPr>
          <w:szCs w:val="24"/>
          <w:lang w:val="it-IT" w:eastAsia="en-US"/>
        </w:rPr>
      </w:pPr>
      <w:r>
        <w:rPr>
          <w:szCs w:val="24"/>
          <w:lang w:val="it-IT" w:eastAsia="en-US"/>
        </w:rPr>
        <w:t>64.</w:t>
        <w:tab/>
        <w:t xml:space="preserve">rammenta che gli Stati membri dovrebbero aumentare con urgenza la trasparenza e l'apertura dei relativi mercati della difesa, pur sottolineando la specificità degli appalti nel settore della difesa ed evidenziando che, in quanto inerenti agli interessi essenziali della sicurezza degli Stati, non possono essere considerati appalti come tutti gli altri; invita gli Stati membri e la Commissione ad assicurarsi che le direttive del 2009 sugli appalti nel settore della difesa e i trasferimenti siano applicate in modo corretto e coerente, in particolare riguardo alle eventuali deroghe alle norme dell'UE di cui all'articolo 346 TFUE, onde rafforzare il mercato unico, riducendo la complessità delle norme sugli appalti nel settore della difesa laddove opportuno; </w:t>
      </w:r>
    </w:p>
    <w:p>
      <w:pPr>
        <w:pStyle w:val="Normal"/>
        <w:autoSpaceDE w:val="false"/>
        <w:spacing w:before="0" w:after="240"/>
        <w:ind w:left="357" w:hanging="357"/>
        <w:rPr>
          <w:b/>
          <w:b/>
          <w:i/>
          <w:i/>
          <w:szCs w:val="24"/>
          <w:lang w:val="it-IT" w:eastAsia="en-US"/>
        </w:rPr>
      </w:pPr>
      <w:r>
        <w:rPr>
          <w:szCs w:val="24"/>
          <w:lang w:val="it-IT" w:eastAsia="en-US"/>
        </w:rPr>
        <w:t>65.</w:t>
        <w:tab/>
        <w:t>esorta la Commissione a intensificare gli sforzi per creare parità di condizioni nel mercato della difesa, limitando il ricorso a pratiche distorsive del mercato solo a quanto strettamente previsto da deroghe rigorosamente giustificate; sottolinea, in particolare, la necessità di rafforzare il controllo sugli aiuti di Stato ed esorta gli Stati membri ad aumentare il livello di trasparenza per quanto concerne gli aiuti di Stato e le procedure di appalti pubblici nel settore della difesa, sia nei confronti delle autorità e delle agenzie europee che del pubblico in generale;</w:t>
      </w:r>
    </w:p>
    <w:p>
      <w:pPr>
        <w:pStyle w:val="Normal12Hanging"/>
        <w:rPr>
          <w:szCs w:val="24"/>
        </w:rPr>
      </w:pPr>
      <w:r>
        <w:rPr>
          <w:szCs w:val="24"/>
        </w:rPr>
        <w:t>66.</w:t>
        <w:tab/>
        <w:t>si preoccupa del fatto che numerosi Stati membri sono pronti ad acquistare caccia F-16 usati senza dare alle società europee l'opportunità di competere; ritiene che tale pratica sia contraria all'obiettivo del Consiglio europeo di rafforzare la base industriale di difesa europea; ricorda agli Stati membri l'esigenza anche di applicare i principi di non discriminazione e trasparenza esposti nel trattato di Lisbona in relazione alle vendite tra governi;</w:t>
      </w:r>
    </w:p>
    <w:p>
      <w:pPr>
        <w:pStyle w:val="Normal12Hanging"/>
        <w:rPr>
          <w:szCs w:val="24"/>
        </w:rPr>
      </w:pPr>
      <w:r>
        <w:rPr>
          <w:szCs w:val="24"/>
        </w:rPr>
        <w:t>67. invita gli Stati membri, l'AED e la Commissione a collaborare per la graduale abolizione dei requisiti di compensazione, promuovendo nel contempo l'integrazione delle imprese degli Stati membri più piccoli nella base industriale e tecnologica di difesa europea ricorrendo a mezzi diversi dalle compensazioni; esorta gli Stati membri in particolare a utilizzare pienamente le disposizioni relative al subappalto delle direttive e le licenze generali per raggiungere tale obiettivo;</w:t>
      </w:r>
    </w:p>
    <w:p>
      <w:pPr>
        <w:pStyle w:val="Hanging12"/>
        <w:rPr>
          <w:szCs w:val="24"/>
          <w:lang w:val="it-IT"/>
        </w:rPr>
      </w:pPr>
      <w:r>
        <w:rPr>
          <w:szCs w:val="24"/>
          <w:lang w:val="it-IT"/>
        </w:rPr>
        <w:t>68.</w:t>
        <w:tab/>
        <w:t>sottolinea che occorre incentivare un maggiore impiego delle tecniche d'appalto innovative nell'ambito degli appalti pubblici della difesa (in particolare appalti elettronici e appalti pre-commerciali, nonché un quadro di incentivi per la ricerca e lo sviluppo), dal momento che possono essere particolarmente adatte per questo settore e possono svolgere un ruolo di primo piano nel ridurre l'onere amministrativo e i costi legati alle procedure di appalto; ritiene nel contempo che occorra garantire la tutela dei diritti di proprietà intellettuale e del know-how; esorta gli Stati membri a ricorrere in modo strategico agli appalti pubblici della difesa e ad attuare principi relativi all'aggiudicazione che siano innovativi e fondati sul concetto dell'offerta economicamente più vantaggiosa;</w:t>
      </w:r>
    </w:p>
    <w:p>
      <w:pPr>
        <w:pStyle w:val="Hanging12"/>
        <w:rPr>
          <w:szCs w:val="24"/>
          <w:lang w:val="it-IT"/>
        </w:rPr>
      </w:pPr>
      <w:r>
        <w:rPr>
          <w:szCs w:val="24"/>
          <w:lang w:val="it-IT"/>
        </w:rPr>
        <w:t>69.</w:t>
        <w:tab/>
        <w:t xml:space="preserve">ritiene che le amministrazioni aggiudicatrici e gli enti aggiudicatori nei settori della difesa e della sicurezza debbano godere dell'accesso a una procedura specifica di appalti per quanto riguarda i contratti in cui è necessario mettere a punto un prodotto o un servizio innovativo o attività innovative e successivamente acquistare le forniture, i servizi o le opere risultanti, che non possono derivare da soluzioni già disponibili sul mercato; </w:t>
      </w:r>
    </w:p>
    <w:p>
      <w:pPr>
        <w:pStyle w:val="Hanging12"/>
        <w:rPr>
          <w:szCs w:val="24"/>
          <w:lang w:val="it-IT"/>
        </w:rPr>
      </w:pPr>
      <w:r>
        <w:rPr>
          <w:szCs w:val="24"/>
          <w:lang w:val="it-IT"/>
        </w:rPr>
        <w:t>70.</w:t>
        <w:tab/>
        <w:t xml:space="preserve">ritiene inoltre che una procedura di questo tipo migliorerebbe il funzionamento del mercato interno, contribuirebbe allo sviluppo di un mercato europeo per gli equipaggiamenti per la difesa e di una base tecnologica e industriale della difesa europea e favorirebbe la crescita delle PMI innovative; sottolinea che una procedura analoga è già stata decisa nelle direttive riviste sugli appalti classici e sugli appalti di servizi di utilità pubblica, procedura che permette alle amministrazioni aggiudicatrici di creare un partenariato d'innovazione di lungo termine per lo sviluppo e il successivo acquisto di prodotti, servizi o lavori nuovi e innovativi, il che crea la necessaria domanda di mercato e incentiva lo sviluppo di una soluzione innovativa senza precludere l'accesso al mercato stesso; </w:t>
      </w:r>
    </w:p>
    <w:p>
      <w:pPr>
        <w:pStyle w:val="Hanging12"/>
        <w:rPr>
          <w:szCs w:val="24"/>
          <w:lang w:val="it-IT"/>
        </w:rPr>
      </w:pPr>
      <w:r>
        <w:rPr>
          <w:szCs w:val="24"/>
          <w:lang w:val="it-IT"/>
        </w:rPr>
        <w:t>71.</w:t>
        <w:tab/>
        <w:t>invita pertanto la Commissione a tener conto di questi sviluppi nella relazione sull'attuazione della direttiva sugli appalti nel settore della difesa (direttiva 2009/81/CE), destinata al Parlamento europeo e al Consiglio e attesa entro il 21 agosto 2016, nonché a corredare tale relazione di una proposta legislativa recante modifica della direttiva 2009/81/CE, che introduca la procedura relativa ai partenariati per l'innovazione per gli appalti interessati;</w:t>
      </w:r>
    </w:p>
    <w:p>
      <w:pPr>
        <w:pStyle w:val="Hanging12"/>
        <w:rPr>
          <w:szCs w:val="24"/>
          <w:lang w:val="it-IT"/>
        </w:rPr>
      </w:pPr>
      <w:r>
        <w:rPr>
          <w:szCs w:val="24"/>
          <w:lang w:val="it-IT"/>
        </w:rPr>
        <w:t>72.</w:t>
        <w:tab/>
        <w:t>esorta inoltre gli Stati membri ad adottare provvedimenti volti ad eliminare i doppioni e l'eccesso di capacità nel settore accrescendo la cooperazione nel mercato interno; sottolinea i potenziali vantaggi degli appalti congiunti in termini di economie di scala e interoperabilità: rileva che i progetti condivisi ridurranno i costi e consentiranno investimenti di lungo termine;</w:t>
      </w:r>
    </w:p>
    <w:p>
      <w:pPr>
        <w:pStyle w:val="Hanging12"/>
        <w:rPr>
          <w:szCs w:val="24"/>
          <w:lang w:val="it-IT"/>
        </w:rPr>
      </w:pPr>
      <w:r>
        <w:rPr>
          <w:szCs w:val="24"/>
          <w:lang w:val="it-IT"/>
        </w:rPr>
        <w:t>73.</w:t>
        <w:tab/>
        <w:t>ricorda che gli appalti aggiudicati nel campo della difesa e della sicurezza sono spesso complessi sul piano tecnico; sottolinea che, onde agevolare le gare d'appalto transfrontaliere, occorre, laddove opportuno, procedere a un riesame dei requisiti tecnici superflui, incompatibili o sproporzionati in modo da ridurre al minimo e, ove possibile, eliminare gli ostacoli al mercato interno;</w:t>
      </w:r>
    </w:p>
    <w:p>
      <w:pPr>
        <w:pStyle w:val="Normal12Hanging"/>
        <w:rPr>
          <w:b/>
          <w:b/>
          <w:i/>
          <w:i/>
          <w:szCs w:val="24"/>
        </w:rPr>
      </w:pPr>
      <w:r>
        <w:rPr>
          <w:b/>
          <w:i/>
          <w:szCs w:val="24"/>
        </w:rPr>
        <w:t>L'EDTIB in un contesto globale</w:t>
      </w:r>
    </w:p>
    <w:p>
      <w:pPr>
        <w:pStyle w:val="Normal12Hanging"/>
        <w:rPr>
          <w:szCs w:val="24"/>
        </w:rPr>
      </w:pPr>
      <w:r>
        <w:rPr>
          <w:szCs w:val="24"/>
        </w:rPr>
        <w:t>74.</w:t>
        <w:tab/>
        <w:t>rileva che lo sviluppo di un'EDTIB sostenibile può essere inteso solo nel quadro nel mercato globale e incoraggia la Commissione e il Consiglio europeo ad affrontare tale problematica in un'ottica globale; ritiene che l'adozione di misure protezionistiche sia contraria all'obiettivo del rafforzamento della competitività del settore della difesa europeo;</w:t>
      </w:r>
    </w:p>
    <w:p>
      <w:pPr>
        <w:pStyle w:val="Normal12Hanging"/>
        <w:rPr>
          <w:szCs w:val="24"/>
        </w:rPr>
      </w:pPr>
      <w:r>
        <w:rPr>
          <w:szCs w:val="24"/>
        </w:rPr>
        <w:t>75.</w:t>
        <w:tab/>
        <w:t>deplora le disuguaglianze esistenti in termini di reciprocità di accesso al mercato tra gli Stati Uniti e l'Europa e il conseguente squilibrio negli scambi commerciali nell'ambito della difesa; chiede di compiere ulteriori sforzi per consentire una reale reciprocità di accesso agli appalti pubblici nel settore della difesa su entrambe le sponde dell'Atlantico;</w:t>
      </w:r>
    </w:p>
    <w:p>
      <w:pPr>
        <w:pStyle w:val="Normal"/>
        <w:spacing w:before="0" w:after="240"/>
        <w:ind w:left="357" w:hanging="357"/>
        <w:rPr>
          <w:szCs w:val="24"/>
          <w:lang w:val="it-IT" w:eastAsia="en-US"/>
        </w:rPr>
      </w:pPr>
      <w:r>
        <w:rPr>
          <w:szCs w:val="24"/>
          <w:lang w:val="it-IT" w:eastAsia="en-US"/>
        </w:rPr>
        <w:t>76.</w:t>
        <w:tab/>
        <w:t>esorta gli Stati membri a rispettare rigorosamente gli obblighi di cui alla posizione comune 2008/944/PESC del Consiglio che definisce norme comuni per il controllo delle esportazioni di tecnologia e attrezzature militari, e ad assicurare di valutare rigorosamente tutte le domande di licenza in funzione degli otto criteri stabiliti;  invita gli Stati membri e l'UE ad adoperarsi nei forum internazionali a favore di una maggiore trasparenza nei mercati internazionali degli appalti pubblici nel settore della difesa, al fine di permettere un migliore controllo dei flussi commerciali mondiali di armamenti, in particolare promuovendo il Trattato sul commercio delle armi; invita gli Stati membri a ratificare rapidamente il trattato, così che possa entrare in vigore dopo l'approvazione del Parlamento europeo;</w:t>
      </w:r>
    </w:p>
    <w:p>
      <w:pPr>
        <w:pStyle w:val="Normal"/>
        <w:spacing w:before="0" w:after="240"/>
        <w:jc w:val="center"/>
        <w:rPr>
          <w:szCs w:val="24"/>
          <w:lang w:val="it-IT" w:eastAsia="en-US"/>
        </w:rPr>
      </w:pPr>
      <w:r>
        <w:rPr>
          <w:szCs w:val="24"/>
          <w:lang w:val="it-IT" w:eastAsia="en-US"/>
        </w:rPr>
        <w:t>o</w:t>
      </w:r>
    </w:p>
    <w:p>
      <w:pPr>
        <w:pStyle w:val="Normal"/>
        <w:spacing w:before="0" w:after="240"/>
        <w:jc w:val="center"/>
        <w:rPr>
          <w:szCs w:val="24"/>
          <w:lang w:val="it-IT" w:eastAsia="en-US"/>
        </w:rPr>
      </w:pPr>
      <w:r>
        <w:rPr>
          <w:szCs w:val="24"/>
          <w:lang w:val="it-IT" w:eastAsia="en-US"/>
        </w:rPr>
        <w:t>o     o</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77.</w:t>
        <w:tab/>
        <w:t>incarica il suo Presidente di trasmettere la presente risoluzione al presidente del Consiglio europeo, al vicepresidente della Commissione/alto rappresentante dell'Unione per gli affari esteri e la politica di sicurezza, al Consiglio, alla Commissione, ai parlamenti degli Stati membri, all'Assemblea parlamentare della NATO e al Segretario generale delle Nazioni Unite.</w:t>
      </w:r>
    </w:p>
    <w:p>
      <w:pPr>
        <w:pStyle w:val="ATHeading1"/>
        <w:rPr>
          <w:lang w:val="it-IT" w:eastAsia="en-US"/>
        </w:rPr>
      </w:pPr>
      <w:r>
        <w:rPr>
          <w:lang w:val="it-IT" w:eastAsia="en-US"/>
        </w:rPr>
        <w:t>P7_TA-PROV(2013)0515</w:t>
      </w:r>
    </w:p>
    <w:p>
      <w:pPr>
        <w:pStyle w:val="ATHeading2"/>
        <w:rPr>
          <w:lang w:val="it-IT" w:eastAsia="en-US"/>
        </w:rPr>
      </w:pPr>
      <w:r>
        <w:rPr>
          <w:lang w:val="it-IT" w:eastAsia="en-US"/>
        </w:rPr>
        <w:t xml:space="preserve">Dimensione sociale dell'UEM </w:t>
      </w:r>
    </w:p>
    <w:p>
      <w:pPr>
        <w:pStyle w:val="Normal"/>
        <w:rPr>
          <w:i/>
          <w:i/>
          <w:vanish/>
        </w:rPr>
      </w:pPr>
      <w:r>
        <w:fldChar w:fldCharType="begin"/>
      </w:r>
      <w:r>
        <w:rPr/>
        <w:instrText xml:space="preserve"> TC "(B7-0496/2013)" \l 3 </w:instrText>
      </w:r>
      <w:r>
        <w:rPr/>
        <w:fldChar w:fldCharType="separate"/>
      </w:r>
      <w:r>
        <w:rPr/>
      </w:r>
      <w:r>
        <w:rPr/>
        <w:fldChar w:fldCharType="end"/>
      </w:r>
    </w:p>
    <w:p>
      <w:pPr>
        <w:pStyle w:val="Normal"/>
        <w:rPr>
          <w:vanish/>
        </w:rPr>
      </w:pPr>
      <w:r>
        <w:rPr>
          <w:vanish/>
        </w:rPr>
        <w:t>PE519.397</w:t>
      </w:r>
    </w:p>
    <w:p>
      <w:pPr>
        <w:pStyle w:val="ATHeading3"/>
        <w:rPr>
          <w:lang w:val="it-IT" w:eastAsia="en-US"/>
        </w:rPr>
      </w:pPr>
      <w:bookmarkStart w:id="15" w:name="__RefHeading___Toc372816734"/>
      <w:bookmarkEnd w:id="15"/>
      <w:r>
        <w:rPr>
          <w:lang w:val="it-IT" w:eastAsia="en-US"/>
        </w:rPr>
        <w:t>Risoluzione del Parlamento europeo del 21 novembre 2013 sulla comunicazione della Commissione "Potenziare la dimensione sociale dell'Unione economica e monetaria" (UEM) (2013/2841(RSP))</w:t>
      </w:r>
    </w:p>
    <w:p>
      <w:pPr>
        <w:pStyle w:val="Normal12"/>
        <w:spacing w:before="240" w:after="240"/>
        <w:rPr>
          <w:szCs w:val="24"/>
        </w:rPr>
      </w:pPr>
      <w:r>
        <w:rPr>
          <w:i/>
          <w:szCs w:val="24"/>
          <w:lang w:val="en-US" w:eastAsia="en-US"/>
        </w:rPr>
        <w:t>l Parlamento europeo</w:t>
      </w:r>
      <w:r>
        <w:rPr>
          <w:szCs w:val="24"/>
          <w:lang w:val="en-US" w:eastAsia="en-US"/>
        </w:rPr>
        <w:t>,</w:t>
      </w:r>
    </w:p>
    <w:p>
      <w:pPr>
        <w:pStyle w:val="Normal12Hanging"/>
        <w:rPr>
          <w:szCs w:val="24"/>
        </w:rPr>
      </w:pPr>
      <w:r>
        <w:rPr>
          <w:szCs w:val="24"/>
        </w:rPr>
        <w:t>–</w:t>
      </w:r>
      <w:r>
        <w:rPr>
          <w:szCs w:val="24"/>
        </w:rPr>
        <w:tab/>
        <w:t>vista la comunicazione della Commissione del 2 ottobre 2013 intitolata "Potenziare la dimensione sociale dell'Unione economica e monetaria" (COM(2013)0690),</w:t>
      </w:r>
    </w:p>
    <w:p>
      <w:pPr>
        <w:pStyle w:val="Normal12Hanging"/>
        <w:rPr/>
      </w:pPr>
      <w:r>
        <w:rPr>
          <w:szCs w:val="24"/>
        </w:rPr>
        <w:t>–</w:t>
      </w:r>
      <w:r>
        <w:rPr>
          <w:szCs w:val="24"/>
        </w:rPr>
        <w:tab/>
        <w:t>vista la relazione presentata il 26 giugno 2012 dal Presidente del Consiglio europeo, Herman Van Rompuy, intitolata "Verso un'autentica Unione economica e monetaria"</w:t>
      </w:r>
      <w:r>
        <w:rPr>
          <w:rStyle w:val="FootnoteCharacters"/>
          <w:rStyle w:val="FootnoteAnchor"/>
          <w:szCs w:val="24"/>
        </w:rPr>
        <w:footnoteReference w:id="26"/>
      </w:r>
      <w:r>
        <w:rPr>
          <w:szCs w:val="24"/>
        </w:rPr>
        <w:t>,</w:t>
      </w:r>
    </w:p>
    <w:p>
      <w:pPr>
        <w:pStyle w:val="Normal12Hanging"/>
        <w:rPr>
          <w:szCs w:val="24"/>
        </w:rPr>
      </w:pPr>
      <w:r>
        <w:rPr>
          <w:szCs w:val="24"/>
        </w:rPr>
        <w:t>–</w:t>
      </w:r>
      <w:r>
        <w:rPr>
          <w:szCs w:val="24"/>
        </w:rPr>
        <w:tab/>
        <w:t>vista la comunicazione della Commissione del 30 novembre 2012 intitolata "Un piano per un'Unione economica e monetaria autentica e approfondita: avvio del dibattito europeo" (COM(2012)0777),</w:t>
      </w:r>
    </w:p>
    <w:p>
      <w:pPr>
        <w:pStyle w:val="Normal12Hanging"/>
        <w:rPr/>
      </w:pPr>
      <w:r>
        <w:rPr>
          <w:szCs w:val="24"/>
        </w:rPr>
        <w:t>–</w:t>
      </w:r>
      <w:r>
        <w:rPr>
          <w:szCs w:val="24"/>
        </w:rPr>
        <w:tab/>
        <w:t>viste le conclusioni del Consiglio europeo del 14 dicembre 2012 su una tabella di marcia per il completamento dell'Unione economica e monetaria</w:t>
      </w:r>
      <w:r>
        <w:rPr>
          <w:rStyle w:val="FootnoteCharacters"/>
          <w:rStyle w:val="FootnoteAnchor"/>
          <w:szCs w:val="24"/>
        </w:rPr>
        <w:footnoteReference w:id="27"/>
      </w:r>
      <w:r>
        <w:rPr>
          <w:szCs w:val="24"/>
        </w:rPr>
        <w:t>,</w:t>
      </w:r>
    </w:p>
    <w:p>
      <w:pPr>
        <w:pStyle w:val="Normal12Hanging"/>
        <w:rPr>
          <w:szCs w:val="24"/>
        </w:rPr>
      </w:pPr>
      <w:r>
        <w:rPr>
          <w:szCs w:val="24"/>
        </w:rPr>
        <w:t>–</w:t>
      </w:r>
      <w:r>
        <w:rPr>
          <w:szCs w:val="24"/>
        </w:rPr>
        <w:tab/>
        <w:t>vista la comunicazione della Commissione del 20 marzo 2013 intitolata "Verso un'Unione economica e monetaria autentica e approfondita: creazione di uno strumento di convergenza e di competitività" (COM(2013)0165),</w:t>
      </w:r>
    </w:p>
    <w:p>
      <w:pPr>
        <w:pStyle w:val="Normal12Hanging"/>
        <w:rPr>
          <w:szCs w:val="24"/>
        </w:rPr>
      </w:pPr>
      <w:r>
        <w:rPr>
          <w:szCs w:val="24"/>
        </w:rPr>
        <w:t>–</w:t>
      </w:r>
      <w:r>
        <w:rPr>
          <w:szCs w:val="24"/>
        </w:rPr>
        <w:tab/>
        <w:t>vista la comunicazione della Commissione del 20 marzo 2013 intitolata "Verso un'Unione economica e monetaria autentica e approfondita: Coordinamento ex ante delle grandi riforme di politica economica previste" (COM(2013)0166),</w:t>
      </w:r>
    </w:p>
    <w:p>
      <w:pPr>
        <w:pStyle w:val="Normal12Hanging"/>
        <w:rPr/>
      </w:pPr>
      <w:r>
        <w:rPr>
          <w:szCs w:val="24"/>
        </w:rPr>
        <w:t>–</w:t>
      </w:r>
      <w:r>
        <w:rPr>
          <w:szCs w:val="24"/>
        </w:rPr>
        <w:tab/>
        <w:t>viste le conclusioni del Consiglio europeo del 14 marzo 2013</w:t>
      </w:r>
      <w:r>
        <w:rPr>
          <w:rStyle w:val="FootnoteCharacters"/>
          <w:rStyle w:val="FootnoteAnchor"/>
          <w:szCs w:val="24"/>
        </w:rPr>
        <w:footnoteReference w:id="28"/>
      </w:r>
      <w:r>
        <w:rPr>
          <w:szCs w:val="24"/>
        </w:rPr>
        <w:t>, del 28 giugno 2013</w:t>
      </w:r>
      <w:r>
        <w:rPr>
          <w:rStyle w:val="FootnoteCharacters"/>
          <w:rStyle w:val="FootnoteAnchor"/>
          <w:szCs w:val="24"/>
        </w:rPr>
        <w:footnoteReference w:id="29"/>
      </w:r>
      <w:r>
        <w:rPr>
          <w:szCs w:val="24"/>
        </w:rPr>
        <w:t xml:space="preserve"> e del 25 ottobre 2013</w:t>
      </w:r>
      <w:r>
        <w:rPr>
          <w:rStyle w:val="FootnoteCharacters"/>
          <w:rStyle w:val="FootnoteAnchor"/>
          <w:szCs w:val="24"/>
        </w:rPr>
        <w:footnoteReference w:id="30"/>
      </w:r>
      <w:r>
        <w:rPr>
          <w:szCs w:val="24"/>
        </w:rPr>
        <w:t>,</w:t>
      </w:r>
    </w:p>
    <w:p>
      <w:pPr>
        <w:pStyle w:val="Normal12Hanging"/>
        <w:rPr/>
      </w:pPr>
      <w:r>
        <w:rPr>
          <w:szCs w:val="24"/>
        </w:rPr>
        <w:t>–</w:t>
      </w:r>
      <w:r>
        <w:rPr>
          <w:szCs w:val="24"/>
        </w:rPr>
        <w:tab/>
        <w:t>vista la sua risoluzione del 20 novembre 2012 intitolata "Verso un'autentica Unione economica e monetaria"</w:t>
      </w:r>
      <w:r>
        <w:rPr>
          <w:rStyle w:val="FootnoteCharacters"/>
          <w:rStyle w:val="FootnoteAnchor"/>
          <w:szCs w:val="24"/>
        </w:rPr>
        <w:footnoteReference w:id="31"/>
      </w:r>
      <w:r>
        <w:rPr>
          <w:szCs w:val="24"/>
        </w:rPr>
        <w:t>,</w:t>
      </w:r>
    </w:p>
    <w:p>
      <w:pPr>
        <w:pStyle w:val="Normal12Hanging"/>
        <w:rPr/>
      </w:pPr>
      <w:r>
        <w:rPr>
          <w:szCs w:val="24"/>
        </w:rPr>
        <w:t>–</w:t>
      </w:r>
      <w:r>
        <w:rPr>
          <w:szCs w:val="24"/>
        </w:rPr>
        <w:tab/>
        <w:t>viste la comunicazione della Commissione, del 20 febbraio 2013, intitolata "Investire nel settore sociale a favore della crescita e della coesione, in particolare attuando il Fondo sociale europeo nel periodo 2014-2020" (COM(2013)0083) e la sua risoluzione del 12 giugno 2013 sull'argomento</w:t>
      </w:r>
      <w:r>
        <w:rPr>
          <w:rStyle w:val="FootnoteCharacters"/>
          <w:rStyle w:val="FootnoteAnchor"/>
          <w:szCs w:val="24"/>
        </w:rPr>
        <w:footnoteReference w:id="32"/>
      </w:r>
      <w:r>
        <w:rPr>
          <w:szCs w:val="24"/>
        </w:rPr>
        <w:t>,</w:t>
      </w:r>
    </w:p>
    <w:p>
      <w:pPr>
        <w:pStyle w:val="Normal12Hanging"/>
        <w:rPr/>
      </w:pPr>
      <w:r>
        <w:rPr>
          <w:szCs w:val="24"/>
        </w:rPr>
        <w:t>–</w:t>
      </w:r>
      <w:r>
        <w:rPr>
          <w:szCs w:val="24"/>
        </w:rPr>
        <w:tab/>
        <w:t>vista la sua risoluzione del 23 ottobre 2013 sul semestre europeo per il coordinamento delle politiche economiche: attuazione delle priorità per il 2013"</w:t>
      </w:r>
      <w:r>
        <w:rPr>
          <w:rStyle w:val="FootnoteCharacters"/>
          <w:rStyle w:val="FootnoteAnchor"/>
          <w:szCs w:val="24"/>
        </w:rPr>
        <w:footnoteReference w:id="33"/>
      </w:r>
      <w:r>
        <w:rPr>
          <w:szCs w:val="24"/>
        </w:rPr>
        <w:t>,</w:t>
      </w:r>
    </w:p>
    <w:p>
      <w:pPr>
        <w:pStyle w:val="Normal12Hanging"/>
        <w:rPr>
          <w:szCs w:val="24"/>
        </w:rPr>
      </w:pPr>
      <w:r>
        <w:rPr>
          <w:szCs w:val="24"/>
        </w:rPr>
        <w:t>–</w:t>
      </w:r>
      <w:r>
        <w:rPr>
          <w:szCs w:val="24"/>
        </w:rPr>
        <w:tab/>
        <w:t>vista la comunicazione della Commissione del 20 ottobre 2009 dal titolo "Solidarietà in materia di salute: riduzione delle disuguaglianze sanitarie nell'UE" (COM(2009)0567),</w:t>
      </w:r>
    </w:p>
    <w:p>
      <w:pPr>
        <w:pStyle w:val="Normal12Hanging"/>
        <w:rPr>
          <w:szCs w:val="24"/>
        </w:rPr>
      </w:pPr>
      <w:r>
        <w:rPr>
          <w:szCs w:val="24"/>
        </w:rPr>
        <w:t>–</w:t>
      </w:r>
      <w:r>
        <w:rPr>
          <w:szCs w:val="24"/>
        </w:rPr>
        <w:tab/>
        <w:t>vista l'audizione pubblica organizzata dalla commissione per l'occupazione e gli affari sociali il 9 luglio 2013 sul tema "La dimensione sociale dell'Unione economica e monetaria (UEM) – Un regime europeo dell'indennità di disoccupazione",</w:t>
      </w:r>
    </w:p>
    <w:p>
      <w:pPr>
        <w:pStyle w:val="Normal12Hanging"/>
        <w:rPr>
          <w:szCs w:val="24"/>
        </w:rPr>
      </w:pPr>
      <w:r>
        <w:rPr>
          <w:szCs w:val="24"/>
        </w:rPr>
        <w:t>–</w:t>
      </w:r>
      <w:r>
        <w:rPr>
          <w:szCs w:val="24"/>
        </w:rPr>
        <w:tab/>
        <w:t>visto il documento sugli stabilizzatori automatici, del 4 ottobre 2013, elaborato dal gruppo di lavoro della DG Occupazione, affari sociali e inclusione della Commissione,</w:t>
      </w:r>
    </w:p>
    <w:p>
      <w:pPr>
        <w:pStyle w:val="Normal12Hanging"/>
        <w:rPr>
          <w:szCs w:val="24"/>
        </w:rPr>
      </w:pPr>
      <w:r>
        <w:rPr>
          <w:szCs w:val="24"/>
        </w:rPr>
        <w:t>–</w:t>
      </w:r>
      <w:r>
        <w:rPr>
          <w:szCs w:val="24"/>
        </w:rPr>
        <w:tab/>
        <w:t>visto il documento strategico del 13 settembre 2013, elaborato dal Centro di politica europea (EPC), intitolato "Developing the social dimension of a deep and genuine Economic and Monetary Union" (Sviluppo della dimensione sociale di un'Unione economica e monetaria autentica e approfondita),</w:t>
      </w:r>
    </w:p>
    <w:p>
      <w:pPr>
        <w:pStyle w:val="Normal12Hanging"/>
        <w:rPr>
          <w:szCs w:val="24"/>
        </w:rPr>
      </w:pPr>
      <w:r>
        <w:rPr>
          <w:szCs w:val="24"/>
        </w:rPr>
        <w:t>–</w:t>
      </w:r>
      <w:r>
        <w:rPr>
          <w:szCs w:val="24"/>
        </w:rPr>
        <w:tab/>
        <w:t>visto lo studio pubblicato nel settembre 2013 da Notre Europe intitolato "Blueprint for a Cyclical Shock Insurance in the euro area" (una garanzia contro gli shock congiunturali nell'area dell'euro),</w:t>
      </w:r>
    </w:p>
    <w:p>
      <w:pPr>
        <w:pStyle w:val="Normal12Hanging"/>
        <w:rPr/>
      </w:pPr>
      <w:r>
        <w:rPr>
          <w:szCs w:val="24"/>
        </w:rPr>
        <w:t>–</w:t>
      </w:r>
      <w:r>
        <w:rPr>
          <w:szCs w:val="24"/>
        </w:rPr>
        <w:tab/>
        <w:t>visto il documento di lavoro dei servizi del Fondo monetario internazionale del settembre 2013 intitolato "Toward a fiscal union for the Euro Area" (verso un'unione fiscale per l'area dell'euro)</w:t>
      </w:r>
      <w:r>
        <w:rPr>
          <w:rStyle w:val="FootnoteCharacters"/>
          <w:rStyle w:val="FootnoteAnchor"/>
          <w:szCs w:val="24"/>
        </w:rPr>
        <w:footnoteReference w:id="34"/>
      </w:r>
      <w:r>
        <w:rPr>
          <w:szCs w:val="24"/>
        </w:rPr>
        <w:t>,</w:t>
      </w:r>
    </w:p>
    <w:p>
      <w:pPr>
        <w:pStyle w:val="Normal12Hanging"/>
        <w:rPr/>
      </w:pPr>
      <w:r>
        <w:rPr>
          <w:szCs w:val="24"/>
        </w:rPr>
        <w:t>–</w:t>
      </w:r>
      <w:r>
        <w:rPr>
          <w:szCs w:val="24"/>
        </w:rPr>
        <w:tab/>
        <w:t>vista la sua risoluzione del 4 luglio 2013 dal titolo "Impatto della crisi sull'accesso delle categorie vulnerabili all'assistenza"</w:t>
      </w:r>
      <w:r>
        <w:rPr>
          <w:rStyle w:val="FootnoteCharacters"/>
          <w:rStyle w:val="FootnoteAnchor"/>
          <w:szCs w:val="24"/>
        </w:rPr>
        <w:footnoteReference w:id="35"/>
      </w:r>
      <w:r>
        <w:rPr>
          <w:szCs w:val="24"/>
        </w:rPr>
        <w:t>,</w:t>
      </w:r>
    </w:p>
    <w:p>
      <w:pPr>
        <w:pStyle w:val="Normal12Hanging"/>
        <w:rPr/>
      </w:pPr>
      <w:r>
        <w:rPr>
          <w:szCs w:val="24"/>
        </w:rPr>
        <w:t>–</w:t>
      </w:r>
      <w:r>
        <w:rPr>
          <w:szCs w:val="24"/>
        </w:rPr>
        <w:tab/>
        <w:t>vista la relazione della Commissione sulla situazione occupazionale e sociale dell'UE:</w:t>
      </w:r>
      <w:r>
        <w:rPr>
          <w:i/>
          <w:szCs w:val="24"/>
        </w:rPr>
        <w:t xml:space="preserve"> </w:t>
      </w:r>
      <w:r>
        <w:rPr>
          <w:szCs w:val="24"/>
        </w:rPr>
        <w:t>rassegna trimestrale, dell'ottobre 2013,</w:t>
      </w:r>
    </w:p>
    <w:p>
      <w:pPr>
        <w:pStyle w:val="Normal12Hanging"/>
        <w:rPr/>
      </w:pPr>
      <w:r>
        <w:rPr>
          <w:szCs w:val="24"/>
        </w:rPr>
        <w:t>–</w:t>
      </w:r>
      <w:r>
        <w:rPr>
          <w:szCs w:val="24"/>
        </w:rPr>
        <w:tab/>
        <w:t>vista l'interrogazione alla Commissione sulla dimensione sociale dell'Unione economica e monetaria (O-000122/2013 – B7-0524/2013),</w:t>
      </w:r>
    </w:p>
    <w:p>
      <w:pPr>
        <w:pStyle w:val="Normal12Hanging"/>
        <w:rPr>
          <w:szCs w:val="24"/>
        </w:rPr>
      </w:pPr>
      <w:r>
        <w:rPr>
          <w:szCs w:val="24"/>
        </w:rPr>
        <w:t>–</w:t>
      </w:r>
      <w:r>
        <w:rPr>
          <w:szCs w:val="24"/>
        </w:rPr>
        <w:tab/>
        <w:t>visti l'articolo 115, paragrafo 5, e l'articolo 110, paragrafo 2, del suo regolamento,</w:t>
      </w:r>
    </w:p>
    <w:p>
      <w:pPr>
        <w:pStyle w:val="Normal12Hanging"/>
        <w:ind w:left="426" w:hanging="426"/>
        <w:rPr/>
      </w:pPr>
      <w:r>
        <w:rPr>
          <w:szCs w:val="24"/>
          <w:lang w:val="en-US" w:eastAsia="en-US"/>
        </w:rPr>
        <w:t>A.</w:t>
      </w:r>
      <w:r>
        <w:rPr>
          <w:szCs w:val="24"/>
        </w:rPr>
        <w:tab/>
        <w:t>considerando che la disoccupazione nell'UE ha raggiunto il livello allarmante di 26,6 milioni di persone</w:t>
      </w:r>
      <w:r>
        <w:rPr>
          <w:rStyle w:val="FootnoteCharacters"/>
          <w:rStyle w:val="FootnoteAnchor"/>
          <w:szCs w:val="24"/>
        </w:rPr>
        <w:footnoteReference w:id="36"/>
      </w:r>
      <w:r>
        <w:rPr>
          <w:szCs w:val="24"/>
        </w:rPr>
        <w:t>;</w:t>
      </w:r>
    </w:p>
    <w:p>
      <w:pPr>
        <w:pStyle w:val="Normal12Hanging"/>
        <w:ind w:left="426" w:hanging="426"/>
        <w:rPr/>
      </w:pPr>
      <w:r>
        <w:rPr>
          <w:szCs w:val="24"/>
          <w:lang w:val="en-US" w:eastAsia="en-US"/>
        </w:rPr>
        <w:t>B.</w:t>
      </w:r>
      <w:r>
        <w:rPr>
          <w:szCs w:val="24"/>
        </w:rPr>
        <w:tab/>
        <w:t>considerando che la disoccupazione giovanile ha raggiunto livelli senza precedenti, pari a una media del 23% per l'Unione nel suo insieme;</w:t>
      </w:r>
    </w:p>
    <w:p>
      <w:pPr>
        <w:pStyle w:val="Normal12Hanging"/>
        <w:ind w:left="426" w:hanging="426"/>
        <w:rPr/>
      </w:pPr>
      <w:r>
        <w:rPr>
          <w:szCs w:val="24"/>
          <w:lang w:val="en-US" w:eastAsia="en-US"/>
        </w:rPr>
        <w:t>C.</w:t>
      </w:r>
      <w:r>
        <w:rPr>
          <w:szCs w:val="24"/>
        </w:rPr>
        <w:tab/>
        <w:t>considerando che la disoccupazione di lungo periodo è aumentata nella maggior parte degli Stati membri e, per l'Unione nel suo insieme, ha raggiunto il massimo storico;</w:t>
      </w:r>
    </w:p>
    <w:p>
      <w:pPr>
        <w:pStyle w:val="Normal12Hanging"/>
        <w:ind w:left="426" w:hanging="426"/>
        <w:rPr/>
      </w:pPr>
      <w:r>
        <w:rPr>
          <w:szCs w:val="24"/>
          <w:lang w:val="en-US" w:eastAsia="en-US"/>
        </w:rPr>
        <w:t>D.</w:t>
      </w:r>
      <w:r>
        <w:rPr>
          <w:szCs w:val="24"/>
        </w:rPr>
        <w:tab/>
        <w:t>considerando che la disoccupazione strutturale e gli squilibri tra l'offerta e la domanda di lavoro continuano ad aumentare;</w:t>
      </w:r>
    </w:p>
    <w:p>
      <w:pPr>
        <w:pStyle w:val="Normal12Hanging"/>
        <w:ind w:left="426" w:hanging="426"/>
        <w:rPr/>
      </w:pPr>
      <w:r>
        <w:rPr>
          <w:szCs w:val="24"/>
          <w:lang w:val="en-US" w:eastAsia="en-US"/>
        </w:rPr>
        <w:t>E.</w:t>
      </w:r>
      <w:r>
        <w:rPr>
          <w:szCs w:val="24"/>
        </w:rPr>
        <w:tab/>
        <w:t>considerando che, dal 2007, i livelli di povertà nell'Unione continuano ad aumentare mentre il reddito delle famiglie diminuisce, con la conseguenza che il 24,2% della popolazione dell'UE è attualmente a rischio di povertà o esclusione sociale;</w:t>
      </w:r>
    </w:p>
    <w:p>
      <w:pPr>
        <w:pStyle w:val="Normal12Hanging"/>
        <w:ind w:left="426" w:hanging="426"/>
        <w:rPr/>
      </w:pPr>
      <w:r>
        <w:rPr>
          <w:szCs w:val="24"/>
          <w:lang w:val="en-US" w:eastAsia="en-US"/>
        </w:rPr>
        <w:t>F.</w:t>
      </w:r>
      <w:r>
        <w:rPr>
          <w:szCs w:val="24"/>
        </w:rPr>
        <w:tab/>
        <w:t>considerando che la povertà dei lavoratori è in costante aumento dall'inizio della crisi;</w:t>
      </w:r>
    </w:p>
    <w:p>
      <w:pPr>
        <w:pStyle w:val="Normal12Hanging"/>
        <w:ind w:left="426" w:hanging="426"/>
        <w:rPr/>
      </w:pPr>
      <w:r>
        <w:rPr>
          <w:szCs w:val="24"/>
          <w:lang w:val="en-US" w:eastAsia="en-US"/>
        </w:rPr>
        <w:t>G.</w:t>
      </w:r>
      <w:r>
        <w:rPr>
          <w:szCs w:val="24"/>
        </w:rPr>
        <w:tab/>
        <w:t>considerando che l'aumento della povertà dei lavoratori e delle famiglie senza lavoro è all'origine dei crescenti livelli di povertà infantile;</w:t>
      </w:r>
    </w:p>
    <w:p>
      <w:pPr>
        <w:pStyle w:val="Normal12Hanging"/>
        <w:ind w:left="426" w:hanging="426"/>
        <w:rPr/>
      </w:pPr>
      <w:r>
        <w:rPr>
          <w:szCs w:val="24"/>
          <w:lang w:val="en-US" w:eastAsia="en-US"/>
        </w:rPr>
        <w:t>H.</w:t>
      </w:r>
      <w:r>
        <w:rPr>
          <w:szCs w:val="24"/>
        </w:rPr>
        <w:tab/>
        <w:t>considerando che continuano ad aumentare le disuguaglianze sia negli Stati membri dell'UE sia tra di essi, in particolare all'interno dell'area dell'euro;</w:t>
      </w:r>
    </w:p>
    <w:p>
      <w:pPr>
        <w:pStyle w:val="Normal12Hanging"/>
        <w:ind w:left="426" w:hanging="426"/>
        <w:rPr/>
      </w:pPr>
      <w:r>
        <w:rPr>
          <w:szCs w:val="24"/>
          <w:lang w:val="en-US" w:eastAsia="en-US"/>
        </w:rPr>
        <w:t>I.</w:t>
      </w:r>
      <w:r>
        <w:rPr>
          <w:szCs w:val="24"/>
        </w:rPr>
        <w:tab/>
        <w:t>considerando che il persistere delle divergenze tra gli Stati membri causa una rapida polarizzazione dei tassi di disoccupazione; che in alcuni paesi tali divergenze stanno aumentando anche tra le regioni e i gruppi sociali;</w:t>
      </w:r>
    </w:p>
    <w:p>
      <w:pPr>
        <w:pStyle w:val="Normal12Hanging"/>
        <w:ind w:left="426" w:hanging="426"/>
        <w:rPr/>
      </w:pPr>
      <w:r>
        <w:rPr>
          <w:szCs w:val="24"/>
          <w:lang w:val="en-US" w:eastAsia="en-US"/>
        </w:rPr>
        <w:t>J.</w:t>
      </w:r>
      <w:r>
        <w:rPr>
          <w:szCs w:val="24"/>
        </w:rPr>
        <w:tab/>
        <w:t>considerando che gli squilibri sociali si sono accentuati più rapidamente nell'area dell'euro rispetto all'Unione nel suo insieme;</w:t>
      </w:r>
    </w:p>
    <w:p>
      <w:pPr>
        <w:pStyle w:val="Normal12Hanging"/>
        <w:ind w:left="426" w:hanging="426"/>
        <w:rPr/>
      </w:pPr>
      <w:r>
        <w:rPr>
          <w:szCs w:val="24"/>
          <w:lang w:val="en-US" w:eastAsia="en-US"/>
        </w:rPr>
        <w:t>K.</w:t>
      </w:r>
      <w:r>
        <w:rPr>
          <w:szCs w:val="24"/>
        </w:rPr>
        <w:tab/>
        <w:t>considerando che il monitoraggio dei risultati in materia di protezione sociale ha individuato le tendenze sociali chiave da tenere sotto osservazione;</w:t>
      </w:r>
    </w:p>
    <w:p>
      <w:pPr>
        <w:pStyle w:val="Normal12Hanging"/>
        <w:ind w:left="426" w:hanging="426"/>
        <w:rPr/>
      </w:pPr>
      <w:r>
        <w:rPr>
          <w:szCs w:val="24"/>
          <w:lang w:val="en-US" w:eastAsia="en-US"/>
        </w:rPr>
        <w:t>L.</w:t>
      </w:r>
      <w:r>
        <w:rPr>
          <w:szCs w:val="24"/>
        </w:rPr>
        <w:tab/>
        <w:t>considerando che il tasso di disoccupazione medio registrato nella periferia dell'area dell'euro ha raggiunto il 17,3% nel 2012, rispetto al 7,1% registrato nella parte centrale;</w:t>
      </w:r>
    </w:p>
    <w:p>
      <w:pPr>
        <w:pStyle w:val="Normal12Hanging"/>
        <w:ind w:left="426" w:hanging="426"/>
        <w:rPr/>
      </w:pPr>
      <w:r>
        <w:rPr>
          <w:szCs w:val="24"/>
          <w:lang w:val="en-US" w:eastAsia="en-US"/>
        </w:rPr>
        <w:t>M.</w:t>
      </w:r>
      <w:r>
        <w:rPr>
          <w:szCs w:val="24"/>
        </w:rPr>
        <w:tab/>
        <w:t>considerando che il tasso medio dei giovani disoccupati e al di fuori di ogni ciclo di istruzione e formazione (NEET) registrato nella periferia dell'area dell'euro ha raggiunto il 22,4% nel 2012, rispetto all'11,4% registrato nella parte centrale;</w:t>
      </w:r>
    </w:p>
    <w:p>
      <w:pPr>
        <w:pStyle w:val="Normal12Hanging"/>
        <w:ind w:left="426" w:hanging="426"/>
        <w:rPr/>
      </w:pPr>
      <w:r>
        <w:rPr>
          <w:szCs w:val="24"/>
          <w:lang w:val="en-US" w:eastAsia="en-US"/>
        </w:rPr>
        <w:t>N.</w:t>
      </w:r>
      <w:r>
        <w:rPr>
          <w:szCs w:val="24"/>
        </w:rPr>
        <w:tab/>
        <w:t>considerando che i livelli di povertà sono aumentati nei due terzi degli Stati membri, ma si sono stabilizzati nel resto dell'Unione;</w:t>
      </w:r>
    </w:p>
    <w:p>
      <w:pPr>
        <w:pStyle w:val="Normal12Hanging"/>
        <w:ind w:left="426" w:hanging="426"/>
        <w:rPr/>
      </w:pPr>
      <w:r>
        <w:rPr>
          <w:szCs w:val="24"/>
          <w:lang w:val="en-US" w:eastAsia="en-US"/>
        </w:rPr>
        <w:t>O.</w:t>
      </w:r>
      <w:r>
        <w:rPr>
          <w:szCs w:val="24"/>
        </w:rPr>
        <w:tab/>
        <w:t>considerando che sono stati presi provvedimenti decisivi per rafforzare la governance economica dell'Unione; che tuttavia la possibilità di conseguire gli obiettivi della strategia Europa 2020, è attualmente in pericolo;</w:t>
      </w:r>
    </w:p>
    <w:p>
      <w:pPr>
        <w:pStyle w:val="Normal12Hanging"/>
        <w:ind w:left="426" w:hanging="426"/>
        <w:rPr/>
      </w:pPr>
      <w:r>
        <w:rPr>
          <w:szCs w:val="24"/>
          <w:lang w:val="en-US" w:eastAsia="en-US"/>
        </w:rPr>
        <w:t>P.</w:t>
      </w:r>
      <w:r>
        <w:rPr>
          <w:szCs w:val="24"/>
        </w:rPr>
        <w:tab/>
        <w:t>considerando che il dibattito sugli squilibri sociali dovrebbe essere posto sullo stesso piano di quello riguardante gli squilibri macroeconomici;</w:t>
      </w:r>
    </w:p>
    <w:p>
      <w:pPr>
        <w:pStyle w:val="Normal12Hanging"/>
        <w:ind w:left="426" w:hanging="426"/>
        <w:rPr/>
      </w:pPr>
      <w:r>
        <w:rPr>
          <w:szCs w:val="24"/>
          <w:lang w:val="en-US" w:eastAsia="en-US"/>
        </w:rPr>
        <w:t>Q.</w:t>
      </w:r>
      <w:r>
        <w:rPr>
          <w:szCs w:val="24"/>
        </w:rPr>
        <w:tab/>
        <w:t>considerando che il 9 luglio 2013 la commissione per l'occupazione e gli affari sociali ha organizzato un'audizione pubblica sul tema "La dimensione sociale dell'Unione economica e monetaria (UEM) – Un regime europeo dell'indennità di disoccupazione", durante la quale sono state discusse ed esaminate l'ipotesi di stabilizzatori automatici a livello dell'area dell'euro nonché le possibili modalità di introdurli;</w:t>
      </w:r>
    </w:p>
    <w:p>
      <w:pPr>
        <w:pStyle w:val="Normal12Hanging"/>
        <w:ind w:left="426" w:hanging="426"/>
        <w:rPr/>
      </w:pPr>
      <w:r>
        <w:rPr>
          <w:szCs w:val="24"/>
          <w:lang w:val="en-US" w:eastAsia="en-US"/>
        </w:rPr>
        <w:t>R.</w:t>
      </w:r>
      <w:r>
        <w:rPr>
          <w:szCs w:val="24"/>
        </w:rPr>
        <w:tab/>
        <w:t>considerando che la troika ha confermato che una partecipazione di elevata qualità delle parti sociali e un dialogo sociale incisivo, anche a livello nazionale, sono necessari e possono contribuire al successo di qualsiasi riforma, in particolare le riforme dell'UEM;</w:t>
      </w:r>
    </w:p>
    <w:p>
      <w:pPr>
        <w:pStyle w:val="Normal12Hanging"/>
        <w:ind w:left="426" w:hanging="426"/>
        <w:rPr/>
      </w:pPr>
      <w:r>
        <w:rPr>
          <w:szCs w:val="24"/>
          <w:lang w:val="en-US" w:eastAsia="en-US"/>
        </w:rPr>
        <w:t>S.</w:t>
      </w:r>
      <w:r>
        <w:rPr>
          <w:szCs w:val="24"/>
        </w:rPr>
        <w:tab/>
        <w:t>considerando che la situazione economica in alcuni Stati membri ha compromesso la qualità dell'occupazione, la previdenza sociale e le norme in materia di salute e sicurezza;</w:t>
      </w:r>
    </w:p>
    <w:p>
      <w:pPr>
        <w:pStyle w:val="Normal12Hanging"/>
        <w:rPr/>
      </w:pPr>
      <w:r>
        <w:rPr>
          <w:szCs w:val="24"/>
        </w:rPr>
        <w:t>1.</w:t>
        <w:tab/>
        <w:t>accoglie favorevolmente la comunicazione della Commissione intitolata "Potenziare la dimensione sociale dell'Unione economica e monetaria" e la considera un primo</w:t>
      </w:r>
      <w:r>
        <w:rPr>
          <w:b/>
          <w:i/>
          <w:szCs w:val="24"/>
        </w:rPr>
        <w:t xml:space="preserve"> </w:t>
      </w:r>
      <w:r>
        <w:rPr>
          <w:szCs w:val="24"/>
        </w:rPr>
        <w:t>passo verso la creazione di una dimensione sociale dell'UEM;</w:t>
      </w:r>
    </w:p>
    <w:p>
      <w:pPr>
        <w:pStyle w:val="Normal12Hanging"/>
        <w:rPr/>
      </w:pPr>
      <w:r>
        <w:rPr>
          <w:szCs w:val="24"/>
        </w:rPr>
        <w:t>2.</w:t>
        <w:tab/>
        <w:t>riconosce esplicitamente che l'attuazione della dimensione sociale dell'Unione economica e monetaria è soggetta al principio di sussidiarietà e può essere meglio realizzata attraverso il metodo delle migliori prassi e della revisione tra pari a livello europeo;</w:t>
      </w:r>
    </w:p>
    <w:p>
      <w:pPr>
        <w:pStyle w:val="Normal12Hanging"/>
        <w:rPr/>
      </w:pPr>
      <w:r>
        <w:rPr>
          <w:szCs w:val="24"/>
        </w:rPr>
        <w:t>3.</w:t>
        <w:tab/>
        <w:t>ritiene tuttavia che siano necessarie proposte più specifiche per garantire che la governance economica rispetti la dimensione sociale;</w:t>
      </w:r>
    </w:p>
    <w:p>
      <w:pPr>
        <w:pStyle w:val="Normal12Hanging"/>
        <w:rPr/>
      </w:pPr>
      <w:r>
        <w:rPr>
          <w:szCs w:val="24"/>
        </w:rPr>
        <w:t>4.</w:t>
        <w:tab/>
        <w:t>esorta a porre gli aspetti sociali al centro dell'integrazione europea e a integrarli in tutte le politiche e le iniziative dell'UE;</w:t>
      </w:r>
    </w:p>
    <w:p>
      <w:pPr>
        <w:pStyle w:val="Normal12Hanging"/>
        <w:rPr/>
      </w:pPr>
      <w:r>
        <w:rPr>
          <w:szCs w:val="24"/>
        </w:rPr>
        <w:t>5.</w:t>
        <w:tab/>
        <w:t>reputa opportuno che la dimensione sociale costituisca un fattore di riconciliazione/compromesso in termini di apprendimento comparativo;</w:t>
      </w:r>
    </w:p>
    <w:p>
      <w:pPr>
        <w:pStyle w:val="Normal12Hanging"/>
        <w:rPr/>
      </w:pPr>
      <w:r>
        <w:rPr>
          <w:szCs w:val="24"/>
        </w:rPr>
        <w:t>6.</w:t>
        <w:tab/>
        <w:t>osserva che lo scopo della dimensione sociale dell'UEM è assicurare la previdenza sociale e un tenore di vita sufficiente per le generazioni attuali e future; ritiene pertanto importante che i cittadini dell'UE riconoscano la capacità della loro Unione di promuovere il progresso sociale;</w:t>
      </w:r>
    </w:p>
    <w:p>
      <w:pPr>
        <w:pStyle w:val="Normal12Hanging"/>
        <w:rPr/>
      </w:pPr>
      <w:r>
        <w:rPr>
          <w:szCs w:val="24"/>
        </w:rPr>
        <w:t>7.</w:t>
        <w:tab/>
        <w:t>ritiene che lo sviluppo di un'Europa sociale, con l'obiettivo di una "Unione sociale", sia una conseguenza dell'integrazione europea;</w:t>
      </w:r>
    </w:p>
    <w:p>
      <w:pPr>
        <w:pStyle w:val="Normal12Hanging"/>
        <w:rPr/>
      </w:pPr>
      <w:r>
        <w:rPr>
          <w:szCs w:val="24"/>
        </w:rPr>
        <w:t>8.</w:t>
        <w:tab/>
        <w:t>sostiene la proposta di istituire un quadro di valutazione degli indicatori occupazionali e sociali essenziali, che sia complementare alla procedura per gli squilibri macroeconomici, allo scopo di rendere più trasparenti le conseguenze sociali delle politiche economiche e di altro tipo mediante valutazioni d'impatto ex ante ed ex post o il monitoraggio, e possa essere utilizzato per l'elaborazione della relazione comune sull'occupazione della Commissione;</w:t>
      </w:r>
    </w:p>
    <w:p>
      <w:pPr>
        <w:pStyle w:val="Normal12Hanging"/>
        <w:rPr/>
      </w:pPr>
      <w:r>
        <w:rPr>
          <w:szCs w:val="24"/>
        </w:rPr>
        <w:t>9.</w:t>
        <w:tab/>
        <w:t>respinge qualsiasi armonizzazione o allineamento che comporti una riduzione al minimo delle norme sociali negli Stati membri;</w:t>
      </w:r>
    </w:p>
    <w:p>
      <w:pPr>
        <w:pStyle w:val="Normal12Hanging"/>
        <w:rPr/>
      </w:pPr>
      <w:r>
        <w:rPr>
          <w:szCs w:val="24"/>
        </w:rPr>
        <w:t>10.</w:t>
        <w:tab/>
        <w:t>osserva che gli indicatori proposti costituiscono un possibile modo di  assicurare una copertura completa della situazione occupazionale e sociale negli Stati membri;</w:t>
      </w:r>
    </w:p>
    <w:p>
      <w:pPr>
        <w:pStyle w:val="Normal12Hanging"/>
        <w:rPr/>
      </w:pPr>
      <w:r>
        <w:rPr>
          <w:szCs w:val="24"/>
        </w:rPr>
        <w:t>11.</w:t>
        <w:tab/>
        <w:t>invita la Commissione a garantire che tutti gli indicatori pertinenti tengano conto della dimensione di genere;</w:t>
      </w:r>
    </w:p>
    <w:p>
      <w:pPr>
        <w:pStyle w:val="Normal12Hanging"/>
        <w:rPr/>
      </w:pPr>
      <w:r>
        <w:rPr>
          <w:szCs w:val="24"/>
        </w:rPr>
        <w:t>12.</w:t>
        <w:tab/>
        <w:t>esorta a far sì che l'indicatore proposto per misurare i livelli di disoccupazione giovanile tenga conto dei giovani fino a 30 anni su base volontaria, conformemente a quanto previsto dalla garanzia per i giovani;</w:t>
      </w:r>
    </w:p>
    <w:p>
      <w:pPr>
        <w:pStyle w:val="Normal12Hanging"/>
        <w:rPr/>
      </w:pPr>
      <w:r>
        <w:rPr>
          <w:szCs w:val="24"/>
        </w:rPr>
        <w:t>13.</w:t>
        <w:tab/>
        <w:t>chiede che il quadro di valutazione comprenda indicatori concernenti i livelli di povertà infantile, l'accesso all'assistenza sanitaria, la condizione di senza dimora e un indice di lavoro dignitoso onde consentire un'adeguata valutazione della situazione sociale nell'Unione;</w:t>
      </w:r>
    </w:p>
    <w:p>
      <w:pPr>
        <w:pStyle w:val="Normal12Hanging"/>
        <w:rPr/>
      </w:pPr>
      <w:r>
        <w:rPr>
          <w:szCs w:val="24"/>
        </w:rPr>
        <w:t>14.</w:t>
        <w:tab/>
        <w:t>invita il Consiglio e la Commissione a intraprendere azioni concrete per rendere più trasparente l'impatto sociale delle politiche e delle riforme, tramite la valutazione d'impatto ex ante ed ex post e il monitoraggio delle riforme politiche;</w:t>
      </w:r>
    </w:p>
    <w:p>
      <w:pPr>
        <w:pStyle w:val="Normal12Hanging"/>
        <w:rPr/>
      </w:pPr>
      <w:r>
        <w:rPr>
          <w:szCs w:val="24"/>
        </w:rPr>
        <w:t>15.</w:t>
        <w:tab/>
        <w:t>invita il Consiglio a definire parametri di riferimento concreti applicabili agli indicatori occupazionali e sociali, che costituiscano una base minima di protezione sociale dell'Unione, al fine di promuovere la convergenza sociale verso l'alto e il progresso sociale;</w:t>
      </w:r>
    </w:p>
    <w:p>
      <w:pPr>
        <w:pStyle w:val="Normal12Hanging"/>
        <w:rPr/>
      </w:pPr>
      <w:r>
        <w:rPr>
          <w:szCs w:val="24"/>
        </w:rPr>
        <w:t>16.</w:t>
        <w:tab/>
        <w:t>invita la Commissione e gli Stati membri a consentire al Parlamento e alle parti sociali di partecipare alla definizione degli indicatori occupazionali e sociali;</w:t>
      </w:r>
    </w:p>
    <w:p>
      <w:pPr>
        <w:pStyle w:val="Normal12Hanging"/>
        <w:rPr/>
      </w:pPr>
      <w:r>
        <w:rPr>
          <w:szCs w:val="24"/>
        </w:rPr>
        <w:t>17.</w:t>
        <w:tab/>
        <w:t>sottolinea che è necessario sostenere le importanti potenzialità dell'imprenditoria sociale per quanto concerne tutti gli aspetti dell'innovazione sociale a livello europeo, al fine di promuovere i sistemi sociali nazionali, potenziare la crescita e creare nuovi posti di lavoro nell'economia bianca e verde, soprattutto per i giovani, in tutti gli Stati membri e le regioni;</w:t>
      </w:r>
    </w:p>
    <w:p>
      <w:pPr>
        <w:pStyle w:val="Normal12Hanging"/>
        <w:rPr/>
      </w:pPr>
      <w:r>
        <w:rPr>
          <w:szCs w:val="24"/>
        </w:rPr>
        <w:t>18.</w:t>
        <w:tab/>
        <w:t>evidenzia la necessità di garantire che il monitoraggio degli sviluppi in materia di occupazione e situazione sociale riesca a contribuire a una migliore comprensione e sia inteso a ridurre le divergenze sociali tra Stati membri nonché a evitare il dumping sociale;</w:t>
      </w:r>
    </w:p>
    <w:p>
      <w:pPr>
        <w:pStyle w:val="Normal12Hanging"/>
        <w:rPr/>
      </w:pPr>
      <w:r>
        <w:rPr>
          <w:szCs w:val="24"/>
        </w:rPr>
        <w:t>19.</w:t>
        <w:tab/>
        <w:t>invita la Commissione a monitorare la conformità di tutte le relazioni degli Stati membri agli obiettivi di Europa 2020, soprattutto con riferimento alla riduzione della povertà e all'occupazione, nonché a prestare particolare attenzione alle interconnessioni e all'interdipendenza tra le politiche;</w:t>
      </w:r>
    </w:p>
    <w:p>
      <w:pPr>
        <w:pStyle w:val="Normal12Hanging"/>
        <w:rPr>
          <w:szCs w:val="24"/>
        </w:rPr>
      </w:pPr>
      <w:r>
        <w:rPr>
          <w:szCs w:val="24"/>
        </w:rPr>
        <w:t>20.</w:t>
        <w:tab/>
        <w:t>deplora che la suddetta comunicazione della Commissione del 2 ottobre 2013 non tratti il ruolo e le modalità di impiego degli stabilizzatori;</w:t>
      </w:r>
    </w:p>
    <w:p>
      <w:pPr>
        <w:pStyle w:val="Normal12Hanging"/>
        <w:rPr>
          <w:szCs w:val="24"/>
        </w:rPr>
      </w:pPr>
      <w:r>
        <w:rPr>
          <w:szCs w:val="24"/>
        </w:rPr>
        <w:t>21.</w:t>
        <w:tab/>
        <w:t>accoglie favorevolmente la proposta di coinvolgere le parti sociali nel processo del semestre europeo, anche nel quadro del comitato per il dialogo sociale, ogni anno prima dell'adozione dell'analisi annuale della crescita;</w:t>
      </w:r>
    </w:p>
    <w:p>
      <w:pPr>
        <w:pStyle w:val="Normal12Hanging"/>
        <w:rPr>
          <w:szCs w:val="24"/>
        </w:rPr>
      </w:pPr>
      <w:r>
        <w:rPr>
          <w:szCs w:val="24"/>
        </w:rPr>
        <w:t>22.</w:t>
        <w:tab/>
        <w:t>si compiace della richiesta di utilizzare in modo ottimale il bilancio dell'UE con l'obiettivo di sviluppare la dimensione sociale dell'UEM e di sostenere ulteriormente la mobilità volontaria dei lavoratori, al fine di trarre il massimo vantaggio dalle potenzialità dell'Unione europea nel settore dell'occupazione;</w:t>
      </w:r>
    </w:p>
    <w:p>
      <w:pPr>
        <w:pStyle w:val="Normal12Hanging"/>
        <w:rPr>
          <w:szCs w:val="24"/>
        </w:rPr>
      </w:pPr>
      <w:r>
        <w:rPr>
          <w:szCs w:val="24"/>
        </w:rPr>
        <w:t>23.</w:t>
        <w:tab/>
        <w:t>chiede che le parti sociali svolgano un ruolo ancora più attivo nell'ambito del semestre europeo; esprime rammarico per la natura eccessivamente formale del dialogo macroeconomico;</w:t>
      </w:r>
    </w:p>
    <w:p>
      <w:pPr>
        <w:pStyle w:val="Normal12Hanging"/>
        <w:rPr/>
      </w:pPr>
      <w:r>
        <w:rPr>
          <w:szCs w:val="24"/>
        </w:rPr>
        <w:t>24.</w:t>
        <w:tab/>
        <w:t>invita la Commissione a tenere maggiormente conto della suddetta relazione del Parlamento del 23 ottobre 2013, della suddetta comunicazione della Commissione del 2 ottobre 2013 e della presente risoluzione del Parlamento all'atto di elaborare l'analisi annuale della crescita 2014;</w:t>
      </w:r>
    </w:p>
    <w:p>
      <w:pPr>
        <w:pStyle w:val="Normal12Hanging"/>
        <w:rPr/>
      </w:pPr>
      <w:r>
        <w:rPr>
          <w:szCs w:val="24"/>
        </w:rPr>
        <w:t>25.</w:t>
        <w:tab/>
        <w:t>ricorda che la buona governance dell'UEM e i suoi effetti possono essere efficaci solo se vi partecipano tutte le parti interessate, ivi comprese le parti sociali; invita la Commissione e gli Stati membri a garantire che tutte le parti interessate, ivi comprese le parti sociali, siano coinvolte nella governance economica e, in particolare, nel processo del semestre europeo;</w:t>
      </w:r>
    </w:p>
    <w:p>
      <w:pPr>
        <w:pStyle w:val="Normal12Hanging"/>
        <w:rPr/>
      </w:pPr>
      <w:r>
        <w:rPr>
          <w:szCs w:val="24"/>
        </w:rPr>
        <w:t>26.</w:t>
        <w:tab/>
        <w:t>invita il Consiglio europeo che si riunirà nel dicembre 2013 a definire le misure finalizzate al rafforzamento dell'aspetto sociale dell'UEM;</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pPr>
      <w:r>
        <w:rPr/>
        <w:t>27.</w:t>
        <w:tab/>
        <w:t>incarica il suo Presidente di trasmettere la presente risoluzione alla Commissione e al Consiglio nonché al Consiglio europeo.</w:t>
      </w:r>
      <w:bookmarkStart w:id="16" w:name="TextBodyEnd"/>
      <w:bookmarkEnd w:id="16"/>
    </w:p>
    <w:p>
      <w:pPr>
        <w:pStyle w:val="ATHeading1"/>
        <w:rPr>
          <w:lang w:val="it-IT" w:eastAsia="en-US"/>
        </w:rPr>
      </w:pPr>
      <w:r>
        <w:rPr>
          <w:lang w:val="it-IT" w:eastAsia="en-US"/>
        </w:rPr>
        <w:t>P7_TA-PROV(2013)0516</w:t>
      </w:r>
    </w:p>
    <w:p>
      <w:pPr>
        <w:pStyle w:val="ATHeading2"/>
        <w:rPr>
          <w:lang w:val="it-IT" w:eastAsia="en-US"/>
        </w:rPr>
      </w:pPr>
      <w:r>
        <w:rPr>
          <w:lang w:val="it-IT" w:eastAsia="en-US"/>
        </w:rPr>
        <w:t xml:space="preserve">Bangladesh: diritti umani e prossime elezioni </w:t>
      </w:r>
    </w:p>
    <w:p>
      <w:pPr>
        <w:pStyle w:val="Normal"/>
        <w:rPr>
          <w:i/>
          <w:i/>
          <w:vanish/>
          <w:lang w:val="it-IT" w:eastAsia="en-US"/>
        </w:rPr>
      </w:pPr>
      <w:r>
        <w:fldChar w:fldCharType="begin"/>
      </w:r>
      <w:r>
        <w:rPr/>
        <w:instrText xml:space="preserve"> TC "(B7-0497, 0500, 0531, 0541 e 0544/2013)" \l 3 </w:instrText>
      </w:r>
      <w:r>
        <w:rPr/>
        <w:fldChar w:fldCharType="separate"/>
      </w:r>
      <w:r>
        <w:rPr/>
      </w:r>
      <w:r>
        <w:rPr/>
        <w:fldChar w:fldCharType="end"/>
      </w:r>
    </w:p>
    <w:p>
      <w:pPr>
        <w:pStyle w:val="Normal"/>
        <w:rPr>
          <w:vanish/>
          <w:lang w:val="it-IT" w:eastAsia="en-US"/>
        </w:rPr>
      </w:pPr>
      <w:r>
        <w:rPr>
          <w:vanish/>
          <w:lang w:val="it-IT" w:eastAsia="en-US"/>
        </w:rPr>
        <w:t>PE519.400</w:t>
      </w:r>
    </w:p>
    <w:p>
      <w:pPr>
        <w:pStyle w:val="ATHeading3"/>
        <w:rPr>
          <w:lang w:val="it-IT" w:eastAsia="en-US"/>
        </w:rPr>
      </w:pPr>
      <w:bookmarkStart w:id="17" w:name="__RefHeading___Toc372816738"/>
      <w:bookmarkEnd w:id="17"/>
      <w:r>
        <w:rPr>
          <w:lang w:val="it-IT" w:eastAsia="en-US"/>
        </w:rPr>
        <w:t>Risoluzione del Parlamento europeo del 21 novembre 2013 sul Bangladesh: diritti umani e prossime elezioni (2013/2951(RSP))</w:t>
      </w:r>
    </w:p>
    <w:p>
      <w:pPr>
        <w:pStyle w:val="Normal12"/>
        <w:spacing w:before="240" w:after="240"/>
        <w:rPr>
          <w:szCs w:val="24"/>
        </w:rPr>
      </w:pPr>
      <w:r>
        <w:rPr>
          <w:i/>
          <w:spacing w:val="-2"/>
          <w:szCs w:val="24"/>
          <w:lang w:val="en-US" w:eastAsia="en-US"/>
        </w:rPr>
        <w:t>Il Parlamento europeo</w:t>
      </w:r>
      <w:r>
        <w:rPr>
          <w:szCs w:val="24"/>
          <w:lang w:val="en-US" w:eastAsia="en-US"/>
        </w:rPr>
        <w:t>,</w:t>
      </w:r>
    </w:p>
    <w:p>
      <w:pPr>
        <w:pStyle w:val="Hanging12"/>
        <w:rPr/>
      </w:pPr>
      <w:r>
        <w:rPr>
          <w:szCs w:val="24"/>
        </w:rPr>
        <w:t>–</w:t>
      </w:r>
      <w:r>
        <w:rPr>
          <w:szCs w:val="24"/>
        </w:rPr>
        <w:tab/>
        <w:t>viste le sue precedenti risoluzioni sul Bangladesh, in particolare quelle del 23 maggio 2013</w:t>
      </w:r>
      <w:r>
        <w:rPr>
          <w:rStyle w:val="FootnoteCharacters"/>
          <w:rStyle w:val="FootnoteAnchor"/>
          <w:szCs w:val="24"/>
        </w:rPr>
        <w:footnoteReference w:id="37"/>
      </w:r>
      <w:r>
        <w:rPr>
          <w:szCs w:val="24"/>
        </w:rPr>
        <w:t>, del 14 marzo 2013</w:t>
      </w:r>
      <w:r>
        <w:rPr>
          <w:rStyle w:val="FootnoteCharacters"/>
          <w:rStyle w:val="FootnoteAnchor"/>
          <w:szCs w:val="24"/>
        </w:rPr>
        <w:footnoteReference w:id="38"/>
      </w:r>
      <w:r>
        <w:rPr>
          <w:szCs w:val="24"/>
        </w:rPr>
        <w:t>, del 17 gennaio 2013</w:t>
      </w:r>
      <w:r>
        <w:rPr>
          <w:rStyle w:val="FootnoteCharacters"/>
          <w:rStyle w:val="FootnoteAnchor"/>
          <w:szCs w:val="24"/>
        </w:rPr>
        <w:footnoteReference w:id="39"/>
      </w:r>
      <w:r>
        <w:rPr>
          <w:szCs w:val="24"/>
        </w:rPr>
        <w:t>, del 10 luglio 2008</w:t>
      </w:r>
      <w:r>
        <w:rPr>
          <w:rStyle w:val="FootnoteCharacters"/>
          <w:rStyle w:val="FootnoteAnchor"/>
          <w:szCs w:val="24"/>
        </w:rPr>
        <w:footnoteReference w:id="40"/>
      </w:r>
      <w:r>
        <w:rPr>
          <w:szCs w:val="24"/>
        </w:rPr>
        <w:t xml:space="preserve"> e del 6 settembre 2007</w:t>
      </w:r>
      <w:r>
        <w:rPr>
          <w:rStyle w:val="FootnoteCharacters"/>
          <w:rStyle w:val="FootnoteAnchor"/>
          <w:szCs w:val="24"/>
        </w:rPr>
        <w:footnoteReference w:id="41"/>
      </w:r>
      <w:r>
        <w:rPr>
          <w:szCs w:val="24"/>
        </w:rPr>
        <w:t>,</w:t>
      </w:r>
    </w:p>
    <w:p>
      <w:pPr>
        <w:pStyle w:val="Hanging12"/>
        <w:rPr>
          <w:szCs w:val="24"/>
        </w:rPr>
      </w:pPr>
      <w:r>
        <w:rPr>
          <w:szCs w:val="24"/>
        </w:rPr>
        <w:t>–</w:t>
      </w:r>
      <w:r>
        <w:rPr>
          <w:szCs w:val="24"/>
        </w:rPr>
        <w:tab/>
        <w:t>vista la lettera inviata dai capi missione dell'Unione europea in occasione della giornata europea contro la pena di morte, il 10 ottobre 2013,</w:t>
      </w:r>
    </w:p>
    <w:p>
      <w:pPr>
        <w:pStyle w:val="Hanging12"/>
        <w:rPr>
          <w:szCs w:val="24"/>
        </w:rPr>
      </w:pPr>
      <w:r>
        <w:rPr>
          <w:szCs w:val="24"/>
        </w:rPr>
        <w:t>–</w:t>
      </w:r>
      <w:r>
        <w:rPr>
          <w:szCs w:val="24"/>
        </w:rPr>
        <w:tab/>
        <w:t>vista la dichiarazione rilasciata il 12 agosto 2013 dalla delegazione dell'UE in Bangladesh sulla detenzione di Adilur Rahman Khan,</w:t>
      </w:r>
    </w:p>
    <w:p>
      <w:pPr>
        <w:pStyle w:val="Hanging12"/>
        <w:rPr>
          <w:szCs w:val="24"/>
        </w:rPr>
      </w:pPr>
      <w:r>
        <w:rPr>
          <w:szCs w:val="24"/>
        </w:rPr>
        <w:t>–</w:t>
      </w:r>
      <w:r>
        <w:rPr>
          <w:szCs w:val="24"/>
        </w:rPr>
        <w:tab/>
        <w:t>vista la dichiarazione rilasciata il 6 novembre 2013 dall'Alto commissario delle Nazioni Unite per i diritti umani, Navi Pillay, in relazione alla condanna a morte in Bangladesh di 152 soldati per la sanguinosa rivolta del 2009,</w:t>
      </w:r>
    </w:p>
    <w:p>
      <w:pPr>
        <w:pStyle w:val="Hanging12"/>
        <w:rPr>
          <w:szCs w:val="24"/>
        </w:rPr>
      </w:pPr>
      <w:r>
        <w:rPr>
          <w:szCs w:val="24"/>
        </w:rPr>
        <w:t>–</w:t>
      </w:r>
      <w:r>
        <w:rPr>
          <w:szCs w:val="24"/>
        </w:rPr>
        <w:tab/>
        <w:t>vista la Dichiarazione delle Nazioni Unite sui difensori dei diritti umani, adottata dall'Assemblea generale delle Nazioni Unite il 9 dicembre 1998,</w:t>
      </w:r>
    </w:p>
    <w:p>
      <w:pPr>
        <w:pStyle w:val="Hanging12"/>
        <w:rPr>
          <w:szCs w:val="24"/>
        </w:rPr>
      </w:pPr>
      <w:r>
        <w:rPr>
          <w:szCs w:val="24"/>
        </w:rPr>
        <w:t>–</w:t>
      </w:r>
      <w:r>
        <w:rPr>
          <w:szCs w:val="24"/>
        </w:rPr>
        <w:tab/>
        <w:t>vista la revisione periodica universale del 2013 relativa al Bangladesh,</w:t>
      </w:r>
    </w:p>
    <w:p>
      <w:pPr>
        <w:pStyle w:val="Hanging12"/>
        <w:rPr>
          <w:szCs w:val="24"/>
        </w:rPr>
      </w:pPr>
      <w:r>
        <w:rPr>
          <w:szCs w:val="24"/>
        </w:rPr>
        <w:t>–</w:t>
      </w:r>
      <w:r>
        <w:rPr>
          <w:szCs w:val="24"/>
        </w:rPr>
        <w:tab/>
        <w:t>visti l'articolo 122, paragrafo 5, e l'articolo 110, paragrafo 4, del suo regolamento,</w:t>
      </w:r>
    </w:p>
    <w:p>
      <w:pPr>
        <w:pStyle w:val="Hanging12"/>
        <w:rPr>
          <w:szCs w:val="24"/>
        </w:rPr>
      </w:pPr>
      <w:r>
        <w:rPr>
          <w:szCs w:val="24"/>
        </w:rPr>
        <w:t>A.</w:t>
        <w:tab/>
        <w:t>considerando che l'Unione europea intrattiene da tempo buone relazioni con il Bangladesh, anche attraverso l'Accordo di cooperazione sul partenariato e sullo sviluppo;</w:t>
      </w:r>
    </w:p>
    <w:p>
      <w:pPr>
        <w:pStyle w:val="Hanging12"/>
        <w:rPr>
          <w:szCs w:val="24"/>
        </w:rPr>
      </w:pPr>
      <w:r>
        <w:rPr>
          <w:szCs w:val="24"/>
        </w:rPr>
        <w:t>B.</w:t>
        <w:tab/>
        <w:t>considerando che il Bangladesh organizzerà elezioni parlamentari entro il 25 gennaio 2014, dopo cinque anni in cui il potere è stato esercitato da un governo civile eletto; che elezioni libere, eque e trasparenti sono essenziali per rafforzare la governance democratica relativamente stabile sviluppata dal paese negli ultimi cinque anni;</w:t>
      </w:r>
    </w:p>
    <w:p>
      <w:pPr>
        <w:pStyle w:val="Hanging12"/>
        <w:rPr>
          <w:szCs w:val="24"/>
        </w:rPr>
      </w:pPr>
      <w:r>
        <w:rPr>
          <w:szCs w:val="24"/>
        </w:rPr>
        <w:t>C.</w:t>
        <w:tab/>
        <w:t>considerando che finora circa 30 bangladesi sono rimasti uccisi e centinaia sono stati feriti nel contesto delle violenze di matrice politica scoppiate durante gli scioperi generali ("hartal") indetti dal Partito nazionalista del Bangladesh (BNP), guidato dall'ex primo ministro Begum Khaleda Zia, e dal suo partito alleato, Jamaat-e-Islami, scioperi con i quali si chiede che le prossime elezioni si svolgano sotto la supervisione di un governo di transizione apartitico e che il primo ministro Sheikh Hasina si dimetta;</w:t>
      </w:r>
    </w:p>
    <w:p>
      <w:pPr>
        <w:pStyle w:val="Hanging12"/>
        <w:rPr>
          <w:szCs w:val="24"/>
        </w:rPr>
      </w:pPr>
      <w:r>
        <w:rPr>
          <w:szCs w:val="24"/>
        </w:rPr>
        <w:t>D.</w:t>
        <w:tab/>
        <w:t>considerando che, nell'ambito di questi scioperi, cinque leader dell'opposizione sono stati arrestati dal governo e, secondo fonti del BNP, circa 1 000 sostenitori del BNP sono stati arrestati nelle regioni rurali a partire da venerdì 8 novembre 2013;</w:t>
      </w:r>
    </w:p>
    <w:p>
      <w:pPr>
        <w:pStyle w:val="Hanging12"/>
        <w:rPr>
          <w:szCs w:val="24"/>
        </w:rPr>
      </w:pPr>
      <w:r>
        <w:rPr>
          <w:szCs w:val="24"/>
        </w:rPr>
        <w:t>E.</w:t>
        <w:tab/>
        <w:t>considerando che i ministri in carica si sono dimessi e che il primo ministro Sheikh Hasina, facente capo alla Lega Awami, ha offerto di formare un governo composto da tutti i partiti; che, tuttavia, il principale partito dell'opposizione non ha finora accettato tale offerta;</w:t>
      </w:r>
    </w:p>
    <w:p>
      <w:pPr>
        <w:pStyle w:val="Hanging12"/>
        <w:rPr>
          <w:szCs w:val="24"/>
        </w:rPr>
      </w:pPr>
      <w:r>
        <w:rPr>
          <w:szCs w:val="24"/>
        </w:rPr>
        <w:t>F.</w:t>
        <w:tab/>
        <w:t>considerando che, nel corso degli anni, sia il BNP che la Lega Awami hanno espresso opinioni mutevoli e contrastanti sul merito di un governo di transizione, e che nel maggio 2011 la Corte suprema ha dichiarato illegale la disposizione costituzionale, in vigore da 15 anni, che impone al governo eletto di trasferire il potere al termine del suo mandato a un governo di transizione apartitico nominato con l'incarico di supervisionare le nuove elezioni parlamentari; che la Corte suprema ha tuttavia indicato che tale sistema dichiarato illegittimo avrebbe potuto restare in vigore per altri due mandati parlamentari ai fini della "sicurezza dello Stato e della sua popolazione"; che questo sistema è stato screditato dall'ultimo governo di transizione appoggiato dalle forze armate, al potere dal 2007 al 2008, che per quasi due anni ha rifiutato di organizzare le elezioni e ha incarcerato i leader dei due principali partiti, Sheikh Hasina e Begum Khaleda Zia (insieme a suo figlio, Tarique Rahman);</w:t>
      </w:r>
    </w:p>
    <w:p>
      <w:pPr>
        <w:pStyle w:val="Hanging12"/>
        <w:rPr/>
      </w:pPr>
      <w:r>
        <w:rPr>
          <w:szCs w:val="24"/>
          <w:lang w:val="en-US" w:eastAsia="en-US"/>
        </w:rPr>
        <w:t>G.</w:t>
      </w:r>
      <w:r>
        <w:rPr>
          <w:szCs w:val="24"/>
        </w:rPr>
        <w:tab/>
        <w:t>considerando che, dopo la suddetta sentenza, la Lega Awami ha introdotto la 15ª legge di modifica costituzionale eliminando il sistema di transizione, nonostante il partito di opposizione BNP abbia rifiutato di collaborare alla riforma;</w:t>
      </w:r>
    </w:p>
    <w:p>
      <w:pPr>
        <w:pStyle w:val="Hanging12"/>
        <w:rPr>
          <w:szCs w:val="24"/>
        </w:rPr>
      </w:pPr>
      <w:r>
        <w:rPr>
          <w:szCs w:val="24"/>
        </w:rPr>
        <w:t>H.</w:t>
        <w:tab/>
        <w:t>considerando che, da quando Sheikh Hasina ha assunto il potere, in Bangladesh si sono tenute cinque elezioni regionali, che sono state perse dalla Lega Awami e che non hanno dato adito a denunce di irregolarità;</w:t>
      </w:r>
    </w:p>
    <w:p>
      <w:pPr>
        <w:pStyle w:val="Hanging12"/>
        <w:rPr>
          <w:szCs w:val="24"/>
        </w:rPr>
      </w:pPr>
      <w:r>
        <w:rPr>
          <w:szCs w:val="24"/>
        </w:rPr>
        <w:t>I.</w:t>
        <w:tab/>
        <w:t>considerando che le fasce più povere della popolazione bangladese, la cui sussistenza dipende dalla retribuzione giornaliera, sono gravemente colpite dagli scioperi e che la fragile economia del Bangladesh, che ha già dovuto far fronte ai tragici incidenti che hanno recentemente interessato il settore dell'abbigliamento, rischia di subire danni ulteriori;</w:t>
      </w:r>
    </w:p>
    <w:p>
      <w:pPr>
        <w:pStyle w:val="Hanging12"/>
        <w:rPr>
          <w:szCs w:val="24"/>
        </w:rPr>
      </w:pPr>
      <w:r>
        <w:rPr>
          <w:szCs w:val="24"/>
        </w:rPr>
        <w:t>J.</w:t>
        <w:tab/>
        <w:t>considerando che, secondo alcune ipotesi, Jammat-e-Islami promuoverebbe gli scioperi con l'obiettivo di ostacolare i processi per crimini di guerra contro i propri leader;</w:t>
      </w:r>
    </w:p>
    <w:p>
      <w:pPr>
        <w:pStyle w:val="Hanging12"/>
        <w:rPr>
          <w:szCs w:val="24"/>
        </w:rPr>
      </w:pPr>
      <w:r>
        <w:rPr>
          <w:szCs w:val="24"/>
        </w:rPr>
        <w:t>K.</w:t>
        <w:tab/>
        <w:t>considerando che il 5 novembre 2013, nel quadro di uno dei più grandi processi della storia, 152 soldati sono stati condannati a morte dal tribunale speciale istituito per perseguire i crimini commessi durante la rivolta del 2009, nell'ambito della quale 74 persone, tra cui 57 ufficiali dell'esercito, sono state brutalmente assassinate; che l'Alto commissario delle Nazioni Unite per i diritti umani, Navi Pillay, ha espresso preoccupazione riguardo a queste sentenze capitali, in quanto secondo alcune informazioni gli imputati sarebbero stati torturati e i processi di massa non sarebbero stati condotti nel rispetto delle norme in materia di diritti umani;</w:t>
      </w:r>
    </w:p>
    <w:p>
      <w:pPr>
        <w:pStyle w:val="Hanging12"/>
        <w:rPr>
          <w:szCs w:val="24"/>
        </w:rPr>
      </w:pPr>
      <w:r>
        <w:rPr>
          <w:szCs w:val="24"/>
        </w:rPr>
        <w:t>L.</w:t>
        <w:tab/>
        <w:t>considerando che continuano a essere esercitate pressioni nei confronti di attivisti di ONG, avvocati, giornalisti e sindacalisti impegnati nella difesa dei diritti civili, e che le autorità non hanno avviato indagini efficaci in relazione alle esecuzioni extragiudiziali, alle torture e alle sparizioni, come nel caso del leader sindacale e difensore dei diritti umani Aminul Islam;</w:t>
      </w:r>
    </w:p>
    <w:p>
      <w:pPr>
        <w:pStyle w:val="Hanging12"/>
        <w:rPr/>
      </w:pPr>
      <w:r>
        <w:rPr>
          <w:szCs w:val="24"/>
        </w:rPr>
        <w:t>1.</w:t>
        <w:tab/>
        <w:t>esprime profonda preoccupazione per la persistente paralisi della vita quotidiana in Bangladesh causata dagli scioperi generali organizzati dai partiti di opposizione BNP e Jamaat-e-Islami e dalla contrapposizione dei due schieramenti politici – la Lega Awami e l'opposizione – in vista delle elezioni parlamentari;</w:t>
      </w:r>
    </w:p>
    <w:p>
      <w:pPr>
        <w:pStyle w:val="Hanging12"/>
        <w:rPr>
          <w:szCs w:val="24"/>
        </w:rPr>
      </w:pPr>
      <w:r>
        <w:rPr>
          <w:szCs w:val="24"/>
        </w:rPr>
        <w:t>2.</w:t>
        <w:tab/>
        <w:t>si rammarica che il parlamento bangladese non sia riuscito a raggiungere un consenso tra tutti i partiti in merito all'esercizio del potere da parte del governo nel periodo precedente alle elezioni, tenendo conto del fatto che la maggior parte delle democrazie gestisce questa fase senza ricorrere a un governo di transizione, e invita urgentemente il governo e l'opposizione del Bangladesh a mettere al primo posto gli interessi del paese e a trovare un compromesso che permetta ai cittadini bangladesi di esprimere la propria volontà democratica;</w:t>
      </w:r>
    </w:p>
    <w:p>
      <w:pPr>
        <w:pStyle w:val="Hanging12"/>
        <w:rPr>
          <w:szCs w:val="24"/>
        </w:rPr>
      </w:pPr>
      <w:r>
        <w:rPr>
          <w:szCs w:val="24"/>
        </w:rPr>
        <w:t>3.</w:t>
        <w:tab/>
        <w:t>riconosce la reputazione del Bangladesh quale società tollerante e multiconfessionale; condanna, in questo contesto, i gruppi e le fazioni che tentano di fomentare le tensioni tra le comunità per perseguire i loro scopi; invita tutti i gruppi e le persone a dimostrare tolleranza e moderazione, soprattutto nel periodo precedente, concomitante e posteriore alle elezioni;</w:t>
      </w:r>
    </w:p>
    <w:p>
      <w:pPr>
        <w:pStyle w:val="Hanging12"/>
        <w:rPr>
          <w:szCs w:val="24"/>
        </w:rPr>
      </w:pPr>
      <w:r>
        <w:rPr>
          <w:szCs w:val="24"/>
        </w:rPr>
        <w:t>4.</w:t>
        <w:tab/>
        <w:t>invita tutte le parti a non boicottare le elezioni, dal momento che in tal modo si priverebbero i cittadini della possibilità di operare una scelta politica e si comprometterebbe la stabilità sociale ed economica del Bangladesh nonché i suoi notevoli progressi in termini di sviluppo, realizzati in particolare sul fronte degli Obiettivi di sviluppo del millennio, della gestione delle catastrofi, dei diritti del lavoro e dell'emancipazione femminile;</w:t>
      </w:r>
    </w:p>
    <w:p>
      <w:pPr>
        <w:pStyle w:val="Hanging12"/>
        <w:rPr>
          <w:szCs w:val="24"/>
        </w:rPr>
      </w:pPr>
      <w:r>
        <w:rPr>
          <w:szCs w:val="24"/>
        </w:rPr>
        <w:t>5.</w:t>
        <w:tab/>
        <w:t>invita la commissione per le elezioni del paese a organizzare e supervisionare le prossime elezioni politiche in maniera del tutto trasparente; appoggia il riconoscimento dei nuovi partiti politici che intendono partecipare alle prossime elezioni e che soddisfano ragionevoli criteri di partecipazione e rappresentanza politica;</w:t>
      </w:r>
    </w:p>
    <w:p>
      <w:pPr>
        <w:pStyle w:val="Hanging12"/>
        <w:rPr>
          <w:szCs w:val="24"/>
        </w:rPr>
      </w:pPr>
      <w:r>
        <w:rPr>
          <w:szCs w:val="24"/>
        </w:rPr>
        <w:t>6.</w:t>
        <w:tab/>
        <w:t>invita tutti i partiti politici ad astenersi da eventuali violenze o da attività che possano istigare alla violenza nel corso del processo elettorale e a evitare che si ripetano violenti scontri a sfondo politico, come quelli avvenuti nella prima metà del 2013; esprime, a questo proposito, profonda preoccupazione circa taluni episodi di violenza di matrice politica, che sono insorti di recente e hanno provocato decine di morti alla fine di ottobre 2013;</w:t>
      </w:r>
    </w:p>
    <w:p>
      <w:pPr>
        <w:pStyle w:val="Hanging12"/>
        <w:rPr>
          <w:szCs w:val="24"/>
        </w:rPr>
      </w:pPr>
      <w:r>
        <w:rPr>
          <w:szCs w:val="24"/>
        </w:rPr>
        <w:t>7.</w:t>
        <w:tab/>
        <w:t>riconosce il bisogno di riconciliazione, giustizia e assunzione di responsabilità per i reati commessi durante la guerra d'indipendenza del 1971; sottolinea e sostiene il ruolo importante del Tribunale penale internazionale al riguardo;</w:t>
      </w:r>
    </w:p>
    <w:p>
      <w:pPr>
        <w:pStyle w:val="Hanging12"/>
        <w:rPr>
          <w:szCs w:val="24"/>
        </w:rPr>
      </w:pPr>
      <w:r>
        <w:rPr>
          <w:szCs w:val="24"/>
        </w:rPr>
        <w:t>8.</w:t>
        <w:tab/>
        <w:t>deplora tuttavia il numero crescente nel paese di persone detenute nel braccio della morte e le sentenze capitali di massa pronunciate nell'ambito dei processi a carico delle persone coinvolte nella rivolta del 2009 della guardia di frontiera; insiste affinché vengano applicate norme nazionali e internazionali per un processo equo e procedure giuste;</w:t>
      </w:r>
    </w:p>
    <w:p>
      <w:pPr>
        <w:pStyle w:val="Hanging12"/>
        <w:rPr>
          <w:szCs w:val="24"/>
        </w:rPr>
      </w:pPr>
      <w:r>
        <w:rPr>
          <w:szCs w:val="24"/>
        </w:rPr>
        <w:t>9.</w:t>
        <w:tab/>
        <w:t>ribadisce la sua ferma opposizione al ricorso alla pena di morte, in ogni caso e in qualsiasi circostanza, e invita le autorità competenti del Bangladesh a introdurre una moratoria ufficiale sulle esecuzioni, da considerarsi come un primo passo verso l'abolizione della pena capitale;</w:t>
      </w:r>
    </w:p>
    <w:p>
      <w:pPr>
        <w:pStyle w:val="Hanging12"/>
        <w:rPr>
          <w:szCs w:val="24"/>
        </w:rPr>
      </w:pPr>
      <w:r>
        <w:rPr>
          <w:szCs w:val="24"/>
        </w:rPr>
        <w:t>10.</w:t>
        <w:tab/>
        <w:t>invita il governo del Bangladesh a ripristinare un contesto favorevole alle organizzazioni della società civile, ivi compresi i difensori dei diritti umani, che hanno contribuito fortemente allo sviluppo del paese, affinché possano svolgere liberamente le loro attività;</w:t>
      </w:r>
    </w:p>
    <w:p>
      <w:pPr>
        <w:pStyle w:val="Hanging12"/>
        <w:rPr>
          <w:szCs w:val="24"/>
        </w:rPr>
      </w:pPr>
      <w:r>
        <w:rPr>
          <w:szCs w:val="24"/>
        </w:rPr>
        <w:t>11.</w:t>
        <w:tab/>
        <w:t>esorta le autorità bangladesi a svolgere indagini puntuali, indipendenti e trasparenti per i casi di violazione dei diritti dei difensori dei diritti umani, in particolare minacce, aggressioni, uccisioni, torture e maltrattamenti, al fine di individuare tutti i responsabili ed assicurarli alla giustizia; sottolinea in particolare il caso del sindacalista Aminul Islam, così come dei giornalisti Sagar Sarowar e Meherun Runi;</w:t>
      </w:r>
    </w:p>
    <w:p>
      <w:pPr>
        <w:pStyle w:val="Hanging12"/>
        <w:rPr>
          <w:szCs w:val="24"/>
        </w:rPr>
      </w:pPr>
      <w:r>
        <w:rPr>
          <w:szCs w:val="24"/>
        </w:rPr>
        <w:t>12.</w:t>
        <w:tab/>
        <w:t>accoglie con favore l'iniziativa comune del governo del Bangladesh e dell'Organizzazione internazionale del lavoro (OIL), in collaborazione con i rappresentanti del governo, dei datori di lavoro e dei lavoratori, sul tema "Migliorare le condizioni di lavoro nel settore dell'abbigliamento confezionato"; esorta i marchi di abbigliamento a livello europeo e internazionale a rispettare le promesse e gli impegni presi all'indomani del crollo della fabbrica presso il Rana Plaza, in particolare ai sensi dell'accordo sulla sicurezza antincendio e degli edifici in Bangladesh;</w:t>
      </w:r>
    </w:p>
    <w:p>
      <w:pPr>
        <w:pStyle w:val="Hanging12"/>
        <w:rPr>
          <w:szCs w:val="24"/>
        </w:rPr>
      </w:pPr>
      <w:r>
        <w:rPr>
          <w:szCs w:val="24"/>
        </w:rPr>
        <w:t>13.</w:t>
        <w:tab/>
        <w:t>invita il governo bangladese ad accantonare il requisito di "rappresentatività" del 30 per cento per la registrazione dei sindacati, ad ampliare l'ambito di applicazione della legge sul lavoro nell'ottica di disciplinare categorie di lavoratori attualmente escluse, a prevedere il divieto per i datori di lavoro di interferire negli affari interni dei sindacati, ad ampliare l'ambito di applicazione della legge sul lavoro affinché si applichi alle zone di trasformazione per l'esportazione, nonché a concedere diritti di negoziazione collettiva alle associazioni assistenziali per i lavoratori, agevolando nel contempo le procedure di registrazione delle stesse;</w:t>
      </w:r>
    </w:p>
    <w:p>
      <w:pPr>
        <w:pStyle w:val="Hanging12"/>
        <w:rPr>
          <w:szCs w:val="24"/>
        </w:rPr>
      </w:pPr>
      <w:r>
        <w:rPr>
          <w:szCs w:val="24"/>
        </w:rPr>
        <w:t>14.</w:t>
        <w:tab/>
        <w:t>attende che il Bangladesh cooperi pienamente con gli organi previsti dai trattati delle Nazioni Unite e che estenda un invito permanente alle procedure speciali del Consiglio dei diritti umani delle Nazioni Unite;</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Hanging12"/>
        <w:rPr/>
      </w:pPr>
      <w:r>
        <w:rPr/>
        <w:t>15.</w:t>
        <w:tab/>
        <w:t>incarica il suo Presidente di trasmettere la presente risoluzione al Consiglio, alla Commissione, al Servizio europeo per l'azione esterna, al Vicepresidente della Commissione/Alto rappresentante dell'Unione per gli affari esteri e la politica di sicurezza, al Rappresentante speciale dell'Unione europea per i diritti umani nonché ai governi e ai parlamenti degli Stati membri, al Segretario generale delle Nazioni Unite, al Consiglio per i diritti umani delle Nazioni Unite e al governo e al parlamento del Bangladesh.</w:t>
      </w:r>
    </w:p>
    <w:p>
      <w:pPr>
        <w:pStyle w:val="ATHeading1"/>
        <w:rPr>
          <w:lang w:val="it-IT" w:eastAsia="en-US"/>
        </w:rPr>
      </w:pPr>
      <w:r>
        <w:rPr>
          <w:lang w:val="it-IT" w:eastAsia="en-US"/>
        </w:rPr>
        <w:t>P7_TA-PROV(2013)0517</w:t>
      </w:r>
    </w:p>
    <w:p>
      <w:pPr>
        <w:pStyle w:val="ATHeading2"/>
        <w:rPr>
          <w:lang w:val="it-IT" w:eastAsia="en-US"/>
        </w:rPr>
      </w:pPr>
      <w:r>
        <w:rPr>
          <w:lang w:val="it-IT" w:eastAsia="en-US"/>
        </w:rPr>
        <w:t xml:space="preserve">Qatar: situazione dei lavoratori migranti </w:t>
      </w:r>
    </w:p>
    <w:p>
      <w:pPr>
        <w:pStyle w:val="Normal"/>
        <w:rPr>
          <w:i/>
          <w:i/>
          <w:vanish/>
        </w:rPr>
      </w:pPr>
      <w:r>
        <w:fldChar w:fldCharType="begin"/>
      </w:r>
      <w:r>
        <w:rPr/>
        <w:instrText xml:space="preserve"> TC "(B7-0498, 0534, 0535 e 0536/2013)" \l 3 </w:instrText>
      </w:r>
      <w:r>
        <w:rPr/>
        <w:fldChar w:fldCharType="separate"/>
      </w:r>
      <w:r>
        <w:rPr/>
      </w:r>
      <w:r>
        <w:rPr/>
        <w:fldChar w:fldCharType="end"/>
      </w:r>
    </w:p>
    <w:p>
      <w:pPr>
        <w:pStyle w:val="Normal"/>
        <w:rPr>
          <w:vanish/>
        </w:rPr>
      </w:pPr>
      <w:r>
        <w:rPr>
          <w:vanish/>
        </w:rPr>
        <w:t>PE519.401</w:t>
      </w:r>
    </w:p>
    <w:p>
      <w:pPr>
        <w:pStyle w:val="ATHeading3"/>
        <w:rPr>
          <w:lang w:val="it-IT" w:eastAsia="en-US"/>
        </w:rPr>
      </w:pPr>
      <w:bookmarkStart w:id="18" w:name="__RefHeading___Toc372816742"/>
      <w:bookmarkEnd w:id="18"/>
      <w:r>
        <w:rPr>
          <w:lang w:val="it-IT" w:eastAsia="en-US"/>
        </w:rPr>
        <w:t>Risoluzione del Parlamento europeo del 21 novembre 2013 sulla situazione dei lavoratori migranti in Qatar (2013/2952(RSP))</w:t>
      </w:r>
    </w:p>
    <w:p>
      <w:pPr>
        <w:pStyle w:val="Normal12"/>
        <w:spacing w:before="240" w:after="240"/>
        <w:rPr>
          <w:szCs w:val="24"/>
        </w:rPr>
      </w:pPr>
      <w:r>
        <w:rPr>
          <w:i/>
          <w:szCs w:val="24"/>
          <w:lang w:val="en-US" w:eastAsia="en-US"/>
        </w:rPr>
        <w:t>Il Parlamento europeo</w:t>
      </w:r>
      <w:r>
        <w:rPr>
          <w:szCs w:val="24"/>
          <w:lang w:val="en-US" w:eastAsia="en-US"/>
        </w:rPr>
        <w:t>,</w:t>
      </w:r>
    </w:p>
    <w:p>
      <w:pPr>
        <w:pStyle w:val="Hanging12"/>
        <w:rPr/>
      </w:pPr>
      <w:r>
        <w:rPr>
          <w:szCs w:val="24"/>
        </w:rPr>
        <w:t>–</w:t>
      </w:r>
      <w:r>
        <w:rPr>
          <w:szCs w:val="24"/>
        </w:rPr>
        <w:tab/>
        <w:t>vista la sua risoluzione del 24 marzo 2011 sulle relazioni dell'Unione europea con il Consiglio di cooperazione del Golfo</w:t>
      </w:r>
      <w:r>
        <w:rPr>
          <w:rStyle w:val="FootnoteCharacters"/>
          <w:rStyle w:val="FootnoteAnchor"/>
          <w:szCs w:val="24"/>
        </w:rPr>
        <w:footnoteReference w:id="42"/>
      </w:r>
      <w:r>
        <w:rPr>
          <w:szCs w:val="24"/>
        </w:rPr>
        <w:t>,</w:t>
      </w:r>
    </w:p>
    <w:p>
      <w:pPr>
        <w:pStyle w:val="Hanging12"/>
        <w:rPr>
          <w:szCs w:val="24"/>
        </w:rPr>
      </w:pPr>
      <w:r>
        <w:rPr>
          <w:szCs w:val="24"/>
        </w:rPr>
        <w:t>–</w:t>
      </w:r>
      <w:r>
        <w:rPr>
          <w:szCs w:val="24"/>
        </w:rPr>
        <w:tab/>
        <w:t>vista la sessione del consiglio congiunto e la riunione ministeriale UE-Consiglio di cooperazione del Golfo del 30 giugno 2013 a Manama, Bahrein,</w:t>
      </w:r>
    </w:p>
    <w:p>
      <w:pPr>
        <w:pStyle w:val="Hanging12"/>
        <w:rPr>
          <w:szCs w:val="24"/>
        </w:rPr>
      </w:pPr>
      <w:r>
        <w:rPr>
          <w:szCs w:val="24"/>
        </w:rPr>
        <w:t>–</w:t>
      </w:r>
      <w:r>
        <w:rPr>
          <w:szCs w:val="24"/>
        </w:rPr>
        <w:tab/>
        <w:t xml:space="preserve">vista la Convenzione internazionale delle Nazioni Unite sulla protezione dei diritti di tutti i lavoratori migranti e dei membri delle loro famiglie, del 18 dicembre 1990, </w:t>
      </w:r>
    </w:p>
    <w:p>
      <w:pPr>
        <w:pStyle w:val="Hanging12"/>
        <w:rPr>
          <w:szCs w:val="24"/>
        </w:rPr>
      </w:pPr>
      <w:r>
        <w:rPr>
          <w:szCs w:val="24"/>
        </w:rPr>
        <w:t>–</w:t>
      </w:r>
      <w:r>
        <w:rPr>
          <w:szCs w:val="24"/>
        </w:rPr>
        <w:tab/>
        <w:t>visto l'annuncio della Federazione internazionale delle associazioni calcistiche (FIFA), del 2 dicembre 2010, relativo alla selezione del Qatar quale paese ospitante del Campionato mondiale di calcio del 2022,</w:t>
      </w:r>
    </w:p>
    <w:p>
      <w:pPr>
        <w:pStyle w:val="Hanging12"/>
        <w:rPr>
          <w:szCs w:val="24"/>
        </w:rPr>
      </w:pPr>
      <w:r>
        <w:rPr>
          <w:szCs w:val="24"/>
        </w:rPr>
        <w:t>–</w:t>
      </w:r>
      <w:r>
        <w:rPr>
          <w:szCs w:val="24"/>
        </w:rPr>
        <w:tab/>
        <w:t>vista la ratifica da parte del Qatar, il 12 marzo 1998, della convenzione dell'Organizzazione internazionale del lavoro concernente il lavoro forzato e obbligatorio (C029),</w:t>
      </w:r>
    </w:p>
    <w:p>
      <w:pPr>
        <w:pStyle w:val="Hanging12"/>
        <w:rPr>
          <w:szCs w:val="24"/>
        </w:rPr>
      </w:pPr>
      <w:r>
        <w:rPr>
          <w:szCs w:val="24"/>
        </w:rPr>
        <w:t>–</w:t>
      </w:r>
      <w:r>
        <w:rPr>
          <w:szCs w:val="24"/>
        </w:rPr>
        <w:tab/>
        <w:t>viste le decisioni del ministro della Pubblica amministrazione e degli alloggi del Qatar in merito all'applicazione della legge sul lavoro n. 14/2004, che disciplina le condizioni e le procedure per la concessione di permessi ai cittadini qatariani che intendono assumere lavoratori stranieri, del 22 agosto 2005, e alla legge n. 4/2009 del Qatar sulla sponsorizzazione,</w:t>
      </w:r>
    </w:p>
    <w:p>
      <w:pPr>
        <w:pStyle w:val="Hanging12"/>
        <w:rPr>
          <w:szCs w:val="24"/>
        </w:rPr>
      </w:pPr>
      <w:r>
        <w:rPr>
          <w:szCs w:val="24"/>
        </w:rPr>
        <w:t>–</w:t>
      </w:r>
      <w:r>
        <w:rPr>
          <w:szCs w:val="24"/>
        </w:rPr>
        <w:tab/>
        <w:t>vista la dichiarazione d'intenti del relatore speciale delle Nazioni Unite sui diritti umani dei migranti, François Crépeau, del 10 novembre 2013,</w:t>
      </w:r>
    </w:p>
    <w:p>
      <w:pPr>
        <w:pStyle w:val="Hanging12"/>
        <w:rPr>
          <w:szCs w:val="24"/>
        </w:rPr>
      </w:pPr>
      <w:r>
        <w:rPr>
          <w:szCs w:val="24"/>
        </w:rPr>
        <w:t xml:space="preserve">– </w:t>
      </w:r>
      <w:r>
        <w:rPr>
          <w:szCs w:val="24"/>
        </w:rPr>
        <w:tab/>
        <w:t>viste le relazioni di Human Rights Watch e Amnesty International sulla situazione dei lavoratori nel settore delle costruzioni in Qatar nell'ottica della Coppa del mondo e la recente visita del Segretario generale di Amnesty International in Qatar,</w:t>
      </w:r>
    </w:p>
    <w:p>
      <w:pPr>
        <w:pStyle w:val="Hanging12"/>
        <w:rPr>
          <w:szCs w:val="24"/>
        </w:rPr>
      </w:pPr>
      <w:r>
        <w:rPr>
          <w:szCs w:val="24"/>
        </w:rPr>
        <w:t>–</w:t>
      </w:r>
      <w:r>
        <w:rPr>
          <w:szCs w:val="24"/>
        </w:rPr>
        <w:tab/>
        <w:t>visti l'articolo 122, paragrafo 5, e l'articolo 110, paragrafo 4, del suo regolamento,</w:t>
      </w:r>
    </w:p>
    <w:p>
      <w:pPr>
        <w:pStyle w:val="Hanging12"/>
        <w:rPr>
          <w:szCs w:val="24"/>
        </w:rPr>
      </w:pPr>
      <w:r>
        <w:rPr>
          <w:szCs w:val="24"/>
        </w:rPr>
        <w:t>A.</w:t>
        <w:tab/>
        <w:t>considerando che, secondo le stime, sono presenti in Qatar circa 1 350 000 cittadini stranieri, che costituiscono quasi il 90% della forza lavoro del paese; che i migranti lavorano principalmente nei settori delle costruzioni, dei servizi e dei lavori domestici; che queste cifre rendono il Qatar il paese con la proporzione tra lavoratori migranti e popolazione nazionale più elevata al mondo; che il Qatar prevede l'arrivo di almeno altri 500 000 lavoratori migranti per accelerare i lavori di costruzione necessari per la preparazione dei Mondiali di calcio del 2022; che la maggior parte dei lavoratori migranti proviene da India e Nepal, ma anche da Bangladesh, Pakistan, Filippine e Sri Lanka;</w:t>
      </w:r>
    </w:p>
    <w:p>
      <w:pPr>
        <w:pStyle w:val="Hanging12"/>
        <w:rPr>
          <w:szCs w:val="24"/>
        </w:rPr>
      </w:pPr>
      <w:r>
        <w:rPr>
          <w:szCs w:val="24"/>
        </w:rPr>
        <w:t>B.</w:t>
        <w:tab/>
        <w:t>considerando che, secondo la Confederazione internazionale dei sindacati (ITUC), i dati ottenuti dalle ambasciate di India e Nepal in Qatar indicano che, in media, 200 lavoratori provenienti da ciascuno dei due paesi muoiono ogni anno in Qatar, una situazione che potrebbe aggravarsi ulteriormente nel periodo precedente la Coppa del mondo 2022;</w:t>
      </w:r>
    </w:p>
    <w:p>
      <w:pPr>
        <w:pStyle w:val="Hanging12"/>
        <w:spacing w:before="120" w:after="120"/>
        <w:rPr>
          <w:szCs w:val="24"/>
        </w:rPr>
      </w:pPr>
      <w:r>
        <w:rPr>
          <w:szCs w:val="24"/>
        </w:rPr>
        <w:t>C.</w:t>
        <w:tab/>
        <w:t xml:space="preserve">considerando che l'Organizzazione internazionale del lavoro (OIL) ha segnalato che il Qatar non ha ancora dato piena attuazione alla convenzione internazionale che proibisce il lavoro forzato od obbligatorio, ratificata nel 1998; che l'OIL ha istituito una commissione tripartita incaricata di esaminare gli elementi di prova e formulare raccomandazioni al governo del Qatar sul percorso da seguire per conformarsi ai suoi obblighi internazionali; </w:t>
      </w:r>
    </w:p>
    <w:p>
      <w:pPr>
        <w:pStyle w:val="Hanging12"/>
        <w:spacing w:before="120" w:after="120"/>
        <w:rPr>
          <w:szCs w:val="24"/>
        </w:rPr>
      </w:pPr>
      <w:r>
        <w:rPr>
          <w:szCs w:val="24"/>
        </w:rPr>
        <w:t>D.</w:t>
        <w:tab/>
        <w:t>considerando che il presidente della commissione nazionale per i diritti umani del Qatar ha ammesso che sono stati constatati dei "problemi" e ha promesso di fare tutto il possibile, insieme al governo, per porvi rimedio; che le autorità del Qatar hanno annunciato che la legislazione in materia di lavoro sarà modificata e che gli alloggi per i lavoratori sono attualmente in costruzione;</w:t>
      </w:r>
    </w:p>
    <w:p>
      <w:pPr>
        <w:pStyle w:val="Hanging12"/>
        <w:rPr>
          <w:szCs w:val="24"/>
        </w:rPr>
      </w:pPr>
      <w:r>
        <w:rPr>
          <w:szCs w:val="24"/>
        </w:rPr>
        <w:t>E.</w:t>
        <w:tab/>
        <w:t>considerando che le norme sulla sponsorizzazione dei visti, un sistema noto come "kafala", implicano che i lavoratori non possono cambiare impiego senza l'autorizzazione dei datori di lavoro e non possono lasciare il paese senza che questi ultimi firmino loro un permesso di uscita; che il sistema della kafala viene spesso sfruttato dai datori di lavoro, che trattengono i passaporti e i salari dei lavoratori migranti, costretti a pagare sino a 3 500 USD per ottenere un visto dal "kafeel", o sponsor, ritrovandosi così a dover far fronte a debiti oltremodo elevati;</w:t>
      </w:r>
    </w:p>
    <w:p>
      <w:pPr>
        <w:pStyle w:val="Hanging12"/>
        <w:spacing w:before="120" w:after="120"/>
        <w:rPr>
          <w:szCs w:val="24"/>
        </w:rPr>
      </w:pPr>
      <w:r>
        <w:rPr>
          <w:szCs w:val="24"/>
        </w:rPr>
        <w:t>F.</w:t>
        <w:tab/>
        <w:t>considerando che, nel marzo 2013, la Confederazione internazionale dei sindacati (ITUC) ha presentato una denuncia al Ministero del lavoro del Qatar nei confronti di diverse società del paese; che, nel 2012, il dipartimento per i rapporti di lavoro del ministero qatariano ha ricevuto 6 000 denunce da parte di lavoratori; che l'ITUC e la Federazione internazionale dei lavoratori dell'edilizia e del legno (BWI) hanno segnalato questa situazione e presentato congiuntamente denuncia all'OIL in relazione alle condizioni di lavoro e alla libertà di associazione in Qatar;</w:t>
      </w:r>
    </w:p>
    <w:p>
      <w:pPr>
        <w:pStyle w:val="Hanging12"/>
        <w:spacing w:before="120" w:after="120"/>
        <w:rPr>
          <w:szCs w:val="24"/>
        </w:rPr>
      </w:pPr>
      <w:r>
        <w:rPr>
          <w:szCs w:val="24"/>
        </w:rPr>
        <w:t>1.</w:t>
        <w:tab/>
        <w:t>si rammarica della morte di lavoratori migranti in Qatar ed esprime cordoglio alle loro famiglie;</w:t>
      </w:r>
    </w:p>
    <w:p>
      <w:pPr>
        <w:pStyle w:val="Hanging12"/>
        <w:rPr>
          <w:szCs w:val="24"/>
        </w:rPr>
      </w:pPr>
      <w:r>
        <w:rPr>
          <w:szCs w:val="24"/>
        </w:rPr>
        <w:t>2.</w:t>
        <w:tab/>
        <w:t>esprime preoccupazione per la situazione dei lavoratori migranti in Qatar, in particolare per quanto riguarda gli orari di lavoro prolungati, le condizioni di lavoro pericolose, il mancato pagamento degli stipendi per diversi mesi, la confisca dei passaporti, l'obbligo di vivere in accampamenti sovraffollati, il diniego del diritto a costituire sindacati e la mancanza di accesso all'acqua potabile gratuita in condizioni di caldo estremo;</w:t>
      </w:r>
    </w:p>
    <w:p>
      <w:pPr>
        <w:pStyle w:val="Hanging12"/>
        <w:rPr>
          <w:szCs w:val="24"/>
        </w:rPr>
      </w:pPr>
      <w:r>
        <w:rPr>
          <w:szCs w:val="24"/>
        </w:rPr>
        <w:t>3.</w:t>
        <w:tab/>
        <w:t xml:space="preserve">riconosce le sfide a cui devono far fronte le autorità del Qatar per gestire una forza lavoro nazionale composta quasi per il 90% da lavoratori migranti, nonché le difficoltà pratiche legate all'applicazione delle leggi in materia; </w:t>
      </w:r>
    </w:p>
    <w:p>
      <w:pPr>
        <w:pStyle w:val="Hanging12"/>
        <w:rPr>
          <w:szCs w:val="24"/>
        </w:rPr>
      </w:pPr>
      <w:r>
        <w:rPr>
          <w:szCs w:val="24"/>
        </w:rPr>
        <w:t>4.</w:t>
        <w:tab/>
        <w:t xml:space="preserve">si compiace dell'annuncio del governo del Qatar di voler elaborare una lista nera delle imprese che commettono abusi nei confronti dei lavoratori migranti; accoglie con favore gli sforzi profusi dal governo e, in particolare, dal Consiglio nazionale dei diritti umani (NHRC) del Qatar per rendere i lavoratori migranti consapevoli dei loro diritti e doveri in virtù del diritto internazionale; plaude, in questo contesto, alla decisione dell'NHRC di istituire un nuovo centro per trattare e risolvere le denunce dei lavoratori migranti; </w:t>
      </w:r>
    </w:p>
    <w:p>
      <w:pPr>
        <w:pStyle w:val="Hanging12"/>
        <w:rPr>
          <w:szCs w:val="24"/>
        </w:rPr>
      </w:pPr>
      <w:r>
        <w:rPr>
          <w:szCs w:val="24"/>
        </w:rPr>
        <w:t>5.</w:t>
        <w:tab/>
        <w:t>invita le autorità del Qatar a garantire l'effettiva attuazione dell'attuale legislazione in materia, anche applicando il divieto di confisca dei passaporti, perseguendo le violazioni e imponendo sanzioni considerevoli alle imprese e ai singoli che non rispettano le norme tese a tutelare i diritti dei migranti; plaude all'impegno delle autorità del Qatar di adottare una normativa sui lavoratori domestici che includa un'adeguata protezione dei diritti dei lavoratori e meccanismi efficaci per garantire la conformità; chiede a tal riguardo una rapida adozione del progetto di legge sui lavoratori domestici, attualmente in discussione presso il Consiglio supremo per la Famiglia; osserva che la maggioranza dei lavoratori domestici sono donne;</w:t>
      </w:r>
    </w:p>
    <w:p>
      <w:pPr>
        <w:pStyle w:val="Hanging12"/>
        <w:rPr>
          <w:szCs w:val="24"/>
        </w:rPr>
      </w:pPr>
      <w:r>
        <w:rPr>
          <w:szCs w:val="24"/>
        </w:rPr>
        <w:t>6.</w:t>
        <w:tab/>
        <w:t>accoglie favorevolmente la proposta delle autorità governative competenti di effettuare indagini su tutte le accuse avanzate e plaude alla promessa delle autorità del Qatar di aumentare il numero di ispettori del lavoro incaricati di monitorare l'applicazione di norme adeguate in materia di lavoro; si attende che gli ispettori del lavoro ricevano un'adeguata formazione in materia di norme sui diritti umani e auspica che siano affiancati da interpreti nella loro attività;</w:t>
      </w:r>
    </w:p>
    <w:p>
      <w:pPr>
        <w:pStyle w:val="Hanging12"/>
        <w:rPr>
          <w:szCs w:val="24"/>
        </w:rPr>
      </w:pPr>
      <w:r>
        <w:rPr>
          <w:szCs w:val="24"/>
        </w:rPr>
        <w:t>7.</w:t>
        <w:tab/>
        <w:t>esprime preoccupazione per la detenzione di persone per il solo motivo di essere "fuggite" dai loro datori di lavoro e invita le autorità del Qatar a porre fine a tali pratiche; esorta inoltre a consentire ai migranti privati della loro libertà di contattare le loro famiglie e i servizi consolari e di avere accesso a un difensore e a un interprete, nonché di potere contestare tempestivamente la loro detenzione;</w:t>
      </w:r>
    </w:p>
    <w:p>
      <w:pPr>
        <w:pStyle w:val="Hanging12"/>
        <w:rPr>
          <w:szCs w:val="24"/>
          <w:lang w:val="it-IT"/>
        </w:rPr>
      </w:pPr>
      <w:r>
        <w:rPr>
          <w:szCs w:val="24"/>
          <w:lang w:val="it-IT"/>
        </w:rPr>
        <w:t>8.</w:t>
        <w:tab/>
        <w:t>plaude ai progressi compiuti verso la risoluzione dei problemi che hanno dovuto affrontare i calciatori francesi Zahir Belounis e Stéphane Morello, che sono stati vittime del sistema di sponsorizzazione e a cui, pertanto, è stato impedito di lasciare il paese; invita le autorità del Qatar e la FIFA ad assicurare che non si ripetano più episodi simili;</w:t>
      </w:r>
    </w:p>
    <w:p>
      <w:pPr>
        <w:pStyle w:val="Hanging12"/>
        <w:rPr/>
      </w:pPr>
      <w:r>
        <w:rPr>
          <w:szCs w:val="24"/>
        </w:rPr>
        <w:t>9.</w:t>
        <w:tab/>
        <w:t>invita il Qatar a ratificare la Convenzione internazionale sulla protezione dei diritti di tutti i lavoratori migranti e dei membri delle loro famiglie, il Patto internazionale sui diritti civili e politici e il Patto internazionale sui diritti economici, sociali e culturali;</w:t>
      </w:r>
    </w:p>
    <w:p>
      <w:pPr>
        <w:pStyle w:val="Hanging12"/>
        <w:rPr/>
      </w:pPr>
      <w:r>
        <w:rPr>
          <w:szCs w:val="24"/>
        </w:rPr>
        <w:t>10.</w:t>
        <w:tab/>
        <w:t xml:space="preserve">invita il Qatar a ratificare le convenzioni dell'OIL, comprese quelle sui lavoratori migranti, sulla libertà di associazione, sul diritto di organizzazione e di contrattazione collettiva, sui lavoratori domestici e sulle agenzie private per l'impiego, e a considerare la possibilità di ottenere l'assistenza tecnica dell'OIL per garantire che il diritto e le pratiche del Qatar siano conformi a tali convenzioni; </w:t>
      </w:r>
    </w:p>
    <w:p>
      <w:pPr>
        <w:pStyle w:val="Hanging12"/>
        <w:rPr/>
      </w:pPr>
      <w:r>
        <w:rPr>
          <w:szCs w:val="24"/>
        </w:rPr>
        <w:t>11.</w:t>
        <w:tab/>
        <w:t xml:space="preserve">chiede la creazione di un maggior numero di alloggi per i lavoratori migranti, con un'attenzione particolare alle esigenze di donne e minori; si compiace dell'annuncio del 9 novembre 2013 relativo alla costruzione di alloggi per 60 000 lavoratori, la cui apertura è prevista nel dicembre 2013; </w:t>
      </w:r>
    </w:p>
    <w:p>
      <w:pPr>
        <w:pStyle w:val="Hanging12"/>
        <w:rPr/>
      </w:pPr>
      <w:r>
        <w:rPr>
          <w:szCs w:val="24"/>
        </w:rPr>
        <w:t>12.</w:t>
        <w:tab/>
        <w:t>ribadisce che la ratifica e la piena attuazione da parte dei paesi membri del Consiglio di cooperazione del Golfo (CCG), tra cui il Qatar, della Convenzione internazionale sulla protezione dei diritti di tutti i lavoratori migranti e dei membri delle loro famiglie dovrebbe costituire un elemento fondamentale delle relazioni UE-CCG;</w:t>
      </w:r>
    </w:p>
    <w:p>
      <w:pPr>
        <w:pStyle w:val="Hanging12"/>
        <w:rPr/>
      </w:pPr>
      <w:r>
        <w:rPr>
          <w:szCs w:val="24"/>
        </w:rPr>
        <w:t>13.</w:t>
        <w:tab/>
        <w:t>si appella alla responsabilità delle imprese europee che si occupano della costruzione di stadi o di altri progetti d'infrastruttura in Qatar affinché garantiscano condizioni di lavoro conformi alle norme internazionali in materia di diritti umani e incoraggia gli Stati membri dell'UE ad adottare misure per garantire che loro imprese di consulenza, di costruzione e del settore ingegneristico rispettino gli orientamenti dell'Organizzazione per la cooperazione e lo sviluppo economico e i principi di Ruggie;</w:t>
      </w:r>
    </w:p>
    <w:p>
      <w:pPr>
        <w:pStyle w:val="Hanging12"/>
        <w:rPr/>
      </w:pPr>
      <w:r>
        <w:rPr>
          <w:szCs w:val="24"/>
        </w:rPr>
        <w:t>14.</w:t>
        <w:tab/>
        <w:t xml:space="preserve">invita le autorità del Qatar a lavorare in stretta collaborazione con le autorità competenti dei paesi di origine dei lavoratori migranti, che dovrebbero monitorare il ruolo delle agenzie di collocamento che forniscono i lavoratori migranti al Qatar; invita il Servizio europeo per l'azione esterna a far sì che i governi dei paesi di origine, in particolare in Asia, offrano ai lavoratori migranti un trattamento migliore; </w:t>
      </w:r>
    </w:p>
    <w:p>
      <w:pPr>
        <w:pStyle w:val="Hanging12"/>
        <w:rPr/>
      </w:pPr>
      <w:r>
        <w:rPr>
          <w:szCs w:val="24"/>
        </w:rPr>
        <w:t>15.</w:t>
        <w:tab/>
        <w:t xml:space="preserve">plaude all'invito della Federazione interazionale dei calciatori, la FIFPro, a fornire ad esperti del lavoro indipendenti, nominati dalla FIFA e dall'OIL, l'accesso a tutti i siti, conferendo loro il potere di formulare raccomandazioni vincolanti per garantire il rispetto delle norme internazionali in materia di lavoro in Qatar; </w:t>
      </w:r>
    </w:p>
    <w:p>
      <w:pPr>
        <w:pStyle w:val="Hanging12"/>
        <w:rPr/>
      </w:pPr>
      <w:r>
        <w:rPr>
          <w:szCs w:val="24"/>
        </w:rPr>
        <w:t>16.</w:t>
        <w:tab/>
        <w:t>ricorda alla FIFA che la sua responsabilità va al di là dello sviluppo del gioco del calcio e dell'organizzazione delle gare e la invita, con il sostegno attivo dei suoi membri europei, a inviare un messaggio forte e chiaro al Qatar al fine di impedire che i preparativi del Campionato mondiale di calcio 2022 siano offuscati dalle accuse di lavoro forzato;</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Hanging12"/>
        <w:rPr/>
      </w:pPr>
      <w:r>
        <w:rPr>
          <w:szCs w:val="24"/>
        </w:rPr>
        <w:t>17.</w:t>
        <w:tab/>
        <w:t>incarica il suo Presidente di trasmettere la presente risoluzione al Consiglio, alla Commissione, al Vicepresidente della Commissione/Alto rappresentante dell'Unione per gli affari esteri e la politica di sicurezza, ai governi e ai parlamenti degli Stati membri, al governo e al parlamento dello Stato del Qatar, ai governi e ai parlamenti dei membri del Consiglio di cooperazione del Golfo, alla Federazione internazionale delle associazioni calcistiche (FIFA), all'Unione europea delle associazioni del calcio (UEFA), all'Organizzazione internazionale del lavoro (OIL) e all'Alto commissario delle Nazioni Unite per i diritti umani.</w:t>
      </w:r>
    </w:p>
    <w:p>
      <w:pPr>
        <w:pStyle w:val="ATHeading1"/>
        <w:rPr>
          <w:lang w:val="it-IT" w:eastAsia="en-US"/>
        </w:rPr>
      </w:pPr>
      <w:r>
        <w:rPr>
          <w:lang w:val="it-IT" w:eastAsia="en-US"/>
        </w:rPr>
        <w:t>P7_TA-PROV(2013)0518</w:t>
      </w:r>
    </w:p>
    <w:p>
      <w:pPr>
        <w:pStyle w:val="ATHeading2"/>
        <w:rPr>
          <w:lang w:val="it-IT" w:eastAsia="en-US"/>
        </w:rPr>
      </w:pPr>
      <w:r>
        <w:rPr>
          <w:lang w:val="it-IT" w:eastAsia="en-US"/>
        </w:rPr>
        <w:t xml:space="preserve">Giustizia equa in Bolivia, in particolare i casi di Előd Tóásó e Mario Tadic </w:t>
      </w:r>
    </w:p>
    <w:p>
      <w:pPr>
        <w:pStyle w:val="Normal"/>
        <w:rPr>
          <w:i/>
          <w:i/>
          <w:vanish/>
          <w:lang w:val="it-IT" w:eastAsia="en-US"/>
        </w:rPr>
      </w:pPr>
      <w:r>
        <w:fldChar w:fldCharType="begin"/>
      </w:r>
      <w:r>
        <w:rPr/>
        <w:instrText xml:space="preserve"> TC "(B7-0499, 0537, 0538 e 0542/2013)" \l 3 </w:instrText>
      </w:r>
      <w:r>
        <w:rPr/>
        <w:fldChar w:fldCharType="separate"/>
      </w:r>
      <w:r>
        <w:rPr/>
      </w:r>
      <w:r>
        <w:rPr/>
        <w:fldChar w:fldCharType="end"/>
      </w:r>
    </w:p>
    <w:p>
      <w:pPr>
        <w:pStyle w:val="Normal"/>
        <w:rPr>
          <w:vanish/>
          <w:lang w:val="it-IT" w:eastAsia="en-US"/>
        </w:rPr>
      </w:pPr>
      <w:r>
        <w:rPr>
          <w:vanish/>
          <w:lang w:val="it-IT" w:eastAsia="en-US"/>
        </w:rPr>
        <w:t>PE519.402</w:t>
      </w:r>
    </w:p>
    <w:p>
      <w:pPr>
        <w:pStyle w:val="ATHeading3"/>
        <w:rPr>
          <w:lang w:val="it-IT" w:eastAsia="en-US"/>
        </w:rPr>
      </w:pPr>
      <w:bookmarkStart w:id="19" w:name="__RefHeading___Toc372816746"/>
      <w:bookmarkEnd w:id="19"/>
      <w:r>
        <w:rPr>
          <w:lang w:val="it-IT" w:eastAsia="en-US"/>
        </w:rPr>
        <w:t>Risoluzione del Parlamento europeo del 21 novembre 2013 sull’equità della giustizia in Bolivia, in particolare i casi di Előd Tóásó e Mario Tadić (2013/2953(RSP))</w:t>
      </w:r>
    </w:p>
    <w:p>
      <w:pPr>
        <w:pStyle w:val="Normal12"/>
        <w:spacing w:before="240" w:after="240"/>
        <w:rPr>
          <w:szCs w:val="24"/>
        </w:rPr>
      </w:pPr>
      <w:r>
        <w:rPr>
          <w:i/>
          <w:szCs w:val="24"/>
          <w:lang w:val="en-US" w:eastAsia="en-US"/>
        </w:rPr>
        <w:t>Il Parlamento europeo</w:t>
      </w:r>
      <w:r>
        <w:rPr>
          <w:szCs w:val="24"/>
          <w:lang w:val="en-US" w:eastAsia="en-US"/>
        </w:rPr>
        <w:t>,</w:t>
      </w:r>
    </w:p>
    <w:p>
      <w:pPr>
        <w:pStyle w:val="Hanging12"/>
        <w:rPr>
          <w:szCs w:val="24"/>
        </w:rPr>
      </w:pPr>
      <w:r>
        <w:rPr>
          <w:szCs w:val="24"/>
        </w:rPr>
        <w:t>–</w:t>
      </w:r>
      <w:r>
        <w:rPr>
          <w:szCs w:val="24"/>
        </w:rPr>
        <w:tab/>
        <w:t>vista la Dichiarazione universale dei diritti dell'uomo, e in particolare gli articoli 9 e 10,</w:t>
      </w:r>
    </w:p>
    <w:p>
      <w:pPr>
        <w:pStyle w:val="Hanging12"/>
        <w:rPr/>
      </w:pPr>
      <w:r>
        <w:rPr>
          <w:szCs w:val="24"/>
        </w:rPr>
        <w:t>–</w:t>
      </w:r>
      <w:r>
        <w:rPr>
          <w:szCs w:val="24"/>
        </w:rPr>
        <w:tab/>
        <w:t xml:space="preserve">visto il Patto internazionale sui diritti civili e politici, che è stato firmato e ratificato dalla Bolivia, e in particolare i suoi articoli 9, 10, 14, 15 e 16, </w:t>
      </w:r>
    </w:p>
    <w:p>
      <w:pPr>
        <w:pStyle w:val="Hanging12"/>
        <w:rPr>
          <w:szCs w:val="24"/>
        </w:rPr>
      </w:pPr>
      <w:r>
        <w:rPr>
          <w:szCs w:val="24"/>
        </w:rPr>
        <w:t>–</w:t>
      </w:r>
      <w:r>
        <w:rPr>
          <w:szCs w:val="24"/>
        </w:rPr>
        <w:tab/>
        <w:t>vista la Convenzione delle Nazioni Unite contro la tortura ed altre pene o trattamenti crudeli, inumani o degradanti, firmata e ratificata dalla Bolivia,</w:t>
      </w:r>
    </w:p>
    <w:p>
      <w:pPr>
        <w:pStyle w:val="Hanging12"/>
        <w:rPr>
          <w:szCs w:val="24"/>
        </w:rPr>
      </w:pPr>
      <w:r>
        <w:rPr>
          <w:szCs w:val="24"/>
        </w:rPr>
        <w:t>–</w:t>
      </w:r>
      <w:r>
        <w:rPr>
          <w:szCs w:val="24"/>
        </w:rPr>
        <w:tab/>
        <w:t>vista la Convenzione europea dei diritti dell'uomo, in particolare gli articoli 1, 2, 3, 5, 6 e 7,</w:t>
      </w:r>
    </w:p>
    <w:p>
      <w:pPr>
        <w:pStyle w:val="Hanging12"/>
        <w:rPr>
          <w:szCs w:val="24"/>
        </w:rPr>
      </w:pPr>
      <w:r>
        <w:rPr>
          <w:szCs w:val="24"/>
        </w:rPr>
        <w:t>–</w:t>
      </w:r>
      <w:r>
        <w:rPr>
          <w:szCs w:val="24"/>
        </w:rPr>
        <w:tab/>
        <w:t>vista la Carta dei diritti fondamentali dell'Unione europea, in particolare gli articoli 47 e 48,</w:t>
      </w:r>
    </w:p>
    <w:p>
      <w:pPr>
        <w:pStyle w:val="Hanging12"/>
        <w:rPr>
          <w:szCs w:val="24"/>
        </w:rPr>
      </w:pPr>
      <w:r>
        <w:rPr>
          <w:szCs w:val="24"/>
        </w:rPr>
        <w:t>–</w:t>
      </w:r>
      <w:r>
        <w:rPr>
          <w:szCs w:val="24"/>
        </w:rPr>
        <w:tab/>
        <w:t>vista la Convenzione americana dei diritti dell'uomo, firmata e ratificata dalla Bolivia,</w:t>
      </w:r>
    </w:p>
    <w:p>
      <w:pPr>
        <w:pStyle w:val="Hanging12"/>
        <w:rPr>
          <w:szCs w:val="24"/>
        </w:rPr>
      </w:pPr>
      <w:r>
        <w:rPr>
          <w:szCs w:val="24"/>
        </w:rPr>
        <w:t>–</w:t>
      </w:r>
      <w:r>
        <w:rPr>
          <w:szCs w:val="24"/>
        </w:rPr>
        <w:tab/>
        <w:t>vista la Convenzione interamericana per prevenire e punire la tortura, firmata e ratificata dalla Bolivia,</w:t>
      </w:r>
    </w:p>
    <w:p>
      <w:pPr>
        <w:pStyle w:val="Hanging12"/>
        <w:rPr>
          <w:szCs w:val="24"/>
        </w:rPr>
      </w:pPr>
      <w:r>
        <w:rPr>
          <w:szCs w:val="24"/>
        </w:rPr>
        <w:t>–</w:t>
      </w:r>
      <w:r>
        <w:rPr>
          <w:szCs w:val="24"/>
        </w:rPr>
        <w:tab/>
        <w:t>vista la Costituzione e il Codice di procedura penale boliviani,</w:t>
      </w:r>
    </w:p>
    <w:p>
      <w:pPr>
        <w:pStyle w:val="Hanging12"/>
        <w:rPr>
          <w:szCs w:val="24"/>
        </w:rPr>
      </w:pPr>
      <w:r>
        <w:rPr>
          <w:szCs w:val="24"/>
        </w:rPr>
        <w:t>–</w:t>
      </w:r>
      <w:r>
        <w:rPr>
          <w:szCs w:val="24"/>
        </w:rPr>
        <w:tab/>
        <w:t>vista la dichiarazione del 23 maggio 2012 da parte della commissione per i diritti umani, le minoranze, gli affari civili e religiosi e della commissione per gli affari esteri dell'Assemblea nazionale ungherese, vista la dichiarazione adottata dalla camera dei rappresentanti boliviana il 12 giugno 2012 in risposta alla dichiarazione ungherese,</w:t>
      </w:r>
    </w:p>
    <w:p>
      <w:pPr>
        <w:pStyle w:val="Hanging12"/>
        <w:rPr>
          <w:szCs w:val="24"/>
        </w:rPr>
      </w:pPr>
      <w:r>
        <w:rPr>
          <w:szCs w:val="24"/>
        </w:rPr>
        <w:t>–</w:t>
      </w:r>
      <w:r>
        <w:rPr>
          <w:szCs w:val="24"/>
        </w:rPr>
        <w:tab/>
        <w:t>viste le sue precedenti risoluzioni sulla situazione in Bolivia,</w:t>
      </w:r>
    </w:p>
    <w:p>
      <w:pPr>
        <w:pStyle w:val="Hanging12"/>
        <w:rPr>
          <w:szCs w:val="24"/>
        </w:rPr>
      </w:pPr>
      <w:r>
        <w:rPr>
          <w:szCs w:val="24"/>
        </w:rPr>
        <w:t>–</w:t>
      </w:r>
      <w:r>
        <w:rPr>
          <w:szCs w:val="24"/>
        </w:rPr>
        <w:tab/>
        <w:t>visti l'articolo 122, paragrafo 5, e l'articolo 110, paragrafo 4, del suo regolamento,</w:t>
      </w:r>
    </w:p>
    <w:p>
      <w:pPr>
        <w:pStyle w:val="Hanging12"/>
        <w:rPr/>
      </w:pPr>
      <w:r>
        <w:rPr>
          <w:szCs w:val="24"/>
        </w:rPr>
        <w:t>A.</w:t>
        <w:tab/>
        <w:t>considerando che il 16 aprile 2009,  nella città boliviana di Santa Cruz de la Sierra, le forze speciali boliviane hanno arrestato Előd Tóásó, cittadino ungherese, e Mario Tadić, cittadino croato; che altre tre persone, segnatamente Árpád Magyarosi, cittadino rumeno, Michael Martin Dwyer, cittadino irlandese e Eduardo Rózsa-Flores, cittadino ungherese, sono morti nella sparatoria;</w:t>
      </w:r>
    </w:p>
    <w:p>
      <w:pPr>
        <w:pStyle w:val="Hanging12"/>
        <w:rPr/>
      </w:pPr>
      <w:r>
        <w:rPr>
          <w:szCs w:val="24"/>
        </w:rPr>
        <w:t>B.</w:t>
        <w:tab/>
        <w:t>considerando che, da allora, Előd Tóásó e Mario Tadić sono trattenuti senza accuse in custodia cautelare, in violazione della legge boliviana che prevede una durata massima di custodia cautelare pari a 36 mesi, periodo che avrebbe dovuto concludersi il 16 aprile 2012;</w:t>
      </w:r>
    </w:p>
    <w:p>
      <w:pPr>
        <w:pStyle w:val="Hanging12"/>
        <w:rPr>
          <w:szCs w:val="24"/>
        </w:rPr>
      </w:pPr>
      <w:r>
        <w:rPr>
          <w:szCs w:val="24"/>
        </w:rPr>
        <w:t>C.</w:t>
        <w:tab/>
        <w:t>considerando che si presume che i diritti umani fondamentali di Előd Tóásó e Mario Tadić siano stati violati, sia al loro arresto che durante il procedimento penale;</w:t>
      </w:r>
    </w:p>
    <w:p>
      <w:pPr>
        <w:pStyle w:val="Hanging12"/>
        <w:rPr/>
      </w:pPr>
      <w:r>
        <w:rPr>
          <w:szCs w:val="24"/>
        </w:rPr>
        <w:t>D.</w:t>
        <w:tab/>
        <w:t>considerando che il 18 maggio 2010, quando Előd Tóásó e Mario Tadić erano già in carcere, l'articolo 239 del codice di procedura penale boliviano, facente riferimento alla durata della custodia cautelare, è stato modificato per prolungare il periodo massimo da 12 a 36 mesi, con effetto retroattivo;</w:t>
      </w:r>
    </w:p>
    <w:p>
      <w:pPr>
        <w:pStyle w:val="Hanging12"/>
        <w:rPr>
          <w:szCs w:val="24"/>
        </w:rPr>
      </w:pPr>
      <w:r>
        <w:rPr>
          <w:szCs w:val="24"/>
        </w:rPr>
        <w:t>E.</w:t>
        <w:tab/>
        <w:t>considerando che il 17 dicembre 2010 sono state formulate pubblicamente le accuse di terrorismo;</w:t>
      </w:r>
    </w:p>
    <w:p>
      <w:pPr>
        <w:pStyle w:val="Hanging12"/>
        <w:rPr/>
      </w:pPr>
      <w:r>
        <w:rPr>
          <w:szCs w:val="24"/>
        </w:rPr>
        <w:t>F.</w:t>
        <w:tab/>
        <w:t>considerando che nel parere 63/2011 (Stato plurinazionale della Bolivia), emesso dal Gruppo di lavoro delle Nazioni Unite sulla detenzione arbitraria, si dà conto delle violazioni ai danni della Dichiarazione universale dei diritti dell’uomo perpetrate dalla Bolivia e si ribadisce che Előd Tóásó è stato arrestato senza un mandato ed è imprigionato illegalmente; che il Gruppo di lavoro delle Nazioni Unite ha quindi invitato il governo boliviano a rilasciare  immediatamente Előd Tóásó;</w:t>
      </w:r>
    </w:p>
    <w:p>
      <w:pPr>
        <w:pStyle w:val="Hanging12"/>
        <w:rPr>
          <w:szCs w:val="24"/>
        </w:rPr>
      </w:pPr>
      <w:r>
        <w:rPr>
          <w:szCs w:val="24"/>
        </w:rPr>
        <w:t>1.</w:t>
        <w:tab/>
        <w:t xml:space="preserve">invita le autorità boliviane a garantire un processo equo e indipendente nei casi di Előd Tóásó e Mario Tadić; </w:t>
      </w:r>
    </w:p>
    <w:p>
      <w:pPr>
        <w:pStyle w:val="Hanging12"/>
        <w:rPr/>
      </w:pPr>
      <w:r>
        <w:rPr>
          <w:szCs w:val="24"/>
        </w:rPr>
        <w:t>2.</w:t>
        <w:tab/>
        <w:t>prende atto della relazione adottata e successivamente ampiamente diffusa dal parlamento boliviano, basata sull’indagine politica effettuata sul caso;</w:t>
      </w:r>
    </w:p>
    <w:p>
      <w:pPr>
        <w:pStyle w:val="Hanging12"/>
        <w:rPr>
          <w:szCs w:val="24"/>
        </w:rPr>
      </w:pPr>
      <w:r>
        <w:rPr>
          <w:szCs w:val="24"/>
        </w:rPr>
        <w:t>3.</w:t>
        <w:tab/>
        <w:t>chiede un'indagine indipendente, che coinvolga esperti internazionali, sulla morte di Árpád Magyarosi, Michael Martin Dwyer e Eduardo Rózsa-Flores;</w:t>
      </w:r>
    </w:p>
    <w:p>
      <w:pPr>
        <w:pStyle w:val="Hanging12"/>
        <w:rPr>
          <w:szCs w:val="24"/>
        </w:rPr>
      </w:pPr>
      <w:r>
        <w:rPr>
          <w:szCs w:val="24"/>
        </w:rPr>
        <w:t>4.</w:t>
        <w:tab/>
        <w:t>invita il Servizio europeo per l’azione esterna a mantenere il caso all'ordine del giorno nei suoi contatti con il governo boliviano e ad adottare misure e provvedimenti concreti in materia;</w:t>
      </w:r>
    </w:p>
    <w:p>
      <w:pPr>
        <w:pStyle w:val="Hanging12"/>
        <w:rPr>
          <w:szCs w:val="24"/>
        </w:rPr>
      </w:pPr>
      <w:r>
        <w:rPr>
          <w:szCs w:val="24"/>
        </w:rPr>
        <w:t>5.</w:t>
        <w:tab/>
        <w:t>incarica il suo Presidente di trasmettere la presente risoluzione al Consiglio, alla Commissione, al vicepresidente della Commissione/alto rappresentante dell'Unione per gli affari esteri e la politica di sicurezza, al rappresentante speciale dell'UE per i diritti umani, ai parlamenti e ai governi degli Stati membri, al governo e al Congresso della Repubblica di Bolivia, al Segretario generale dell'Organizzazione degli Stati americani, al Segretario generale delle Nazioni Unite e al Consiglio per i diritti umani delle Nazioni Unite.</w:t>
      </w:r>
    </w:p>
    <w:p>
      <w:pPr>
        <w:pStyle w:val="Normal"/>
        <w:rPr>
          <w:szCs w:val="24"/>
          <w:lang w:val="en-GB" w:eastAsia="en-GB"/>
        </w:rPr>
      </w:pPr>
      <w:r>
        <w:rPr>
          <w:szCs w:val="24"/>
          <w:lang w:val="en-GB" w:eastAsia="en-GB"/>
        </w:rPr>
      </w:r>
    </w:p>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711"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IT</w:t>
      <w:tab/>
      <w:tab/>
      <w:t>IT</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w:rPr/>
      <w:t xml:space="preserve"> </w:t>
    </w:r>
    <w:r>
      <w:rPr/>
      <w:t>/PE 519.954</w:t>
    </w:r>
  </w:p>
  <w:p>
    <w:pPr>
      <w:pStyle w:val="Footer"/>
      <w:rPr/>
    </w:pPr>
    <w:r>
      <w:rPr/>
    </w:r>
  </w:p>
  <w:p>
    <w:pPr>
      <w:pStyle w:val="Footer"/>
      <w:pBdr>
        <w:top w:val="nil"/>
      </w:pBdr>
      <w:ind w:hanging="850"/>
      <w:rPr>
        <w:rFonts w:ascii="Arial" w:hAnsi="Arial" w:cs="Arial"/>
        <w:b/>
        <w:b/>
        <w:sz w:val="48"/>
      </w:rPr>
    </w:pPr>
    <w:r>
      <w:rPr>
        <w:rFonts w:cs="Arial" w:ascii="Arial" w:hAnsi="Arial"/>
        <w:b/>
        <w:sz w:val="48"/>
      </w:rPr>
      <w:t>IT</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519.954\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IT</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G</w:t>
      </w:r>
      <w:bookmarkStart w:id="20" w:name="_GoBack"/>
      <w:r>
        <w:rPr>
          <w:lang w:val="it-IT" w:eastAsia="en-US"/>
        </w:rPr>
        <w:t>U C 293 E del 2.12.2006, pag. 155.</w:t>
      </w:r>
      <w:bookmarkEnd w:id="20"/>
    </w:p>
  </w:footnote>
  <w:footnote w:id="3">
    <w:p>
      <w:pPr>
        <w:pStyle w:val="Footnote"/>
        <w:rPr/>
      </w:pPr>
      <w:r>
        <w:rPr>
          <w:rStyle w:val="FootnoteCharacters"/>
        </w:rPr>
        <w:footnoteRef/>
      </w:r>
      <w:r>
        <w:rPr>
          <w:lang w:val="it-IT" w:eastAsia="en-US"/>
        </w:rPr>
        <w:tab/>
        <w:t xml:space="preserve"> </w:t>
      </w:r>
      <w:r>
        <w:rPr>
          <w:lang w:val="it-IT" w:eastAsia="en-US"/>
        </w:rPr>
        <w:t>GU C 259 E del 29.10.2009, pag. 77.</w:t>
      </w:r>
    </w:p>
  </w:footnote>
  <w:footnote w:id="4">
    <w:p>
      <w:pPr>
        <w:pStyle w:val="Footnote"/>
        <w:rPr/>
      </w:pPr>
      <w:r>
        <w:rPr>
          <w:rStyle w:val="FootnoteCharacters"/>
        </w:rPr>
        <w:footnoteRef/>
      </w:r>
      <w:r>
        <w:rPr>
          <w:lang w:val="it-IT" w:eastAsia="en-US"/>
        </w:rPr>
        <w:tab/>
        <w:t xml:space="preserve"> </w:t>
      </w:r>
      <w:r>
        <w:rPr>
          <w:lang w:val="it-IT" w:eastAsia="en-US"/>
        </w:rPr>
        <w:t>GU C 9 E del 15.1.2010, pag. 31.</w:t>
      </w:r>
    </w:p>
  </w:footnote>
  <w:footnote w:id="5">
    <w:p>
      <w:pPr>
        <w:pStyle w:val="Footnote"/>
        <w:rPr/>
      </w:pPr>
      <w:r>
        <w:rPr>
          <w:rStyle w:val="FootnoteCharacters"/>
        </w:rPr>
        <w:footnoteRef/>
      </w:r>
      <w:r>
        <w:rPr>
          <w:lang w:val="it-IT" w:eastAsia="en-US"/>
        </w:rPr>
        <w:tab/>
        <w:t xml:space="preserve"> </w:t>
      </w:r>
      <w:r>
        <w:rPr>
          <w:lang w:val="it-IT" w:eastAsia="en-US"/>
        </w:rPr>
        <w:t>GU C 286 E del 22.10.2010, pag. 1.</w:t>
      </w:r>
    </w:p>
  </w:footnote>
  <w:footnote w:id="6">
    <w:p>
      <w:pPr>
        <w:pStyle w:val="Footnote"/>
        <w:rPr/>
      </w:pPr>
      <w:r>
        <w:rPr>
          <w:rStyle w:val="FootnoteCharacters"/>
        </w:rPr>
        <w:footnoteRef/>
      </w:r>
      <w:r>
        <w:rPr>
          <w:lang w:val="it-IT" w:eastAsia="en-US"/>
        </w:rPr>
        <w:tab/>
        <w:t xml:space="preserve"> </w:t>
      </w:r>
      <w:r>
        <w:rPr/>
        <w:t>GU C 51 E del 22.2.2013, pag. 84</w:t>
      </w:r>
      <w:r>
        <w:rPr>
          <w:lang w:val="it-IT" w:eastAsia="en-US"/>
        </w:rPr>
        <w:t>.</w:t>
      </w:r>
    </w:p>
  </w:footnote>
  <w:footnote w:id="7">
    <w:p>
      <w:pPr>
        <w:pStyle w:val="Footnote"/>
        <w:rPr/>
      </w:pPr>
      <w:r>
        <w:rPr>
          <w:rStyle w:val="FootnoteCharacters"/>
        </w:rPr>
        <w:footnoteRef/>
      </w:r>
      <w:r>
        <w:rPr>
          <w:lang w:val="it-IT" w:eastAsia="en-US"/>
        </w:rPr>
        <w:tab/>
        <w:t xml:space="preserve"> </w:t>
      </w:r>
      <w:r>
        <w:rPr>
          <w:lang w:val="it-IT" w:eastAsia="en-US"/>
        </w:rPr>
        <w:t xml:space="preserve">Testi approvati, </w:t>
      </w:r>
      <w:r>
        <w:rPr>
          <w:color w:val="000000"/>
          <w:lang w:val="it-IT" w:eastAsia="en-US"/>
        </w:rPr>
        <w:t>P7_TA(2012)0387.</w:t>
      </w:r>
    </w:p>
  </w:footnote>
  <w:footnote w:id="8">
    <w:p>
      <w:pPr>
        <w:pStyle w:val="Footnote"/>
        <w:rPr/>
      </w:pPr>
      <w:r>
        <w:rPr>
          <w:rStyle w:val="FootnoteCharacters"/>
        </w:rPr>
        <w:footnoteRef/>
      </w:r>
      <w:r>
        <w:rPr>
          <w:lang w:val="it-IT" w:eastAsia="en-US"/>
        </w:rPr>
        <w:tab/>
        <w:t xml:space="preserve"> </w:t>
      </w:r>
      <w:r>
        <w:rPr>
          <w:lang w:val="it-IT" w:eastAsia="en-US"/>
        </w:rPr>
        <w:t xml:space="preserve">Testi approvati, </w:t>
      </w:r>
      <w:r>
        <w:rPr>
          <w:color w:val="000000"/>
          <w:lang w:val="it-IT" w:eastAsia="en-US"/>
        </w:rPr>
        <w:t>P7_TA(2013)0036.</w:t>
      </w:r>
    </w:p>
  </w:footnote>
  <w:footnote w:id="9">
    <w:p>
      <w:pPr>
        <w:pStyle w:val="Footnote"/>
        <w:rPr/>
      </w:pPr>
      <w:r>
        <w:rPr>
          <w:rStyle w:val="FootnoteCharacters"/>
        </w:rPr>
        <w:footnoteRef/>
      </w:r>
      <w:r>
        <w:rPr>
          <w:lang w:val="it-IT" w:eastAsia="en-US"/>
        </w:rPr>
        <w:tab/>
        <w:t xml:space="preserve"> </w:t>
      </w:r>
      <w:r>
        <w:rPr>
          <w:lang w:val="it-IT" w:eastAsia="en-US"/>
        </w:rPr>
        <w:t>GU L 146 del 10.6.2009, pag. 1.</w:t>
      </w:r>
    </w:p>
  </w:footnote>
  <w:footnote w:id="10">
    <w:p>
      <w:pPr>
        <w:pStyle w:val="Footnote"/>
        <w:rPr/>
      </w:pPr>
      <w:r>
        <w:rPr>
          <w:rStyle w:val="FootnoteCharacters"/>
        </w:rPr>
        <w:footnoteRef/>
      </w:r>
      <w:r>
        <w:rPr>
          <w:lang w:val="it-IT" w:eastAsia="en-US"/>
        </w:rPr>
        <w:tab/>
        <w:t xml:space="preserve"> </w:t>
      </w:r>
      <w:r>
        <w:rPr>
          <w:lang w:val="it-IT" w:eastAsia="en-US"/>
        </w:rPr>
        <w:t>GU L 216 del 20.8.2009, pag. 76.</w:t>
      </w:r>
    </w:p>
  </w:footnote>
  <w:footnote w:id="11">
    <w:p>
      <w:pPr>
        <w:pStyle w:val="Footnote"/>
        <w:rPr/>
      </w:pPr>
      <w:r>
        <w:rPr>
          <w:rStyle w:val="FootnoteCharacters"/>
        </w:rPr>
        <w:footnoteRef/>
      </w:r>
      <w:r>
        <w:rPr>
          <w:lang w:val="it-IT" w:eastAsia="en-US"/>
        </w:rPr>
        <w:tab/>
        <w:t xml:space="preserve"> </w:t>
      </w:r>
      <w:r>
        <w:rPr>
          <w:lang w:val="it-IT" w:eastAsia="en-US"/>
        </w:rPr>
        <w:t>Testi approvati, P7_TA(2013)0380.</w:t>
      </w:r>
    </w:p>
  </w:footnote>
  <w:footnote w:id="12">
    <w:p>
      <w:pPr>
        <w:pStyle w:val="Footnote"/>
        <w:rPr/>
      </w:pPr>
      <w:r>
        <w:rPr>
          <w:rStyle w:val="FootnoteCharacters"/>
        </w:rPr>
        <w:footnoteRef/>
      </w:r>
      <w:r>
        <w:rPr>
          <w:lang w:val="it-IT" w:eastAsia="en-US"/>
        </w:rPr>
        <w:tab/>
        <w:t xml:space="preserve"> </w:t>
      </w:r>
      <w:r>
        <w:rPr>
          <w:lang w:val="it-IT" w:eastAsia="en-US"/>
        </w:rPr>
        <w:t>Testi approvati, P7_TA(2013)0381.</w:t>
      </w:r>
    </w:p>
  </w:footnote>
  <w:footnote w:id="13">
    <w:p>
      <w:pPr>
        <w:pStyle w:val="Footnote"/>
        <w:rPr/>
      </w:pPr>
      <w:r>
        <w:rPr>
          <w:rStyle w:val="FootnoteCharacters"/>
        </w:rPr>
        <w:footnoteRef/>
      </w:r>
      <w:r>
        <w:rPr>
          <w:lang w:val="it-IT" w:eastAsia="en-US"/>
        </w:rPr>
        <w:tab/>
        <w:t xml:space="preserve"> </w:t>
      </w:r>
      <w:r>
        <w:rPr>
          <w:lang w:val="it-IT" w:eastAsia="en-US"/>
        </w:rPr>
        <w:t>Testi approvati, P7_TA(2012)0455.</w:t>
      </w:r>
    </w:p>
  </w:footnote>
  <w:footnote w:id="14">
    <w:p>
      <w:pPr>
        <w:pStyle w:val="Footnote"/>
        <w:rPr/>
      </w:pPr>
      <w:r>
        <w:rPr>
          <w:rStyle w:val="FootnoteCharacters"/>
        </w:rPr>
        <w:footnoteRef/>
      </w:r>
      <w:r>
        <w:rPr>
          <w:lang w:val="it-IT" w:eastAsia="en-US"/>
        </w:rPr>
        <w:tab/>
        <w:t xml:space="preserve"> </w:t>
      </w:r>
      <w:r>
        <w:rPr>
          <w:lang w:val="it-IT" w:eastAsia="en-US"/>
        </w:rPr>
        <w:t>Testi approvati, P7_TA(2012)0456.</w:t>
      </w:r>
    </w:p>
  </w:footnote>
  <w:footnote w:id="15">
    <w:p>
      <w:pPr>
        <w:pStyle w:val="Footnote"/>
        <w:rPr/>
      </w:pPr>
      <w:r>
        <w:rPr>
          <w:rStyle w:val="FootnoteCharacters"/>
        </w:rPr>
        <w:footnoteRef/>
      </w:r>
      <w:r>
        <w:rPr>
          <w:lang w:val="it-IT" w:eastAsia="en-US"/>
        </w:rPr>
        <w:tab/>
        <w:t xml:space="preserve"> </w:t>
      </w:r>
      <w:r>
        <w:rPr>
          <w:lang w:val="it-IT" w:eastAsia="en-US"/>
        </w:rPr>
        <w:t>Testi approvati, P7_TA(2012)0458.</w:t>
      </w:r>
    </w:p>
  </w:footnote>
  <w:footnote w:id="16">
    <w:p>
      <w:pPr>
        <w:pStyle w:val="Footnote"/>
        <w:rPr/>
      </w:pPr>
      <w:r>
        <w:rPr>
          <w:rStyle w:val="FootnoteCharacters"/>
        </w:rPr>
        <w:footnoteRef/>
      </w:r>
      <w:r>
        <w:rPr>
          <w:lang w:val="it-IT" w:eastAsia="en-US"/>
        </w:rPr>
        <w:tab/>
        <w:t xml:space="preserve"> </w:t>
      </w:r>
      <w:r>
        <w:rPr>
          <w:lang w:val="it-IT" w:eastAsia="en-US"/>
        </w:rPr>
        <w:t>Testi approvati, P7_TA(2012)0457.</w:t>
      </w:r>
    </w:p>
  </w:footnote>
  <w:footnote w:id="17">
    <w:p>
      <w:pPr>
        <w:pStyle w:val="Footnote"/>
        <w:rPr/>
      </w:pPr>
      <w:r>
        <w:rPr>
          <w:rStyle w:val="FootnoteCharacters"/>
        </w:rPr>
        <w:footnoteRef/>
      </w:r>
      <w:r>
        <w:rPr>
          <w:lang w:val="it-IT" w:eastAsia="en-US"/>
        </w:rPr>
        <w:tab/>
        <w:t xml:space="preserve"> </w:t>
      </w:r>
      <w:r>
        <w:rPr>
          <w:lang w:val="it-IT" w:eastAsia="en-US"/>
        </w:rPr>
        <w:t>GU C 168 E del 14.6.2013, pag. 9.</w:t>
      </w:r>
    </w:p>
  </w:footnote>
  <w:footnote w:id="18">
    <w:p>
      <w:pPr>
        <w:pStyle w:val="Footnote"/>
        <w:rPr/>
      </w:pPr>
      <w:r>
        <w:rPr>
          <w:rStyle w:val="FootnoteCharacters"/>
        </w:rPr>
        <w:footnoteRef/>
      </w:r>
      <w:r>
        <w:rPr>
          <w:lang w:val="it-IT" w:eastAsia="en-US"/>
        </w:rPr>
        <w:tab/>
        <w:t xml:space="preserve"> </w:t>
      </w:r>
      <w:r>
        <w:rPr>
          <w:lang w:val="it-IT" w:eastAsia="en-US"/>
        </w:rPr>
        <w:t>GU C 377 E del 7.12.2012, pag. 51.</w:t>
      </w:r>
    </w:p>
  </w:footnote>
  <w:footnote w:id="19">
    <w:p>
      <w:pPr>
        <w:pStyle w:val="Footnote"/>
        <w:rPr/>
      </w:pPr>
      <w:r>
        <w:rPr>
          <w:rStyle w:val="FootnoteCharacters"/>
        </w:rPr>
        <w:footnoteRef/>
      </w:r>
      <w:r>
        <w:rPr>
          <w:lang w:val="it-IT" w:eastAsia="en-US"/>
        </w:rPr>
        <w:tab/>
        <w:t xml:space="preserve"> </w:t>
      </w:r>
      <w:r>
        <w:rPr>
          <w:lang w:val="it-IT" w:eastAsia="en-US"/>
        </w:rPr>
        <w:t>GU C 99 E del 3.4.2012, pag. 7.</w:t>
      </w:r>
    </w:p>
  </w:footnote>
  <w:footnote w:id="20">
    <w:p>
      <w:pPr>
        <w:pStyle w:val="Normal"/>
        <w:rPr/>
      </w:pPr>
      <w:r>
        <w:rPr>
          <w:rStyle w:val="FootnoteCharacters"/>
        </w:rPr>
        <w:footnoteRef/>
      </w:r>
      <w:r>
        <w:rPr>
          <w:sz w:val="20"/>
          <w:szCs w:val="24"/>
          <w:lang w:val="it-IT" w:eastAsia="en-US"/>
        </w:rPr>
        <w:t xml:space="preserve"> </w:t>
      </w:r>
      <w:r>
        <w:rPr>
          <w:sz w:val="20"/>
          <w:szCs w:val="24"/>
          <w:lang w:val="it-IT" w:eastAsia="en-US"/>
        </w:rPr>
        <w:t>Testi approvati, P7_TA(2013)0278.</w:t>
      </w:r>
    </w:p>
  </w:footnote>
  <w:footnote w:id="21">
    <w:p>
      <w:pPr>
        <w:pStyle w:val="Normal"/>
        <w:rPr/>
      </w:pPr>
      <w:r>
        <w:rPr>
          <w:rStyle w:val="FootnoteCharacters"/>
        </w:rPr>
        <w:footnoteRef/>
      </w:r>
      <w:r>
        <w:rPr>
          <w:sz w:val="20"/>
          <w:szCs w:val="24"/>
          <w:lang w:val="it-IT" w:eastAsia="en-US"/>
        </w:rPr>
        <w:t xml:space="preserve"> </w:t>
      </w:r>
      <w:hyperlink r:id="rId1">
        <w:r>
          <w:rPr>
            <w:rStyle w:val="InternetLink"/>
            <w:sz w:val="20"/>
            <w:szCs w:val="24"/>
            <w:lang w:val="it-IT" w:eastAsia="en-US"/>
          </w:rPr>
          <w:t>http://eeas.europa.eu/library/publications/2013/3/2013_eeas_review_en.pdf</w:t>
        </w:r>
      </w:hyperlink>
      <w:r>
        <w:rPr>
          <w:sz w:val="20"/>
          <w:szCs w:val="24"/>
          <w:lang w:val="it-IT" w:eastAsia="en-US"/>
        </w:rPr>
        <w:t xml:space="preserve"> </w:t>
      </w:r>
    </w:p>
  </w:footnote>
  <w:footnote w:id="22">
    <w:p>
      <w:pPr>
        <w:pStyle w:val="Footnote"/>
        <w:rPr/>
      </w:pPr>
      <w:r>
        <w:rPr>
          <w:rStyle w:val="FootnoteCharacters"/>
        </w:rPr>
        <w:footnoteRef/>
      </w:r>
      <w:r>
        <w:rPr>
          <w:sz w:val="20"/>
          <w:lang w:val="it-IT" w:eastAsia="en-US"/>
        </w:rPr>
        <w:tab/>
        <w:t xml:space="preserve"> </w:t>
      </w:r>
      <w:r>
        <w:rPr>
          <w:lang w:val="it-IT" w:eastAsia="en-US"/>
        </w:rPr>
        <w:t>GU L 183 del 13.7.2011, pag. 16.</w:t>
      </w:r>
    </w:p>
  </w:footnote>
  <w:footnote w:id="23">
    <w:p>
      <w:pPr>
        <w:pStyle w:val="Footnote"/>
        <w:ind w:left="0" w:hanging="0"/>
        <w:rPr/>
      </w:pPr>
      <w:r>
        <w:rPr>
          <w:rStyle w:val="FootnoteCharacters"/>
        </w:rPr>
        <w:footnoteRef/>
      </w:r>
      <w:r>
        <w:rPr>
          <w:sz w:val="20"/>
          <w:lang w:val="it-IT" w:eastAsia="en-US"/>
        </w:rPr>
        <w:t xml:space="preserve"> </w:t>
      </w:r>
      <w:r>
        <w:rPr>
          <w:lang w:val="it-IT" w:eastAsia="en-US"/>
        </w:rPr>
        <w:t>GU L 216 del 20.8.2009, pag. 76.</w:t>
      </w:r>
    </w:p>
  </w:footnote>
  <w:footnote w:id="24">
    <w:p>
      <w:pPr>
        <w:pStyle w:val="Footnote"/>
        <w:rPr/>
      </w:pPr>
      <w:r>
        <w:rPr>
          <w:rStyle w:val="FootnoteCharacters"/>
        </w:rPr>
        <w:footnoteRef/>
      </w:r>
      <w:r>
        <w:rPr>
          <w:sz w:val="20"/>
          <w:lang w:val="it-IT" w:eastAsia="en-US"/>
        </w:rPr>
        <w:tab/>
        <w:t xml:space="preserve"> </w:t>
      </w:r>
      <w:r>
        <w:rPr>
          <w:lang w:val="it-IT" w:eastAsia="en-US"/>
        </w:rPr>
        <w:t>Testi approvati, P7_TA(2012)0455.</w:t>
      </w:r>
    </w:p>
  </w:footnote>
  <w:footnote w:id="25">
    <w:p>
      <w:pPr>
        <w:pStyle w:val="Footnote"/>
        <w:rPr/>
      </w:pPr>
      <w:r>
        <w:rPr>
          <w:rStyle w:val="FootnoteCharacters"/>
        </w:rPr>
        <w:footnoteRef/>
      </w:r>
      <w:r>
        <w:rPr>
          <w:sz w:val="20"/>
          <w:lang w:val="it-IT" w:eastAsia="en-US"/>
        </w:rPr>
        <w:tab/>
        <w:t xml:space="preserve"> </w:t>
      </w:r>
      <w:r>
        <w:rPr>
          <w:lang w:val="it-IT" w:eastAsia="en-US"/>
        </w:rPr>
        <w:t>GU C 168 E del 14.6.2013, pag. 9.</w:t>
      </w:r>
    </w:p>
  </w:footnote>
  <w:footnote w:id="26">
    <w:p>
      <w:pPr>
        <w:pStyle w:val="Footnote"/>
        <w:rPr/>
      </w:pPr>
      <w:r>
        <w:rPr>
          <w:rStyle w:val="FootnoteCharacters"/>
        </w:rPr>
        <w:footnoteRef/>
      </w:r>
      <w:r>
        <w:rPr>
          <w:lang w:val="pt-PT" w:eastAsia="en-US"/>
        </w:rPr>
        <w:tab/>
        <w:t xml:space="preserve"> </w:t>
      </w:r>
      <w:r>
        <w:rPr>
          <w:lang w:val="pt-PT" w:eastAsia="en-US"/>
        </w:rPr>
        <w:t>EUCO 00120/2012.</w:t>
      </w:r>
    </w:p>
  </w:footnote>
  <w:footnote w:id="27">
    <w:p>
      <w:pPr>
        <w:pStyle w:val="Footnote"/>
        <w:rPr/>
      </w:pPr>
      <w:r>
        <w:rPr>
          <w:rStyle w:val="FootnoteCharacters"/>
        </w:rPr>
        <w:footnoteRef/>
      </w:r>
      <w:r>
        <w:rPr>
          <w:lang w:val="pt-PT" w:eastAsia="en-US"/>
        </w:rPr>
        <w:tab/>
        <w:t xml:space="preserve"> </w:t>
      </w:r>
      <w:r>
        <w:rPr>
          <w:lang w:val="pt-PT" w:eastAsia="en-US"/>
        </w:rPr>
        <w:t>EUCO 00205/2012.</w:t>
      </w:r>
    </w:p>
  </w:footnote>
  <w:footnote w:id="28">
    <w:p>
      <w:pPr>
        <w:pStyle w:val="Footnote"/>
        <w:rPr/>
      </w:pPr>
      <w:r>
        <w:rPr>
          <w:rStyle w:val="FootnoteCharacters"/>
        </w:rPr>
        <w:footnoteRef/>
      </w:r>
      <w:r>
        <w:rPr>
          <w:lang w:val="pt-PT" w:eastAsia="en-US"/>
        </w:rPr>
        <w:tab/>
        <w:t xml:space="preserve"> </w:t>
      </w:r>
      <w:r>
        <w:rPr>
          <w:lang w:val="pt-PT" w:eastAsia="en-US"/>
        </w:rPr>
        <w:t>EUCO 00023/2013.</w:t>
      </w:r>
    </w:p>
  </w:footnote>
  <w:footnote w:id="29">
    <w:p>
      <w:pPr>
        <w:pStyle w:val="Footnote"/>
        <w:rPr/>
      </w:pPr>
      <w:r>
        <w:rPr>
          <w:rStyle w:val="FootnoteCharacters"/>
        </w:rPr>
        <w:footnoteRef/>
      </w:r>
      <w:r>
        <w:rPr>
          <w:lang w:val="pt-PT" w:eastAsia="en-US"/>
        </w:rPr>
        <w:tab/>
        <w:t xml:space="preserve"> </w:t>
      </w:r>
      <w:r>
        <w:rPr>
          <w:lang w:val="pt-PT" w:eastAsia="en-US"/>
        </w:rPr>
        <w:t>EUCO 00104/2/2013.</w:t>
      </w:r>
    </w:p>
  </w:footnote>
  <w:footnote w:id="30">
    <w:p>
      <w:pPr>
        <w:pStyle w:val="Footnote"/>
        <w:rPr/>
      </w:pPr>
      <w:r>
        <w:rPr>
          <w:rStyle w:val="FootnoteCharacters"/>
        </w:rPr>
        <w:footnoteRef/>
      </w:r>
      <w:r>
        <w:rPr>
          <w:lang w:val="pt-PT" w:eastAsia="en-US"/>
        </w:rPr>
        <w:tab/>
        <w:t xml:space="preserve"> </w:t>
      </w:r>
      <w:r>
        <w:rPr>
          <w:lang w:val="pt-PT" w:eastAsia="en-US"/>
        </w:rPr>
        <w:t>EUCO 00169/2013.</w:t>
      </w:r>
    </w:p>
  </w:footnote>
  <w:footnote w:id="31">
    <w:p>
      <w:pPr>
        <w:pStyle w:val="Footnote"/>
        <w:rPr/>
      </w:pPr>
      <w:r>
        <w:rPr>
          <w:rStyle w:val="FootnoteCharacters"/>
        </w:rPr>
        <w:footnoteRef/>
      </w:r>
      <w:r>
        <w:rPr>
          <w:lang w:val="it-IT" w:eastAsia="en-US"/>
        </w:rPr>
        <w:tab/>
        <w:t xml:space="preserve"> </w:t>
      </w:r>
      <w:r>
        <w:rPr>
          <w:lang w:val="it-IT" w:eastAsia="en-US"/>
        </w:rPr>
        <w:t>Testi approvati, P7_TA(2012)0430.</w:t>
      </w:r>
    </w:p>
  </w:footnote>
  <w:footnote w:id="32">
    <w:p>
      <w:pPr>
        <w:pStyle w:val="Footnote"/>
        <w:rPr/>
      </w:pPr>
      <w:r>
        <w:rPr>
          <w:rStyle w:val="FootnoteCharacters"/>
        </w:rPr>
        <w:footnoteRef/>
      </w:r>
      <w:r>
        <w:rPr>
          <w:lang w:val="it-IT" w:eastAsia="en-US"/>
        </w:rPr>
        <w:tab/>
        <w:t xml:space="preserve"> </w:t>
      </w:r>
      <w:r>
        <w:rPr>
          <w:lang w:val="it-IT" w:eastAsia="en-US"/>
        </w:rPr>
        <w:t>Testi approvati, P7_TA(2013)0266.</w:t>
      </w:r>
    </w:p>
  </w:footnote>
  <w:footnote w:id="33">
    <w:p>
      <w:pPr>
        <w:pStyle w:val="Footnote"/>
        <w:rPr/>
      </w:pPr>
      <w:r>
        <w:rPr>
          <w:rStyle w:val="FootnoteCharacters"/>
        </w:rPr>
        <w:footnoteRef/>
      </w:r>
      <w:r>
        <w:rPr>
          <w:lang w:val="sv-SE" w:eastAsia="en-US"/>
        </w:rPr>
        <w:tab/>
        <w:t xml:space="preserve"> </w:t>
      </w:r>
      <w:r>
        <w:rPr>
          <w:lang w:val="sv-SE" w:eastAsia="en-US"/>
        </w:rPr>
        <w:t>Testi approvati, P7_TA(2013)0447.</w:t>
      </w:r>
    </w:p>
  </w:footnote>
  <w:footnote w:id="34">
    <w:p>
      <w:pPr>
        <w:pStyle w:val="Footnote"/>
        <w:rPr/>
      </w:pPr>
      <w:r>
        <w:rPr>
          <w:rStyle w:val="FootnoteCharacters"/>
        </w:rPr>
        <w:footnoteRef/>
      </w:r>
      <w:r>
        <w:rPr>
          <w:lang w:val="sv-SE" w:eastAsia="en-US"/>
        </w:rPr>
        <w:tab/>
        <w:t xml:space="preserve"> </w:t>
      </w:r>
      <w:r>
        <w:rPr>
          <w:lang w:val="sv-SE" w:eastAsia="en-US"/>
        </w:rPr>
        <w:t>SDN/13/09.</w:t>
      </w:r>
    </w:p>
  </w:footnote>
  <w:footnote w:id="35">
    <w:p>
      <w:pPr>
        <w:pStyle w:val="Footnote"/>
        <w:rPr/>
      </w:pPr>
      <w:r>
        <w:rPr>
          <w:rStyle w:val="FootnoteCharacters"/>
        </w:rPr>
        <w:footnoteRef/>
      </w:r>
      <w:r>
        <w:rPr>
          <w:lang w:val="it-IT" w:eastAsia="en-US"/>
        </w:rPr>
        <w:tab/>
        <w:t xml:space="preserve"> </w:t>
      </w:r>
      <w:r>
        <w:rPr>
          <w:lang w:val="it-IT" w:eastAsia="en-US"/>
        </w:rPr>
        <w:t>Testi approvati, P7_TA(2013)0328.</w:t>
      </w:r>
    </w:p>
  </w:footnote>
  <w:footnote w:id="36">
    <w:p>
      <w:pPr>
        <w:pStyle w:val="Footnote"/>
        <w:rPr/>
      </w:pPr>
      <w:r>
        <w:rPr>
          <w:rStyle w:val="FootnoteCharacters"/>
        </w:rPr>
        <w:footnoteRef/>
      </w:r>
      <w:r>
        <w:rPr>
          <w:lang w:val="it-IT" w:eastAsia="en-US"/>
        </w:rPr>
        <w:tab/>
        <w:t xml:space="preserve"> </w:t>
      </w:r>
      <w:r>
        <w:rPr>
          <w:lang w:val="it-IT" w:eastAsia="en-US"/>
        </w:rPr>
        <w:t>Situazione occupazionale e sociale dell'UE: rassegna trimestrale, ottobre 2013.</w:t>
      </w:r>
    </w:p>
  </w:footnote>
  <w:footnote w:id="37">
    <w:p>
      <w:pPr>
        <w:pStyle w:val="Footnote"/>
        <w:rPr/>
      </w:pPr>
      <w:r>
        <w:rPr>
          <w:rStyle w:val="FootnoteCharacters"/>
        </w:rPr>
        <w:footnoteRef/>
      </w:r>
      <w:r>
        <w:rPr>
          <w:lang w:val="it-IT" w:eastAsia="en-US"/>
        </w:rPr>
        <w:tab/>
        <w:t xml:space="preserve"> </w:t>
      </w:r>
      <w:r>
        <w:rPr>
          <w:lang w:val="it-IT" w:eastAsia="en-US"/>
        </w:rPr>
        <w:t>Testi approvati, P7_TA(2013)0230.</w:t>
      </w:r>
    </w:p>
  </w:footnote>
  <w:footnote w:id="38">
    <w:p>
      <w:pPr>
        <w:pStyle w:val="Footnote"/>
        <w:rPr/>
      </w:pPr>
      <w:r>
        <w:rPr>
          <w:rStyle w:val="FootnoteCharacters"/>
        </w:rPr>
        <w:footnoteRef/>
      </w:r>
      <w:r>
        <w:rPr>
          <w:lang w:val="it-IT" w:eastAsia="en-US"/>
        </w:rPr>
        <w:tab/>
        <w:t xml:space="preserve"> </w:t>
      </w:r>
      <w:r>
        <w:rPr>
          <w:lang w:val="it-IT" w:eastAsia="en-US"/>
        </w:rPr>
        <w:t>Testi approvati, P7_TA(2013)0100.</w:t>
      </w:r>
    </w:p>
  </w:footnote>
  <w:footnote w:id="39">
    <w:p>
      <w:pPr>
        <w:pStyle w:val="Footnote"/>
        <w:rPr/>
      </w:pPr>
      <w:r>
        <w:rPr>
          <w:rStyle w:val="FootnoteCharacters"/>
        </w:rPr>
        <w:footnoteRef/>
      </w:r>
      <w:r>
        <w:rPr>
          <w:lang w:val="sv-SE" w:eastAsia="en-US"/>
        </w:rPr>
        <w:tab/>
        <w:t xml:space="preserve"> </w:t>
      </w:r>
      <w:r>
        <w:rPr>
          <w:lang w:val="sv-SE" w:eastAsia="en-US"/>
        </w:rPr>
        <w:t>Testi approvati, P7_TA(2013)0027.</w:t>
      </w:r>
    </w:p>
  </w:footnote>
  <w:footnote w:id="40">
    <w:p>
      <w:pPr>
        <w:pStyle w:val="Footnote"/>
        <w:rPr/>
      </w:pPr>
      <w:r>
        <w:rPr>
          <w:rStyle w:val="FootnoteCharacters"/>
        </w:rPr>
        <w:footnoteRef/>
      </w:r>
      <w:r>
        <w:rPr>
          <w:lang w:val="sv-SE" w:eastAsia="en-US"/>
        </w:rPr>
        <w:tab/>
        <w:t xml:space="preserve"> </w:t>
      </w:r>
      <w:r>
        <w:rPr>
          <w:lang w:val="sv-SE" w:eastAsia="en-US"/>
        </w:rPr>
        <w:t>GU C 294 E del 3.12.2009, pag. 77.</w:t>
      </w:r>
    </w:p>
  </w:footnote>
  <w:footnote w:id="41">
    <w:p>
      <w:pPr>
        <w:pStyle w:val="Footnote"/>
        <w:rPr/>
      </w:pPr>
      <w:r>
        <w:rPr>
          <w:rStyle w:val="FootnoteCharacters"/>
        </w:rPr>
        <w:footnoteRef/>
      </w:r>
      <w:r>
        <w:rPr/>
        <w:tab/>
        <w:t xml:space="preserve"> </w:t>
      </w:r>
      <w:r>
        <w:rPr/>
        <w:t>GU C 187 E del 24.7.2008, pag. 240.</w:t>
      </w:r>
    </w:p>
  </w:footnote>
  <w:footnote w:id="42">
    <w:p>
      <w:pPr>
        <w:pStyle w:val="Footnote"/>
        <w:rPr/>
      </w:pPr>
      <w:r>
        <w:rPr>
          <w:rStyle w:val="FootnoteCharacters"/>
        </w:rPr>
        <w:footnoteRef/>
      </w:r>
      <w:r>
        <w:rPr>
          <w:lang w:val="it-IT" w:eastAsia="en-US"/>
        </w:rPr>
        <w:tab/>
        <w:t xml:space="preserve"> </w:t>
      </w:r>
      <w:r>
        <w:rPr>
          <w:lang w:val="it-IT" w:eastAsia="en-US"/>
        </w:rPr>
        <w:t>GU C 247 E del 17.8.2012, pa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eastAsia="en-US"/>
    </w:rPr>
  </w:style>
  <w:style w:type="character" w:styleId="CharChar3">
    <w:name w:val=" Char Char3"/>
    <w:qFormat/>
    <w:rPr>
      <w:sz w:val="24"/>
      <w:szCs w:val="24"/>
      <w:lang w:val="fr-FR" w:bidi="ar-SA"/>
    </w:rPr>
  </w:style>
  <w:style w:type="character" w:styleId="CharChar1">
    <w:name w:val=" Char Char1"/>
    <w:qFormat/>
    <w:rPr>
      <w:sz w:val="24"/>
      <w:szCs w:val="24"/>
      <w:lang w:val="fr-FR"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12Hanging">
    <w:name w:val="Normal12Hanging"/>
    <w:basedOn w:val="Normal12"/>
    <w:qFormat/>
    <w:pPr>
      <w:ind w:left="357" w:hanging="357"/>
    </w:pPr>
    <w:rPr/>
  </w:style>
  <w:style w:type="paragraph" w:styleId="Hanging12">
    <w:name w:val="Hanging12"/>
    <w:basedOn w:val="Normal"/>
    <w:qFormat/>
    <w:pPr>
      <w:widowControl w:val="false"/>
      <w:tabs>
        <w:tab w:val="clear" w:pos="720"/>
        <w:tab w:val="left" w:pos="357" w:leader="none"/>
      </w:tabs>
      <w:spacing w:before="0" w:after="240"/>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library/publications/2013/3/2013_eeas_review_en.pdf" TargetMode="External"/>
</Relationships>
</file>

<file path=docProps/app.xml><?xml version="1.0" encoding="utf-8"?>
<Properties xmlns="http://schemas.openxmlformats.org/officeDocument/2006/extended-properties" xmlns:vt="http://schemas.openxmlformats.org/officeDocument/2006/docPropsVTypes">
  <Template>toc_stb_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36:00Z</dcterms:created>
  <dc:creator>fgabrielli</dc:creator>
  <dc:description/>
  <dc:language>en-US</dc:language>
  <cp:lastModifiedBy>andrea sisti</cp:lastModifiedBy>
  <cp:lastPrinted>2008-07-07T11:38:00Z</cp:lastPrinted>
  <dcterms:modified xsi:type="dcterms:W3CDTF">2013-11-24T16:36: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