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chiaraColore31"/>
        <w:tabs>
          <w:tab w:val="clear" w:pos="708"/>
          <w:tab w:val="left" w:pos="7797" w:leader="none"/>
        </w:tabs>
        <w:spacing w:before="0" w:after="0"/>
        <w:ind w:left="567" w:right="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HEMA DI DISEGNO DI LEGGE DELEGA AL GOVERNO RECANTE DISPOSIZIONI PER LA RIORGANIZZAZIONE TERRITORIALE DEGLI ORDINI E COLLEGI PROFESSIONALI DEI DOTTORI AGRONOMI E DOTTORI FORESTALI, DEGLI ARCHITETTI, PIANIFICATORI PAESAGGISTI E CONSERVATORI, DEI CHIMICI, DEI GEOLOGI, DEGLI INGEGNERI, DEI TECNOLOGI ALIMENTARI, DEI GEOMETRI E GEOMETRI LAUREATI, DEI PERITI AGRARI E PERITI AGRARI LAUREATI, DEI PERITI INDUSTRIALI E PERITI INDUSTRIALI LAUREATI.</w:t>
      </w:r>
    </w:p>
    <w:p>
      <w:pPr>
        <w:pStyle w:val="GrigliachiaraColore31"/>
        <w:spacing w:before="0" w:after="0"/>
        <w:ind w:left="0" w:right="11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GrigliachiaraColore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GrigliachiaraColor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icolo 1 </w:t>
      </w:r>
    </w:p>
    <w:p>
      <w:pPr>
        <w:pStyle w:val="GrigliachiaraColor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Delega al Governo per la riorganizzazione territoriale di alcuni ordini e collegi professionali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ElencoacoloriColore11"/>
        <w:numPr>
          <w:ilvl w:val="0"/>
          <w:numId w:val="1"/>
        </w:numPr>
        <w:spacing w:before="120" w:after="120"/>
        <w:ind w:left="426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 Governo è delegato ad adottare, entro dodici mesi dalla data di entrata in vigore della presente legge, uno o più decreti legislativi recanti disposizioni per la riorganizzazione territor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gli ordini e collegi professionali dei dottori agronomi e dottori forestali, degli architetti, pianificatori paesaggisti e conservatori, dei chimici, dei geologi, degli ingegneri, dei tecnologi alimentari, dei geometri e geometri laureati, dei periti agrari e periti agrari laureati, dei periti industriali e periti industriali laureati, in conformità ai seguenti principi e criteri direttivi: </w:t>
      </w:r>
    </w:p>
    <w:p>
      <w:pPr>
        <w:pStyle w:val="ElencoacoloriColore11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cremento dell’efficienza e dell’efficacia dell’azione degli ordini e dei collegi professionali nel perseguimento delle relative finalità istituzionali, da conseguire attraverso la razionalizzazione e la riduzione dei costi di organizzazione e gestione su base territoriale;</w:t>
      </w:r>
    </w:p>
    <w:p>
      <w:pPr>
        <w:pStyle w:val="ElencoacoloriColore11"/>
        <w:numPr>
          <w:ilvl w:val="0"/>
          <w:numId w:val="2"/>
        </w:numPr>
        <w:spacing w:before="120" w:after="1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individuazione di una soglia numerica minima di professionisti iscritti ai fini della costituzione o del mantenimento di un ordine o collegio territoriale, anche in relazione al numero degli iscritti ovvero individuazione della regione come circoscrizione territoriale di riferimento per ciascun ordine e collegio territoriale;</w:t>
      </w:r>
    </w:p>
    <w:p>
      <w:pPr>
        <w:pStyle w:val="ElencoacoloriColore11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accorpamento degli ordini o collegi territoriali aventi un numero di iscritti inferiore alla soglia minima numerica individuata in conformità ai criteri di cui alla lettera </w:t>
      </w:r>
      <w:r>
        <w:rPr>
          <w:i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 xml:space="preserve">, con l’ordine o collegio viciniore avente sede nella medesima regione, fatta eccezione per gli ordini e collegi territoriali già costituiti nei capoluoghi di Regione e nelle Città metropolitane, indipendentemente dal numero di iscritti; </w:t>
      </w:r>
    </w:p>
    <w:p>
      <w:pPr>
        <w:pStyle w:val="ElencoacoloriColore11"/>
        <w:numPr>
          <w:ilvl w:val="0"/>
          <w:numId w:val="2"/>
        </w:numPr>
        <w:spacing w:before="120" w:after="12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rasferimento, quale effetto dell’accorpamento di cui alla lettera </w:t>
      </w:r>
      <w:r>
        <w:rPr>
          <w:rStyle w:val="StrongEmphasis"/>
          <w:b w:val="false"/>
          <w:i/>
          <w:sz w:val="28"/>
          <w:szCs w:val="28"/>
        </w:rPr>
        <w:t>c)</w:t>
      </w:r>
      <w:r>
        <w:rPr>
          <w:rStyle w:val="StrongEmphasis"/>
          <w:b w:val="false"/>
          <w:sz w:val="28"/>
          <w:szCs w:val="28"/>
        </w:rPr>
        <w:t xml:space="preserve"> delle competenze e delle funzioni spettanti all’ordine o collegio territoriale accorpato, ivi inclusa la tenuta dell’albo e l’esercizio della funzione disciplinare, </w:t>
      </w:r>
      <w:r>
        <w:rPr>
          <w:rStyle w:val="StrongEmphasis"/>
          <w:b w:val="false"/>
          <w:color w:val="000000"/>
          <w:sz w:val="28"/>
          <w:szCs w:val="28"/>
        </w:rPr>
        <w:t>ai competenti organi</w:t>
      </w:r>
      <w:r>
        <w:rPr>
          <w:rStyle w:val="StrongEmphasis"/>
          <w:b w:val="false"/>
          <w:sz w:val="28"/>
          <w:szCs w:val="28"/>
        </w:rPr>
        <w:t xml:space="preserve"> dell’ordine o collegio territoriale accorpant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previsione, fatto salvo quanto già previsto nelle lettere precedenti, di una disciplina transitoria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ogazione espressa della normativa incompatibile con le disposizioni del decreto legislativo di cui al comma 1.</w:t>
      </w:r>
    </w:p>
    <w:p>
      <w:pPr>
        <w:pStyle w:val="GrigliachiaraColore31"/>
        <w:spacing w:before="0" w:after="0"/>
        <w:ind w:left="284" w:right="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Il decreto di cui al comma 1 è adottato su proposta del Ministro della giustizia, sentite le competenti commissioni parlamentari e gli ordini ed i collegi professionali interessati. I pareri sono resi nel termine di 45 giorni, decorsi i quali i decreti possono essere adottati comunque. Qualora detto termine venga a scadere nei trenta giorni antecedenti allo spirare del termine previsto dal primo periodo, o successivamente, la scadenza del termine è prorogata di sessanta giorni </w:t>
      </w:r>
    </w:p>
    <w:p>
      <w:pPr>
        <w:pStyle w:val="NormaleWeb"/>
        <w:spacing w:before="280" w:after="0"/>
        <w:ind w:left="284" w:right="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Nell'esercizio della delega di cui al comma 1, il Governo provvede altresì a coordinare e armonizzare in modo organico la medesima normativa, previa ricognizione della normativa vigente in materia di organizzazione territoriale degli ordini e collegi professionali interessati. </w:t>
      </w:r>
    </w:p>
    <w:p>
      <w:pPr>
        <w:pStyle w:val="NormaleWeb"/>
        <w:spacing w:before="280" w:after="0"/>
        <w:ind w:left="284" w:right="2" w:hanging="0"/>
        <w:jc w:val="both"/>
        <w:rPr/>
      </w:pPr>
      <w:r>
        <w:rPr>
          <w:color w:val="000000"/>
          <w:sz w:val="28"/>
          <w:szCs w:val="28"/>
        </w:rPr>
        <w:t xml:space="preserve">4. Il Governo, con la procedura indicata nel comma 3, entro due anni dalla data di entrata in vigore del decreto legislativo emanato nell'esercizio della delega e nel rispetto dei principi e criteri direttivi fissati, può adottare disposizioni integrative e correttive del decreto legislativo medesimo. </w:t>
      </w:r>
    </w:p>
    <w:p>
      <w:pPr>
        <w:pStyle w:val="NormaleWeb"/>
        <w:spacing w:before="280" w:after="0"/>
        <w:ind w:left="284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Dall’applicazione delle disposizioni della presente legge non derivano nuovi o maggiori oneri a carico del bilancio dello Stato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DLHGG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??;Arial Unicode MS" w:cs="Segoe UI"/>
      <w:sz w:val="18"/>
    </w:rPr>
  </w:style>
  <w:style w:type="character" w:styleId="InternetLink">
    <w:name w:val="Hyperlink"/>
    <w:rPr>
      <w:rFonts w:cs="Times New Roman"/>
      <w:color w:val="004F8A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MS ??;Arial Unicode MS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MS ??;Arial Unicode MS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GrigliachiaraColore31">
    <w:name w:val="Griglia chiara - Colore 3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DLHGG+TimesNewRoman;Times New Roman" w:hAnsi="KDLHGG+TimesNewRoman;Times New Roman" w:eastAsia="Times New Roman" w:cs="KDLHGG+TimesNew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4:00Z</dcterms:created>
  <dc:creator>Caterina Garufi</dc:creator>
  <dc:description/>
  <dc:language>en-US</dc:language>
  <cp:lastModifiedBy>Caterina Garufi</cp:lastModifiedBy>
  <cp:lastPrinted>2015-07-10T11:34:00Z</cp:lastPrinted>
  <dcterms:modified xsi:type="dcterms:W3CDTF">2015-10-19T11:14:00Z</dcterms:modified>
  <cp:revision>2</cp:revision>
  <dc:subject/>
  <dc:title>SCHEMA DI DISEGNO DI LEGGE DELEGA AL GOVERNO [O DI DECRETO LEGGE</dc:title>
</cp:coreProperties>
</file>