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LEGA SIA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 _________________ nato a _______________ il __/__/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 Via/Fraz./Loc. __________________, 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n qualità di ________________ della ditta </w:t>
      </w:r>
      <w:r>
        <w:rPr>
          <w:rFonts w:cs="Arial" w:ascii="Arial" w:hAnsi="Arial"/>
          <w:b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UAA </w:t>
      </w:r>
      <w:r>
        <w:rPr>
          <w:rFonts w:cs="Arial" w:ascii="Arial" w:hAnsi="Arial"/>
          <w:b/>
          <w:sz w:val="22"/>
          <w:szCs w:val="22"/>
        </w:rPr>
        <w:t>_________________</w:t>
      </w:r>
      <w:r>
        <w:rPr>
          <w:rFonts w:cs="Arial" w:ascii="Arial" w:hAnsi="Arial"/>
          <w:sz w:val="22"/>
          <w:szCs w:val="22"/>
        </w:rPr>
        <w:t xml:space="preserve"> P.IVA ___________________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l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fessionista Abilitato  ……nato a ………………. il 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dice Fiscale …………………. Residente in ………………………..Iscritto all’Albo dei Dottori Agronomi e Dottori Forestali di……. Tel:.......... Fax………….. e-mail: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funzioni di seguito riporta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mettere per mio conto all’AGEA o agli altri uffici della Pubblica Amministrazione nazionale e Regionale le domande ed eventuali documenti ed informazioni necessari per la corretta liquidazione degli aiuti, premi e contributi da me richiesti relative 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693"/>
        <w:gridCol w:w="4252"/>
      </w:tblGrid>
      <w:tr>
        <w:trPr>
          <w:trHeight w:val="28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R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Z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AZIONE*</w:t>
            </w:r>
          </w:p>
        </w:tc>
      </w:tr>
      <w:tr>
        <w:trPr>
          <w:trHeight w:val="28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g. (UE) n. 1308/ – D.M. 15.12.2015  n. 0012272  e circolare AGEA ACIU49/2016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isposizioni nazionali di attuazione del regolamento (UE) n.130//2013 del Parlamento Europeo e del Consiglio concernente l’organizzazione comune dei mercati  dei prodotti agricoli. Sistema di autorizzazione degli impianti viticol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CM V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mande di autorizzazione per nuovi impiant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Firma del delegan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* Indicare la misura oggetto di delega</w:t>
      </w:r>
      <w:r>
        <w:rPr>
          <w:rFonts w:cs="Arial" w:ascii="Arial" w:hAnsi="Arial"/>
          <w:b/>
          <w:i/>
          <w:sz w:val="18"/>
          <w:szCs w:val="18"/>
        </w:rPr>
        <w:t xml:space="preserve"> CON RELATIVA FIRMA ED, EVENTUALMENTE, TIMBRO DEL DELEGANTE</w:t>
      </w:r>
      <w:r>
        <w:br w:type="page"/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i ed informazioni per la costituzione di banche dati, archivi e schedari e per gli altri adempimenti relativi al Sistema Integrato di Controll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ricevere, per mio conto, dalla Regione, dall'AGEA, dal SIAN e dagli altri uffici preposti della Pubblica Amministrazione nazionale e regionale, comprese le ASL, documenti e dati, anche storici, (su supporto cartaceo, magnetico e per via telematica) inerenti le domande di aiuto, premio e contributo, previste dalla regolamentazione comunitaria, nazionale e regionale da me presentate ed eventuali informazioni inerenti il Sistema Integrato di Controllo, al fine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vere informazioni sull'iter delle doman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re l'effettiva erogazione degli aiuti, premi e contributi e dei relativi impor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ggere le eventuali anomalie presenti nelle doman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ggere eventuali disfunzioni e problemi inerenti la mancata riscossione degli impor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verificare l'effettivo aggiornamento delle informazioni presso le banche dati, archivi e schedari della P.A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detenere presso i propri uffici la documentazione, in originale e/o in copia, riferita alle domande presentate alla P.A. per un periodo di tempo anche superiore  al completamento del procedimento amministrativo riferito alle istanze medesim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delega ha validità per le misure sottoscritte </w:t>
      </w:r>
      <w:r>
        <w:rPr>
          <w:rFonts w:cs="Arial" w:ascii="Arial" w:hAnsi="Arial"/>
          <w:b/>
          <w:sz w:val="22"/>
          <w:szCs w:val="22"/>
        </w:rPr>
        <w:t>OCM VINO autorizzazioni per nuovi impiant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o alla revoca da inoltrare con formale comunicazione agli uffici competenti (Regione, Ordini, 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00/00/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imbro e firma del Professionista Abilitato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DICHIARAZIONE DI AUTORIZZAZIONE AL TRATTAMENTO DEI DATI PERSONAL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</w:rPr>
        <w:t>ex D.L.vo 30 giugno 2003 n.196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 _______________ nato/a _________________ il __/__/___________ residente a _____________ in Via/Fraz./Loc. ____________ n. _____________ cod.fisc. 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qui di seguito identificato/a, anche, con il termine “</w:t>
      </w:r>
      <w:r>
        <w:rPr>
          <w:rFonts w:cs="Arial" w:ascii="Arial" w:hAnsi="Arial"/>
          <w:i/>
          <w:iCs/>
        </w:rPr>
        <w:t>interessato/a</w:t>
      </w:r>
      <w:r>
        <w:rPr>
          <w:rFonts w:cs="Arial" w:ascii="Arial" w:hAnsi="Arial"/>
        </w:rPr>
        <w:t>” nel significato di cui alla lettera “i” dell’art.4 D.Lgs.n.196/03 e cioè di: “</w:t>
      </w:r>
      <w:r>
        <w:rPr>
          <w:rFonts w:cs="Arial" w:ascii="Arial" w:hAnsi="Arial"/>
          <w:i/>
          <w:iCs/>
        </w:rPr>
        <w:t>persona fisica, persona giuridica, ente o associazione cui si riferiscono i dati personali</w:t>
      </w:r>
      <w:r>
        <w:rPr>
          <w:rFonts w:cs="Arial" w:ascii="Arial" w:hAnsi="Arial"/>
        </w:rPr>
        <w:t xml:space="preserve">”, preso atto dell’informativa di cui all’art.13 del D.lLgs.196/2003 </w:t>
      </w:r>
      <w:r>
        <w:rPr>
          <w:rFonts w:cs="Arial" w:ascii="Arial" w:hAnsi="Arial"/>
          <w:b/>
          <w:color w:val="000000"/>
        </w:rPr>
        <w:t xml:space="preserve">dichiara </w:t>
      </w:r>
      <w:r>
        <w:rPr>
          <w:rFonts w:cs="Arial" w:ascii="Arial" w:hAnsi="Arial"/>
          <w:b/>
        </w:rPr>
        <w:t>di autorizzare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dichiara di non autorizzare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i/>
          <w:sz w:val="18"/>
          <w:szCs w:val="18"/>
        </w:rPr>
        <w:t>cancellare la dizione che non interessa)</w:t>
      </w:r>
      <w:r>
        <w:rPr>
          <w:rFonts w:cs="Arial" w:ascii="Arial" w:hAnsi="Arial"/>
        </w:rPr>
        <w:t xml:space="preserve"> secondo quanto previsto ex D.Lgs.n.169/03, </w:t>
      </w:r>
      <w:r>
        <w:rPr>
          <w:rFonts w:cs="Arial" w:ascii="Arial" w:hAnsi="Arial"/>
          <w:b/>
        </w:rPr>
        <w:t>il trattamento dei propri dati personali di qualsiasi natura</w:t>
      </w:r>
      <w:r>
        <w:rPr>
          <w:rFonts w:cs="Arial" w:ascii="Arial" w:hAnsi="Arial"/>
        </w:rPr>
        <w:t xml:space="preserve"> ivi compresi quelli c.d. sensibili, identificativi e giudiziari, per finalità conformi all’espletamento della deleg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uogo lì 00/00/2016</w:t>
        <w:tab/>
        <w:tab/>
        <w:tab/>
        <w:t xml:space="preserve">firmato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misure interessa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45:00Z</dcterms:created>
  <dc:creator>Dottori</dc:creator>
  <dc:description/>
  <dc:language>en-US</dc:language>
  <cp:lastModifiedBy>Rosanna Zari</cp:lastModifiedBy>
  <cp:lastPrinted>2008-07-09T11:34:00Z</cp:lastPrinted>
  <dcterms:modified xsi:type="dcterms:W3CDTF">2016-03-21T18:45:00Z</dcterms:modified>
  <cp:revision>2</cp:revision>
  <dc:subject/>
  <dc:title>FEDERAZIONE DEI DOTTORI AGRONOMI E FORESTALI DELLA REGIONE UMBRIA</dc:title>
</cp:coreProperties>
</file>