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Al Consiglio dell’Ordine di……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Il sottoscritto Dott. ……………………………………………………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nato/a a…………………………………………il…………………….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residente a…………..………...……………….............in via…………......................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iscritto alla sezione………..dell’Albo dell’Ordine dei Dottori Agronomi e dei Dottori Forestali di …………………………..al numero ……………..con anzianità di iscrizione a far data dal…….</w:t>
      </w:r>
    </w:p>
    <w:p>
      <w:pPr>
        <w:pStyle w:val="Normal"/>
        <w:spacing w:before="120" w:after="0"/>
        <w:ind w:left="5400" w:hanging="4680"/>
        <w:jc w:val="center"/>
        <w:rPr/>
      </w:pPr>
      <w:r>
        <w:rPr/>
        <w:t>PROPONE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la propria candidatura per le elezioni di rinnovo del Consiglio dell’Ordine per il quadriennio 2017-2021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aver/non aver rapporto di lavoro dipenden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non avere nessuna incompatibilità con il ruolo di Consigliere Provinciale dell’Ordine quanto previsto dall’art. 30 del codice deontologico dei Dottori Agronomi e Dottori Forest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</w:t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45pt;margin-top:304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28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2:00Z</dcterms:created>
  <dc:creator>pc</dc:creator>
  <dc:description/>
  <cp:keywords/>
  <dc:language>en-US</dc:language>
  <cp:lastModifiedBy>utente1</cp:lastModifiedBy>
  <cp:lastPrinted>2009-05-07T17:17:00Z</cp:lastPrinted>
  <dcterms:modified xsi:type="dcterms:W3CDTF">2017-08-04T08:39:00Z</dcterms:modified>
  <cp:revision>4</cp:revision>
  <dc:subject/>
  <dc:title>FAC - SIMILE CANDIDATURA</dc:title>
</cp:coreProperties>
</file>