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2"/>
          <w:szCs w:val="22"/>
        </w:rPr>
        <w:t>ORDINE DEI DOTTORI AGRONOMI E DOTTORI FORESTALI DI</w:t>
      </w:r>
      <w:r>
        <w:rPr>
          <w:b/>
          <w:bCs/>
        </w:rPr>
        <w:t xml:space="preserve"> 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de in ______________________c.a.p.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a______________________________n.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______________Fax______________E-mail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rot.                                                                        da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8"/>
        </w:rPr>
        <w:tab/>
        <w:t>S</w:t>
      </w:r>
      <w:r>
        <w:rPr/>
        <w:t>i comunica che l’assemblea degli iscritti in questo albo ha eletto a componenti del consiglio i seguenti professionisti, con il numero di voti a fianco di ciascuno 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ab/>
        <w:t>Cognome e nome</w:t>
        <w:tab/>
        <w:tab/>
        <w:tab/>
        <w:tab/>
        <w:tab/>
        <w:t>Numero dei voti riportati</w:t>
      </w:r>
    </w:p>
    <w:p>
      <w:pPr>
        <w:pStyle w:val="Heading2"/>
        <w:rPr/>
      </w:pPr>
      <w:r>
        <w:rPr/>
        <w:t>SEZ.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EZ.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tre notizie necessarie per l’esame della validità delle elezioni di cui tratt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. Dottori agronomi e forestali iscritti all’Albo alla data sez. </w:t>
      </w:r>
      <w:r>
        <w:rPr>
          <w:b/>
          <w:bCs/>
        </w:rPr>
        <w:t>A</w:t>
      </w:r>
      <w:r>
        <w:rPr/>
        <w:tab/>
        <w:tab/>
        <w:t>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n. iscritti alla sez. </w:t>
      </w:r>
      <w:r>
        <w:rPr>
          <w:b/>
          <w:bCs/>
        </w:rPr>
        <w:t>B</w:t>
      </w:r>
      <w:r>
        <w:rPr/>
        <w:tab/>
        <w:tab/>
        <w:tab/>
        <w:tab/>
        <w:tab/>
        <w:tab/>
        <w:tab/>
        <w:tab/>
        <w:t>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o dei partecipanti - 1^ conv.</w:t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o dei partecipanti - 2^ conv.</w:t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o dei partecipanti - 3^ conv.</w:t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ata di proclamazione degli eletti (art. 2 c. 4 e art. 3 c. 20 dpr 169/2005)</w:t>
      </w:r>
      <w:r>
        <w:rPr/>
        <w:t xml:space="preserve"> </w:t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a di insediamento del Consiglio </w:t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 dei componenti del consiglio e distribuzione delle cariche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PRESIDENTE DELL’ORD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3:00Z</dcterms:created>
  <dc:creator>Lia Statello</dc:creator>
  <dc:description/>
  <dc:language>en-US</dc:language>
  <cp:lastModifiedBy>Bruni</cp:lastModifiedBy>
  <cp:lastPrinted>2005-10-25T13:48:00Z</cp:lastPrinted>
  <dcterms:modified xsi:type="dcterms:W3CDTF">2019-10-14T09:53:00Z</dcterms:modified>
  <cp:revision>2</cp:revision>
  <dc:subject/>
  <dc:title>ORDINE DEI TECNOLOGI ALIMENTARI</dc:title>
</cp:coreProperties>
</file>